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5184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Д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XXXI</w:t>
      </w:r>
      <w:r>
        <w:rPr>
          <w:rFonts w:cs="Times New Roman" w:ascii="Times New Roman" w:hAnsi="Times New Roman"/>
          <w:b/>
          <w:sz w:val="26"/>
          <w:szCs w:val="26"/>
        </w:rPr>
        <w:t xml:space="preserve"> заседа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5  мая 2023 года                                    </w:t>
        <w:tab/>
        <w:tab/>
        <w:t xml:space="preserve">                                            №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условий приватизаци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ением Совета Авдеевского сельского поселения Пудожского муниципального района Республики Карелия XXVII заседания IV созыва №88 от 25.06.2021 г. «Об утверждении Программы приватизации муниципального имущества Авдеевского сельского поселения на 2021-2024 гг.» (в ред. Решения Совета Авдеевского сельского поселения Пудожского муниципального района Республики Карелия XXXX заседания IV созыва №133 от 02.03.2023 г. «О внесении изменений в Программу приватизации муниципального имущества Авдеевского сельского поселения на 2021-2024 гг.»)</w:t>
      </w:r>
      <w:r>
        <w:rPr>
          <w:rFonts w:cs="Times New Roman" w:ascii="Times New Roman" w:hAnsi="Times New Roman"/>
          <w:sz w:val="24"/>
          <w:szCs w:val="24"/>
        </w:rPr>
        <w:t>, Совет Авдее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е условия приватизации муниципального имущества Авдеевского сельского посел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(обнародованию).</w:t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вдеевского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  <w:tab/>
        <w:tab/>
        <w:tab/>
        <w:tab/>
        <w:tab/>
        <w:tab/>
        <w:tab/>
        <w:t>Е.Н. Ермакова</w:t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7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lang w:val="en-US"/>
        </w:rPr>
        <w:t>XXXXI</w:t>
      </w:r>
      <w:r>
        <w:rPr>
          <w:rFonts w:cs="Times New Roman" w:ascii="Times New Roman" w:hAnsi="Times New Roman"/>
        </w:rPr>
        <w:t xml:space="preserve">  сесси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 </w:t>
      </w:r>
    </w:p>
    <w:p>
      <w:pPr>
        <w:pStyle w:val="Style17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</w:rPr>
        <w:t xml:space="preserve">Совета Авдеевского сельского поселения </w:t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 25.05.2023  года   № 135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АВДЕЕВСКОГО СЕЛЬСКОГО ПОСЕЛЕНИЯ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2694"/>
        <w:gridCol w:w="4819"/>
        <w:gridCol w:w="1843"/>
        <w:gridCol w:w="14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лота,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, форма подачи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шаг аукциона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 форма плате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администрации (кадастровый номер 10:15:0000000:8452), общей площадью 200 кв.м., расположенное по адресу: Республика Карелия, Пудожский район, д. Авдеево, д.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чальная цена продажи: 349 200,00 рублей (Триста сорок девять тысяч двести рублей 00 копеек), в том числе НДС (20%) - 58 200,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еличина повышения начальной цены («шаг аукциона»): 5% начальной цены продажи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мер задатка 10% начальной цены прода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 Windows</cp:lastModifiedBy>
  <cp:lastPrinted>2021-03-09T17:43:00Z</cp:lastPrinted>
  <dcterms:modified xsi:type="dcterms:W3CDTF">2023-05-26T08:35:00Z</dcterms:modified>
  <cp:revision>66</cp:revision>
  <dc:subject/>
  <dc:title/>
</cp:coreProperties>
</file>