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05pt" filled="f" o:ole="">
            <v:imagedata r:id="rId3" o:title=""/>
          </v:shape>
          <o:OLEObject Type="Embed" ProgID="" ShapeID="ole_rId2" DrawAspect="Content" ObjectID="_1895362762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 2023  года                                                                                        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го задания на 2023 год и плановый  202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МКУ «Авдеевский Дом культуры»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На основании Постановления администрации Авдеевского сельского поселения от 20.06.2014 г.  № 14А «Об утверждении Порядка формирований муниципального задания в отношении муниципальных казенных учреждений муниципального образования Авдеевского сельского поселения и его финансового обеспечения», в целях повышения эффективности расходования бюджетных средств, общедоступности информации об услугах, предоставляемых населению Авдеевского сельского поселения, администрация Авд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Муниципальное задание Муниципального казенного учреждения «Авдеевский Дом Культуры» на 2023 год и плановый 2024 год, согласно приложению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в газете «Вестник Авдеевского сельского поселения» и на официальном сайте администрации Пудожского муниципального района в разделе «Авдеевское сельское поселени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Авдеевского сельского поселения</w:t>
        <w:tab/>
        <w:t>А.А. Тимо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3038"/>
      </w:tblGrid>
      <w:tr>
        <w:trPr/>
        <w:tc>
          <w:tcPr>
            <w:tcW w:w="681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Авдее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от 09 января 2023   года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ЗАД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КУ «Авдеевский Дом культуры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23 плановый 2024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 Наименование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 и проведение культурно-массовых мероприят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 Потребители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изические лица всех социальных групп вне зависимости от пола, возраста, национальности образования, гражданства, местонахождения, состояния здоровья, политических убеждений и отношения к религ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юрид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 Показатели, характеризующие объем и (или) качество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992"/>
        <w:gridCol w:w="1418"/>
        <w:gridCol w:w="1276"/>
        <w:gridCol w:w="1134"/>
        <w:gridCol w:w="223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рмул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асчё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начение показателей качест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муниципальной услуг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тчётный финансовый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текущий финансовый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ановый 2024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Количество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чёт 7-НК «Сведения об организации культурно-досугового типа», журнал учета учреждения культуры, дорожная карта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 Число посетителей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чёт 7-НК «Сведения об организации культурно-досугового типа», журнал учета учреждения культуры, дорожная ка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Наполняемость клуб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урнал учета работы кружка, дорожная ка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Количество клубных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урнал учета учреждения куль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Уровень удовлетворенности потребителей качеством и доступностью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менее 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менее 9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ультаты опроса потребителей услуг, дорожная ка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 Отсутствие жалоб на качеств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ультаты опроса потребителей услуг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 Объем муниципальной услуги (в натуральных показателях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92"/>
        <w:gridCol w:w="1494"/>
        <w:gridCol w:w="1218"/>
        <w:gridCol w:w="1080"/>
        <w:gridCol w:w="2522"/>
      </w:tblGrid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оказа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диниц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змерени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тчётный финансовый 2022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текущий финансовый 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-й год планового периода 2024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 Количество мероприятий – всего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чёт 7-НК «Сведения об организации культурно-досугового типа», дорожная карта</w:t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Количество клубных формирова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чёт 7-НК «сведения об организации культурно-досугового типа», дорожная кар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</w:t>
        <w:tab/>
        <w:t>Требования к квалификации и опыту работу специалиста, оказывающего услугу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762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рофессиональная подготовка работников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Специальное профессиональное образование среднее или высшее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предъявления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предъявления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требова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образование, курсы повышения квалификации (УМЦО), разработка авторских программ, участие в семинарах, мастер-классах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орядок оказания муниципальной услуги</w:t>
      </w:r>
    </w:p>
    <w:p>
      <w:pPr>
        <w:pStyle w:val="Normal"/>
        <w:ind w:firstLine="704"/>
        <w:jc w:val="center"/>
        <w:rPr>
          <w:rFonts w:eastAsia="font74;MS Mincho"/>
          <w:b/>
          <w:b/>
          <w:sz w:val="24"/>
          <w:szCs w:val="24"/>
        </w:rPr>
      </w:pPr>
      <w:r>
        <w:rPr>
          <w:rFonts w:eastAsia="font74;MS Mincho"/>
          <w:b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ind w:firstLine="704"/>
        <w:jc w:val="center"/>
        <w:rPr>
          <w:rFonts w:eastAsia="font74;MS Mincho"/>
          <w:b/>
          <w:b/>
          <w:sz w:val="24"/>
          <w:szCs w:val="24"/>
        </w:rPr>
      </w:pPr>
      <w:r>
        <w:rPr>
          <w:rFonts w:eastAsia="font74;MS Mincho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Гражданский кодекс Российской Федерац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Налоговый кодекс Российской Федерац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12. 01. 1996 года № 7-ФЗ «О некоммерческих организациях»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РФ от 09.10.1992 г. № 3612-1 «Основы законодательства Российской Федерации о культуре»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Федеральный закон от 27.07.2010 г.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РФ от 26.06.1995 г. № 609 «Об утверждении положения об основах хозяйственной деятельности и финансирования организации культуры и искусства»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МКУ  «Авдеевский Дом культуры»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плате труда работников МКУ  «Авдеевский дом культуры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07.02.1992 г. №2300-1 «О защите прав потребителей»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font74;MS Mincho" w:cs="font74;MS Mincho"/>
          <w:sz w:val="24"/>
          <w:szCs w:val="24"/>
        </w:rPr>
        <w:t>Распоряжение № 3 от 13.01.2012 года «Об утверждении перечня платных услуг оказываемых МКУК «Авдеевский Дом Культуры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Авдеевского сельского поселения № 14 от 14.12.2018 года «Об утверждении стоимости платных услуг оказываемых МКУ «Авдеевский Дом культуры»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 Порядок  информирования  потенциальных  потребителей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4"/>
        <w:gridCol w:w="250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Способ информирова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размещаемой информ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в соответствии  с требованиями закона  Российской Федерации от 07.02.1992 г.№ 2300-1 «О защите прав потребителей» пп. 9,1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СМИ (газета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о предстоящем мероприятии.  Фотоснимки и заметки  о  проведении мероприят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онтактная группа учреждения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едстоящем мероприятии.  Фотоснимки и заметки о проведении мероприят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 Информационные стенды во всех структурных подразделения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фик работы учреждения, План работы учреждения, Освещение деятельности учреждения, Материалы по пожарной безопас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.Рекламные щиты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фиша, информирующая о предстоящем мероприяти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айт учрежде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 учреждения. План работы учреждения. Освещение деятельности учреждения. Информация о предстоящем мероприятии.  Фотоснимки и информация  о  проведении мероприят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снования  для досрочного прекращения исполнения муниципального задания</w:t>
      </w:r>
    </w:p>
    <w:p>
      <w:pPr>
        <w:pStyle w:val="ConsPlusNormal"/>
        <w:snapToGrid w:val="false"/>
        <w:ind w:firstLine="6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  <w:tab/>
        <w:t>ликвидация учреждения;</w:t>
      </w:r>
    </w:p>
    <w:p>
      <w:pPr>
        <w:pStyle w:val="ConsPlusNormal"/>
        <w:snapToGrid w:val="false"/>
        <w:ind w:firstLine="6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  <w:tab/>
        <w:t>реорганизация учреждения;</w:t>
      </w:r>
    </w:p>
    <w:p>
      <w:pPr>
        <w:pStyle w:val="ConsPlusNormal"/>
        <w:snapToGrid w:val="false"/>
        <w:ind w:firstLine="6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  <w:tab/>
        <w:t>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ConsPlusNormal"/>
        <w:snapToGrid w:val="false"/>
        <w:ind w:firstLine="6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  <w:tab/>
        <w:t>исключение  муниципальной услуги из перечня муниципальных услуг;</w:t>
      </w:r>
    </w:p>
    <w:p>
      <w:pPr>
        <w:pStyle w:val="Normal"/>
        <w:snapToGrid w:val="false"/>
        <w:ind w:firstLine="640"/>
        <w:jc w:val="both"/>
        <w:rPr/>
      </w:pPr>
      <w:r>
        <w:rPr>
          <w:sz w:val="24"/>
          <w:szCs w:val="24"/>
        </w:rPr>
        <w:t xml:space="preserve">- </w:t>
        <w:tab/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font74;MS Mincho"/>
          <w:sz w:val="24"/>
          <w:szCs w:val="24"/>
        </w:rPr>
        <w:tab/>
        <w:t>В соответствии со ст. 52 Закона РФ от 9 октября 1992 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2. Орган, устанавливающий цены (тариф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Авдеевского сельского поселения по ходатайству МКУ «Авдеевский Дом Культуры».  </w:t>
      </w:r>
    </w:p>
    <w:p>
      <w:pPr>
        <w:pStyle w:val="ConsPlusNonformat"/>
        <w:jc w:val="center"/>
        <w:rPr/>
      </w:pPr>
      <w:r>
        <w:rPr/>
        <w:t>6.3. значения предельных цен (тарифов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 единица измерения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котек: взрослы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/1 билет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/ 1 билет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уб./ 1 билет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ечеров отдыха, праздников, концертов, спектаклей и других культурно-досуговых мероприятий, в том числе по заявкам организаций и отдельных граждан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/ 1 билет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зыкального сопровождения  для праздников и торжест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/ 1 час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ренажер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/ 1час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й в аренд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/ 1 час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Порядок контроля над исполнением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2"/>
        <w:gridCol w:w="2235"/>
        <w:gridCol w:w="24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мероприятий (анализ и оценка проведенного мероприят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овый контроль (анализ деятельности учреждения по результатам творческого сезона, года)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внепланово – по мере поступления жалоб на качество услу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вдеев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Авдеевский Дом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мониторинга основных показателей работы за определенный пери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обращений и жалоб граждан в Администрацию, проведения по фактам обращения служебных расследований с привлечением соответствующих специалистов по выявленным нарушениям;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пол. года, внепланово – по мере поступления жалоб на качество услу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вдеев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Требования к отчетности об исполнении муниципального задания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1. Форма отчета об исполнении муниципального задания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126"/>
        <w:gridCol w:w="709"/>
        <w:gridCol w:w="1843"/>
        <w:gridCol w:w="1559"/>
        <w:gridCol w:w="1559"/>
        <w:gridCol w:w="1941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период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тсутствие работника в Онежском клуб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урнал учета учреждения культуры, (форма 7-НК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посещений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работника в Онежском клуб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журнал учета учреждения культуры, (форма 7-НК)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полняемость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работника в Онежском клуб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урнал учета работы кружка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личество клубных формир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урнал учета учреждения культуры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вень удовлетворенности потребителей качеством и доступностью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 менее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 менее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зультаты опроса потребительских услуг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жалоб на качеств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зультаты опроса потребительских услуг</w:t>
            </w:r>
          </w:p>
        </w:tc>
      </w:tr>
    </w:tbl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2. Сроки представления отчетов об исполнении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о выполнении муниципального задания на оказание муниципальных услуг предоставляетс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годно в срок до 25 декабря текущего год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3. Иные требования к отчетности об исполнении 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ind w:firstLine="720"/>
        <w:jc w:val="both"/>
        <w:rPr>
          <w:rFonts w:eastAsia="font74;MS Mincho" w:cs="font74;MS Mincho"/>
          <w:sz w:val="24"/>
          <w:szCs w:val="24"/>
        </w:rPr>
      </w:pPr>
      <w:r>
        <w:rPr>
          <w:rFonts w:eastAsia="font74;MS Mincho" w:cs="font74;MS Mincho"/>
          <w:sz w:val="24"/>
          <w:szCs w:val="24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о представлении копий подтверждающих документов и т.д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>
          <w:rFonts w:eastAsia="font74;MS Mincho"/>
          <w:sz w:val="24"/>
          <w:szCs w:val="24"/>
        </w:rPr>
      </w:pPr>
      <w:r>
        <w:rPr>
          <w:rFonts w:eastAsia="font74;MS Mincho"/>
          <w:sz w:val="24"/>
          <w:szCs w:val="24"/>
        </w:rPr>
        <w:tab/>
        <w:t>При необходимости учреждение представляет администрации Авдеевского сельского поселе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both"/>
        <w:rPr>
          <w:rFonts w:eastAsia="font74;MS Mincho"/>
          <w:sz w:val="24"/>
          <w:szCs w:val="24"/>
        </w:rPr>
      </w:pPr>
      <w:r>
        <w:rPr>
          <w:rFonts w:eastAsia="font74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7:00Z</dcterms:created>
  <dc:creator>User</dc:creator>
  <dc:description/>
  <cp:keywords/>
  <dc:language>en-US</dc:language>
  <cp:lastModifiedBy>Пользователь Windows</cp:lastModifiedBy>
  <cp:lastPrinted>2023-01-13T11:06:00Z</cp:lastPrinted>
  <dcterms:modified xsi:type="dcterms:W3CDTF">2023-01-13T08:07:00Z</dcterms:modified>
  <cp:revision>47</cp:revision>
  <dc:subject/>
  <dc:title/>
</cp:coreProperties>
</file>