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97435112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 2023  года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 в Постановление Администрации Авдеевского сельского поселения от 01.04.2021 №11 «Об утверждении Порядка санкционирования оплаты денежных обязательств получателей средств бюджета Авде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и оплаты денежных обязательств, подлежащих исполнению за счет бюджетных ассигнований по источникам финансирования дефицит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бюджета Авдеевского сельского поселения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совершенствования организации процесса исполнения бюджета Авдеевского сельского поселения, администрация Авдеев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7 Порядка санкционирования оплаты денежных обязательств получателей средств бюджета Авдее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Авдеевского сельского посе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 В случае если Распоряжение представляется для оплаты денежного обязательства, сформированного уполномоченным органом в соответствии с порядком учета обязательств, получатель бюджетных средств представляет в уполномоченный орган вместе с Распоряжением указанный в нем документ, подтверждающий возникновение денежного обязательства, за исключением документов, указанных в пунктах 10-13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, являющегося приложением №3 к порядку учета бюджетных и денежных обязательств получателей средств бюджета Авдеевского сельского поселения уполномоченным органом, утвержденному Постановлением  администрации Авдеевского сельского поселения от 01.04.2021 г. №1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»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  <w:r>
        <w:rPr>
          <w:bCs/>
          <w:sz w:val="26"/>
          <w:szCs w:val="26"/>
        </w:rPr>
        <w:t>Авдеевского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А.А.Тимонин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shatrova</dc:creator>
  <dc:description/>
  <cp:keywords/>
  <dc:language>en-US</dc:language>
  <cp:lastModifiedBy>Пользователь Windows</cp:lastModifiedBy>
  <cp:lastPrinted>2023-01-20T11:34:00Z</cp:lastPrinted>
  <dcterms:modified xsi:type="dcterms:W3CDTF">2023-01-20T11:51:00Z</dcterms:modified>
  <cp:revision>22</cp:revision>
  <dc:subject/>
  <dc:title>ПРАВИТЕЛЬСТВО РЕСПУБЛИКИ КАРЕЛИЯ</dc:title>
</cp:coreProperties>
</file>