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5861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6181, РК, Пудожский район, д. Авдеево, д. 68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ПОСТАНОВЛЕНИЕ</w:t>
      </w:r>
    </w:p>
    <w:p>
      <w:pPr>
        <w:pStyle w:val="Normal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От 15 февраля 2023 года                                                                        </w:t>
        <w:tab/>
        <w:tab/>
        <w:t xml:space="preserve">      № 6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изменений в перечень главных администраторов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 и источников финансирования дефицита районного бюджета Авдеевского сельского поселения на 2023, порядка и сроков внесения изменений в перечни главных администраторов доходов и источников финансирования дефицита бюджета Авдеевского сельского посе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о ст.160.1 Бюджетного кодекса Российской Федерации, руководствуясь Федеральным законом  № 131-ФЗ от 06.10.2003г «Об общих принципах организации местного самоуправления в Российской Федерации», администрация  Авде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Приложение №1 к Постановлению администрации Авдеевского сельского поселения от 15.12.2022 г.  №36 «Об утверждении перечней главных администраторов доходов и источников финансирования дефицита районного бюджета Авдеевского сельского поселения на 2023 год, порядка и сроков внесения изменений в перечни главных администраторов доходов и источников финансирования дефицита бюджета Авдеевского сельского поселения» следующие изме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Администрация Авдее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"/>
        <w:gridCol w:w="567"/>
        <w:gridCol w:w="567"/>
        <w:gridCol w:w="709"/>
        <w:gridCol w:w="709"/>
        <w:gridCol w:w="708"/>
        <w:gridCol w:w="709"/>
        <w:gridCol w:w="4961"/>
      </w:tblGrid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вить строки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"/>
        <w:gridCol w:w="567"/>
        <w:gridCol w:w="567"/>
        <w:gridCol w:w="709"/>
        <w:gridCol w:w="709"/>
        <w:gridCol w:w="708"/>
        <w:gridCol w:w="709"/>
        <w:gridCol w:w="4961"/>
      </w:tblGrid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</w:t>
            </w:r>
            <w:r>
              <w:rPr>
                <w:sz w:val="24"/>
                <w:szCs w:val="24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Постановление вступает в силу с 01.01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Администрации Авдеевского  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А. А. Тим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 Windows</cp:lastModifiedBy>
  <cp:lastPrinted>2023-02-16T13:42:00Z</cp:lastPrinted>
  <dcterms:modified xsi:type="dcterms:W3CDTF">2023-02-16T10:43:00Z</dcterms:modified>
  <cp:revision>371</cp:revision>
  <dc:subject/>
  <dc:title>дддддддд</dc:title>
</cp:coreProperties>
</file>