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СПУБЛИКА  КАРЕЛ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ВДЕЕВСКОГО СЕЛЬСКОГО ПОСЕ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autoSpaceDE w:val="false"/>
        <w:spacing w:before="0" w:after="240"/>
        <w:rPr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lang w:eastAsia="en-US"/>
        </w:rPr>
        <w:t>От 15 декабря 2023 г.</w:t>
        <w:tab/>
        <w:tab/>
        <w:tab/>
        <w:tab/>
        <w:tab/>
        <w:tab/>
        <w:tab/>
        <w:tab/>
        <w:t xml:space="preserve"> </w:t>
        <w:tab/>
        <w:t xml:space="preserve">     № 08</w:t>
      </w:r>
      <w:r>
        <w:rPr>
          <w:rFonts w:cs="Arial"/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Авдеевского сельского поселения Пудожского муниципального района Республики Карелия на 2024 год 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Авдеевского сельского поселен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Утвердить основные характеристики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4 год:</w:t>
      </w:r>
    </w:p>
    <w:p>
      <w:pPr>
        <w:pStyle w:val="Style20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Общий объем доходов в сумме 4 576 924,59 рублей, в том числе объем безвозмездных поступлений 1 762 724,59 рублей, из них  получаемые  межбюджетные трансферты в сумме 1 762 724,59  рублей</w:t>
      </w:r>
    </w:p>
    <w:p>
      <w:pPr>
        <w:pStyle w:val="TextBodyIndent"/>
        <w:widowControl w:val="false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Общий объем расходов в сумме 4 576 924,59 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зервный фонд администрации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1 00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Дефицит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0,0 тыс. рубл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57"/>
        <w:jc w:val="left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Авдеевского сельского поселения на 1 января 2024 года в сумме 0 тыс. рублей, в том числе верхний предел долга по муниципальным гарантиям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0 тыс. рублей.</w:t>
      </w:r>
    </w:p>
    <w:p>
      <w:pPr>
        <w:pStyle w:val="34"/>
        <w:spacing w:before="240" w:after="240"/>
        <w:ind w:left="0" w:hanging="0"/>
        <w:jc w:val="center"/>
        <w:rPr/>
      </w:pPr>
      <w:r>
        <w:rPr>
          <w:b/>
          <w:sz w:val="24"/>
          <w:szCs w:val="24"/>
        </w:rPr>
        <w:t xml:space="preserve">Статья 2. Нормативы распределения доходов в </w:t>
        <w:br/>
        <w:t>бюджет Авдеевского сельского поселения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я доходов в бюджет  Авдеевского сельского поселения  на 2024 год согласно приложению 1 к настоящему Решению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Прогнозируемый объем доходов бюджета </w:t>
      </w:r>
      <w:r>
        <w:rPr>
          <w:b/>
          <w:sz w:val="24"/>
          <w:szCs w:val="24"/>
        </w:rPr>
        <w:t>Авдеевского сельского посе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прогнозируемый объем налоговых и неналоговых доходов бюджета Авдеевского сельского поселения на 2024 год согласно приложению 2 к настоящему Решению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  <w:bookmarkStart w:id="0" w:name="Par169"/>
      <w:bookmarkEnd w:id="0"/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бюджетные трансферты, получаемые из бюджета </w:t>
        <w:br/>
        <w:t>Пудожского муниципального района на 2024 го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межбюджетных трансфертов, получаемых от бюджетов других уровней на 2024 год в бюджет Авдеевского сельского поселения на 2024 год в соответствии с заключенными Соглашениями согласно  приложению 3 к настоящему Решению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точники доходов бюджет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деевского сельского посе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источники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4 год согласно приложению 4 к настоящему Решению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Авдеевского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24 год согласно приложению 5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4 год  согласно приложению 6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бъем и распределение бюджетных ассигнований бюджета Авде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яемых на исполнение публичных нормативных обязательств на 2024 год согласно приложению 7 к настоящему Решению.</w:t>
      </w:r>
    </w:p>
    <w:p>
      <w:pPr>
        <w:pStyle w:val="ConsTitle"/>
        <w:spacing w:before="240" w:after="24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Межбюджетные трансферты, передаваемые из бюджета </w:t>
        <w:br/>
        <w:t>Авдеевского сельского поселения бюджету Пудожского муниципального райо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дить объем межбюджетных трансфертов, передаваемых из бюджета Авдее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на 2024 год согласно приложению 8 к настоящему Решению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Статья 8. Прочие безвозмездные поступления в </w:t>
        <w:br/>
        <w:t>бюджет Авдеевского сельского посе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твердить прогнозируемый объем прочих безвозмездных поступлений в бюджет Авдеевского сельского поселения на 2024 год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ConsPlusNormal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нения бюджета Авдее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, в том числе добровольные пожертвования, полученные Авдеевским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т Авдеевского сельского поселения не вправе принимать решения, приводящие к увеличению в 2024 году численности муниципальных служащих и работников муниципальных учреждений Авдеевского сельского поселения, за исключением случаев изменения функций органов местного самоуправления Авдеевского сельского поселения, муниципальных учреждений Авде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 и подлежит официальному опубликованию  после его подпис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вдеевского сельского поселения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Авдеевского</w:t>
        <w:br/>
        <w:t xml:space="preserve">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  <w:tab/>
        <w:tab/>
        <w:tab/>
        <w:tab/>
        <w:tab/>
        <w:tab/>
        <w:t xml:space="preserve">          Н.А. 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Глава администрации </w:t>
        <w:br/>
        <w:t xml:space="preserve">Авдеевского сельского поселения  </w:t>
        <w:tab/>
        <w:tab/>
        <w:tab/>
        <w:tab/>
        <w:tab/>
        <w:tab/>
        <w:t xml:space="preserve"> А.А. Тимон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25"/>
        <w:gridCol w:w="567"/>
        <w:gridCol w:w="567"/>
        <w:gridCol w:w="567"/>
        <w:gridCol w:w="567"/>
        <w:gridCol w:w="851"/>
        <w:gridCol w:w="567"/>
        <w:gridCol w:w="567"/>
      </w:tblGrid>
      <w:tr>
        <w:trPr>
          <w:trHeight w:val="1128" w:hRule="atLeast"/>
        </w:trPr>
        <w:tc>
          <w:tcPr>
            <w:tcW w:w="951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1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де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567"/>
        <w:gridCol w:w="283"/>
        <w:gridCol w:w="425"/>
        <w:gridCol w:w="426"/>
        <w:gridCol w:w="536"/>
        <w:gridCol w:w="456"/>
        <w:gridCol w:w="567"/>
        <w:gridCol w:w="567"/>
        <w:gridCol w:w="1276"/>
      </w:tblGrid>
      <w:tr>
        <w:trPr>
          <w:trHeight w:val="995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1" w:name="RANGE!A1%3AK47"/>
            <w:bookmarkEnd w:id="1"/>
            <w:r>
              <w:rPr>
                <w:b/>
                <w:bCs/>
                <w:sz w:val="20"/>
              </w:rPr>
              <w:t xml:space="preserve">Приложение №2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объем налоговых и неналоговых доходов бюджета Авдеевского сельского поселения на 2024 год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54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7 200,00</w:t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,00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000,00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0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000,00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,00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1 200,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1 200,00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 300,00</w:t>
            </w:r>
          </w:p>
        </w:tc>
      </w:tr>
      <w:tr>
        <w:trPr>
          <w:trHeight w:val="11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 200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 500,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,00</w:t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</w:tr>
      <w:tr>
        <w:trPr>
          <w:trHeight w:val="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4 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567"/>
        <w:gridCol w:w="283"/>
        <w:gridCol w:w="425"/>
        <w:gridCol w:w="426"/>
        <w:gridCol w:w="567"/>
        <w:gridCol w:w="425"/>
        <w:gridCol w:w="567"/>
        <w:gridCol w:w="567"/>
        <w:gridCol w:w="1276"/>
      </w:tblGrid>
      <w:tr>
        <w:trPr>
          <w:trHeight w:val="315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3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, получаемые из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дожского муниципального района на 2024 год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рублей)</w:t>
            </w:r>
          </w:p>
        </w:tc>
      </w:tr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2 724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2 724,5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372 18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 18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352,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352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2 5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692,59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92,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развития территориального общественного самоуправления </w:t>
            </w:r>
            <w:r>
              <w:rPr>
                <w:b/>
                <w:bCs/>
                <w:sz w:val="20"/>
              </w:rPr>
              <w:t>(2440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2 72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843"/>
        <w:gridCol w:w="2409"/>
        <w:gridCol w:w="1560"/>
      </w:tblGrid>
      <w:tr>
        <w:trPr>
          <w:trHeight w:val="987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4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576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Авдеевского сельского поселения, перечень статей и видов источников финансирования дефицита бюджета Авдеевского сельского поселения на 2024 год</w:t>
            </w:r>
          </w:p>
        </w:tc>
      </w:tr>
      <w:tr>
        <w:trPr>
          <w:trHeight w:val="483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сточ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огашение бюджетами сельских поселений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00000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.01.03.01.00.10.0000.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.01.05.02.01.10.0000.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576 924,59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.01.05.02.01.10.0000.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76 92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567"/>
        <w:gridCol w:w="1134"/>
        <w:gridCol w:w="851"/>
        <w:gridCol w:w="1276"/>
      </w:tblGrid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5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118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вдеевского сельского поселения по разделам, подразделам, целевым статья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436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619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29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вд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6 924,59</w:t>
            </w:r>
          </w:p>
        </w:tc>
      </w:tr>
      <w:tr>
        <w:trPr>
          <w:trHeight w:val="269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4 900,00</w:t>
            </w:r>
          </w:p>
        </w:tc>
      </w:tr>
      <w:tr>
        <w:trPr>
          <w:trHeight w:val="98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3 900,00</w:t>
            </w:r>
          </w:p>
        </w:tc>
      </w:tr>
      <w:tr>
        <w:trPr>
          <w:trHeight w:val="55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26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52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28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 300,00</w:t>
            </w:r>
          </w:p>
        </w:tc>
      </w:tr>
      <w:tr>
        <w:trPr>
          <w:trHeight w:val="55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000,00</w:t>
            </w:r>
          </w:p>
        </w:tc>
      </w:tr>
      <w:tr>
        <w:trPr>
          <w:trHeight w:val="56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00,00</w:t>
            </w:r>
          </w:p>
        </w:tc>
      </w:tr>
      <w:tr>
        <w:trPr>
          <w:trHeight w:val="27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,00</w:t>
            </w:r>
          </w:p>
        </w:tc>
      </w:tr>
      <w:tr>
        <w:trPr>
          <w:trHeight w:val="54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99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55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7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 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</w:tr>
      <w:tr>
        <w:trPr>
          <w:trHeight w:val="56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 местных администраций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7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1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500,00</w:t>
            </w:r>
          </w:p>
        </w:tc>
      </w:tr>
      <w:tr>
        <w:trPr>
          <w:trHeight w:val="27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69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27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993,85</w:t>
            </w:r>
          </w:p>
        </w:tc>
      </w:tr>
      <w:tr>
        <w:trPr>
          <w:trHeight w:val="55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06,15</w:t>
            </w:r>
          </w:p>
        </w:tc>
      </w:tr>
      <w:tr>
        <w:trPr>
          <w:trHeight w:val="57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6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2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2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168,40</w:t>
            </w:r>
          </w:p>
        </w:tc>
      </w:tr>
      <w:tr>
        <w:trPr>
          <w:trHeight w:val="5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168,40</w:t>
            </w:r>
          </w:p>
        </w:tc>
      </w:tr>
      <w:tr>
        <w:trPr>
          <w:trHeight w:val="70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168,40</w:t>
            </w:r>
          </w:p>
        </w:tc>
      </w:tr>
      <w:tr>
        <w:trPr>
          <w:trHeight w:val="5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168,40</w:t>
            </w:r>
          </w:p>
        </w:tc>
      </w:tr>
      <w:tr>
        <w:trPr>
          <w:trHeight w:val="55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168,40</w:t>
            </w:r>
          </w:p>
        </w:tc>
      </w:tr>
      <w:tr>
        <w:trPr>
          <w:trHeight w:val="26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000,00</w:t>
            </w:r>
          </w:p>
        </w:tc>
      </w:tr>
      <w:tr>
        <w:trPr>
          <w:trHeight w:val="55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2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офинансирование мероприятий на поддержку местных инициативных граждан, проживающих в муниципальных образованиях Р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27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27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11,19</w:t>
            </w:r>
          </w:p>
        </w:tc>
      </w:tr>
      <w:tr>
        <w:trPr>
          <w:trHeight w:val="28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290,00</w:t>
            </w:r>
          </w:p>
        </w:tc>
      </w:tr>
      <w:tr>
        <w:trPr>
          <w:trHeight w:val="5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 290,00</w:t>
            </w:r>
          </w:p>
        </w:tc>
      </w:tr>
      <w:tr>
        <w:trPr>
          <w:trHeight w:val="42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 600,00</w:t>
            </w:r>
          </w:p>
        </w:tc>
      </w:tr>
      <w:tr>
        <w:trPr>
          <w:trHeight w:val="23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800,00</w:t>
            </w:r>
          </w:p>
        </w:tc>
      </w:tr>
      <w:tr>
        <w:trPr>
          <w:trHeight w:val="976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200,00</w:t>
            </w:r>
          </w:p>
        </w:tc>
      </w:tr>
      <w:tr>
        <w:trPr>
          <w:trHeight w:val="409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00,00</w:t>
            </w:r>
          </w:p>
        </w:tc>
      </w:tr>
      <w:tr>
        <w:trPr>
          <w:trHeight w:val="26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,00</w:t>
            </w:r>
          </w:p>
        </w:tc>
      </w:tr>
      <w:tr>
        <w:trPr>
          <w:trHeight w:val="113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352,00</w:t>
            </w:r>
          </w:p>
        </w:tc>
      </w:tr>
      <w:tr>
        <w:trPr>
          <w:trHeight w:val="16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493,10</w:t>
            </w:r>
          </w:p>
        </w:tc>
      </w:tr>
      <w:tr>
        <w:trPr>
          <w:trHeight w:val="91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58,90</w:t>
            </w:r>
          </w:p>
        </w:tc>
      </w:tr>
      <w:tr>
        <w:trPr>
          <w:trHeight w:val="113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38,00</w:t>
            </w:r>
          </w:p>
        </w:tc>
      </w:tr>
      <w:tr>
        <w:trPr>
          <w:trHeight w:val="295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73,30</w:t>
            </w:r>
          </w:p>
        </w:tc>
      </w:tr>
      <w:tr>
        <w:trPr>
          <w:trHeight w:val="837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4,70</w:t>
            </w:r>
          </w:p>
        </w:tc>
      </w:tr>
      <w:tr>
        <w:trPr>
          <w:trHeight w:val="34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4 000,00</w:t>
            </w:r>
          </w:p>
        </w:tc>
      </w:tr>
      <w:tr>
        <w:trPr>
          <w:trHeight w:val="261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000,00</w:t>
            </w:r>
          </w:p>
        </w:tc>
      </w:tr>
      <w:tr>
        <w:trPr>
          <w:trHeight w:val="42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000,00</w:t>
            </w:r>
          </w:p>
        </w:tc>
      </w:tr>
      <w:tr>
        <w:trPr>
          <w:trHeight w:val="66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855,00</w:t>
            </w:r>
          </w:p>
        </w:tc>
      </w:tr>
      <w:tr>
        <w:trPr>
          <w:trHeight w:val="678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855,00</w:t>
            </w:r>
          </w:p>
        </w:tc>
      </w:tr>
      <w:tr>
        <w:trPr>
          <w:trHeight w:val="1134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855,00</w:t>
            </w:r>
          </w:p>
        </w:tc>
      </w:tr>
      <w:tr>
        <w:trPr>
          <w:trHeight w:val="379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6 92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567"/>
        <w:gridCol w:w="567"/>
        <w:gridCol w:w="1134"/>
        <w:gridCol w:w="992"/>
        <w:gridCol w:w="1560"/>
      </w:tblGrid>
      <w:tr>
        <w:trPr>
          <w:trHeight w:val="37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6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деевского сельского поселения на 2024 год</w:t>
            </w:r>
          </w:p>
        </w:tc>
      </w:tr>
      <w:tr>
        <w:trPr>
          <w:trHeight w:val="385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9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</w:rPr>
              <w:t>Ко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вд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6 924,59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4 9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3 9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3 900,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 3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0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 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 местных администраций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5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993,8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06,1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2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2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16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3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 16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16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168,4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168,40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финансирование мероприятий на поддержку местных инициативных граждан, проживающих в муниципальных образованиях Р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11,19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11,19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29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5 29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 600,00</w:t>
            </w:r>
          </w:p>
        </w:tc>
      </w:tr>
      <w:tr>
        <w:trPr>
          <w:trHeight w:val="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8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0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4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35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493,1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58,9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S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338,0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73,3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S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4,7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4 000,0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85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85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85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76 92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14"/>
        <w:gridCol w:w="5275"/>
        <w:gridCol w:w="1417"/>
      </w:tblGrid>
      <w:tr>
        <w:trPr>
          <w:trHeight w:val="33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7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632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Авдеевского сельского поселения, направляемых на исполнение публичных нормативных обязательст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(рублей)</w:t>
            </w:r>
          </w:p>
        </w:tc>
      </w:tr>
      <w:tr>
        <w:trPr>
          <w:trHeight w:val="262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пенсионное обеспечение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он Республики Карелия «О муниципальной службе в Республике Карел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Решение Совета Авдеевского сельского поселения 17 сессии 2 Созыва от 28.09.2012 г № 98 "Об утверждении «Положения о порядке назначения, перерасчета и выплаты ежемесячной доплаты к трудовой пенсии  муниципальным служащим в администрации Авдеев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становление Авдеевского сельского поселения  от 15.08.2009 г № 32 «Об утверждении "Порядка обращения, назначения и выплаты доплаты к  пенсии лицам, замещавшим должность  Главы Авдее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4 000,0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4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 xml:space="preserve">Приложение №8 </w:t>
      </w:r>
      <w:r>
        <w:rPr>
          <w:sz w:val="20"/>
        </w:rPr>
        <w:t>к Решению</w:t>
      </w:r>
    </w:p>
    <w:p>
      <w:pPr>
        <w:pStyle w:val="Normal"/>
        <w:jc w:val="right"/>
        <w:rPr/>
      </w:pPr>
      <w:r>
        <w:rPr>
          <w:sz w:val="20"/>
        </w:rPr>
        <w:t>Совета Авдее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>II</w:t>
      </w:r>
      <w:r>
        <w:rPr>
          <w:sz w:val="20"/>
        </w:rPr>
        <w:t xml:space="preserve"> сессии </w:t>
      </w:r>
      <w:r>
        <w:rPr>
          <w:sz w:val="20"/>
          <w:lang w:val="en-US"/>
        </w:rPr>
        <w:t>V</w:t>
      </w:r>
      <w:r>
        <w:rPr>
          <w:sz w:val="20"/>
        </w:rPr>
        <w:t xml:space="preserve"> созыва от 15.12.2023 года №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Авдеевского сельского поселения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бюджетные трансферты, передаваемые из  бюджета Авдеевского сельского поселения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Авдеевского сельского поселения органам местного самоуправления Пудожского муниципального района в 2024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0" w:after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6"/>
      </w:tblGrid>
      <w:tr>
        <w:trPr>
          <w:trHeight w:val="91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 8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44"/>
        <w:gridCol w:w="495"/>
        <w:gridCol w:w="452"/>
        <w:gridCol w:w="566"/>
        <w:gridCol w:w="452"/>
        <w:gridCol w:w="476"/>
        <w:gridCol w:w="451"/>
        <w:gridCol w:w="536"/>
        <w:gridCol w:w="475"/>
        <w:gridCol w:w="1586"/>
      </w:tblGrid>
      <w:tr>
        <w:trPr>
          <w:trHeight w:val="375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Приложение №9 </w:t>
            </w:r>
            <w:r>
              <w:rPr>
                <w:sz w:val="20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овета Авде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ессии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созыва от 15.12.2023 года №08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>«О бюджете Авдеев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й объем прочих безвозмездных поступлений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деевского сельского поселения на 2024 год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умма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2552"/>
      </w:tblGrid>
      <w:tr>
        <w:trPr>
          <w:trHeight w:val="703" w:hRule="atLeast"/>
        </w:trPr>
        <w:tc>
          <w:tcPr>
            <w:tcW w:w="9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ожидаемого  исполнения бюджета Авдеевского  сельского поселения на текущий финансовый год</w:t>
            </w:r>
          </w:p>
        </w:tc>
      </w:tr>
      <w:tr>
        <w:trPr>
          <w:trHeight w:val="380" w:hRule="atLeast"/>
        </w:trPr>
        <w:tc>
          <w:tcPr>
            <w:tcW w:w="9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на 01.10.2023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 2024 год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ДОХОДЫ - всего, 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34 448,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70 388,5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20"/>
              </w:rPr>
              <w:t>1. Налоговые и неналоговые доходы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010 239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446 2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000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 963,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6,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акцизы на нефтепрод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624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000,0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оходы от использования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75,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00,0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оходы от оказания плат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,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-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87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оходы от реализации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. Безвозмездные поступлени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224 208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 024 188,5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1. Дотации на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78 24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7 67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.1.1..Выравни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8 24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 67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.1.2. Сбалансирова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 Субвенции, 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 выравнивание поселений(72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3.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 35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 667,0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роприятия на поддержку местных инициатив граждан, проживающих в муниципальных образованиях в Республике  Карелия (243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 2434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52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67,00</w:t>
            </w:r>
          </w:p>
        </w:tc>
      </w:tr>
      <w:tr>
        <w:trPr>
          <w:trHeight w:val="7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825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 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4. Иные межбюджетные трансферты, 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 60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851,5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22,5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 60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 929,0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5. 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6. Возврат остатков целевых МБ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РАСХОДЫ -  всего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2 629,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82 840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за счет целевых МБТ (субвенций, субсидий (кроме субсидий, являющихся источником оплаты труда), иных МБ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 927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 751,7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за счет средств местных бюджетов (включая субсидии, являющиеся источником оплаты труда),</w:t>
              <w:br/>
              <w:t>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7 702,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42 089,09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1. ФОТ с начислениями (КУ, АУ, БУ),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7 89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9 580,4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. Оплата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 57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 038,6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3. Дотация бюджетам поселений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 Дорожный фонд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9 02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8 754,93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. Другие расходы (за искл. п.1-4) с учетом расходов АУ и БУ по соответствующим направлениям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 208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3 715,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1. Социальное обеспечение и иные выплаты (30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 430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 0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2. Капитальные вложения в объекты мун. собственности (40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3. Субсидии юрид. лицам (КВР 81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4. Исполнение судебных актов (КВР 83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5. Исполнение муниц. гарантий (КВР 84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6. Уплата налогов, сборов и иных платежей (КВР 85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7. Резервные средства (КВР 87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8. Прочи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 977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56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9. Прочие расходы (за искл.стр.5.1-5.8.) - расшифровка прилагаетс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00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151,16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ущ. части полномочий по согл-м (за счет иных МБТ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103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ущ. за счет доходов от оказания платных услу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48,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II. ПРОФИЦИТ "+", ДЕФИЦИТ "-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8 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12 452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роцентах (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дефицита за минусом допустимого превышения по Б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ИСТОЧНИКИ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бюджетные кредиты от други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гаше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кредиты кредит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проч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врат, полу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, погаш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изменение остатков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Недостаток средств на финансовое обеспечение расходов (с учетом источников финансирования дефицита бюдже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8 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12 452</w:t>
            </w:r>
          </w:p>
        </w:tc>
      </w:tr>
      <w:tr>
        <w:trPr>
          <w:trHeight w:val="1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СПРАВОЧН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. МУНИЦИПАЛЬНЫЙ ДОРОЖНЫЙ ФО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Доходы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624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000,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акцизы на нефтепрод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2 624,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 000,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безвозмездные поступления (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иные доходы, в.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2. Расходы, в.тч.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8 047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8 328,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719,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I. МУНИЦИПАЛЬНЫЙ ДОЛГ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бюджетным креди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кредитам 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муниципальным гарант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процентах (%) (соблюдение п.3 ст.107 БК РФ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ПРЕДЕЛЬНЫЙ ОБЪЕМ МУНИЦИПАЛЬНОГО ДОЛГА (решение о бюджет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IV. ПРОСРОЧЕННАЯ  КРЕДИТОРСКАЯ ЗАДОЛЖЕННОСТЬ  (по КУ), всего, в т.ч.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 оплате труд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 По начислениям на оплату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 оплате коммунальных услу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. ПРОСРОЧЕННАЯ  КРЕДИТОРСКАЯ ЗАДОЛЖЕННОСТЬ  (по АУ+БУ), всего, в т.ч.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 оплате труд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 По начислениям на оплату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 оплате коммунальных услу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ОСТАТКИ СРЕДСТВ НА СЧЕТЕ МЕСТНОГО БЮДЖЕТА, всего 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целе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II. ОСТАТКИ СРЕДСТВ НА СЧЕТАХ  АУ и Б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III. НЕДОИМ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53"/>
        <w:gridCol w:w="2127"/>
        <w:gridCol w:w="1701"/>
      </w:tblGrid>
      <w:tr>
        <w:trPr>
          <w:trHeight w:val="72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 поступления доходов Авдеевского сельского поселения на 2024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ля принятия в бюджет)</w:t>
            </w:r>
          </w:p>
        </w:tc>
      </w:tr>
      <w:tr>
        <w:trPr>
          <w:trHeight w:val="102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юджета</w:t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Авдеевского сельского  поселения Пудожского муниципальн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охода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</w:tr>
      <w:tr>
        <w:trPr>
          <w:trHeight w:val="23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Налоговые и неналоговые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 200,00</w:t>
            </w:r>
          </w:p>
        </w:tc>
      </w:tr>
      <w:tr>
        <w:trPr>
          <w:trHeight w:val="32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7 200,00</w:t>
            </w:r>
          </w:p>
        </w:tc>
      </w:tr>
      <w:tr>
        <w:trPr>
          <w:trHeight w:val="26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</w:tr>
      <w:tr>
        <w:trPr>
          <w:trHeight w:val="28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,00</w:t>
            </w:r>
          </w:p>
        </w:tc>
      </w:tr>
      <w:tr>
        <w:trPr>
          <w:trHeight w:val="27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00,00</w:t>
            </w:r>
          </w:p>
        </w:tc>
      </w:tr>
      <w:tr>
        <w:trPr>
          <w:trHeight w:val="27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,00</w:t>
            </w:r>
          </w:p>
        </w:tc>
      </w:tr>
      <w:tr>
        <w:trPr>
          <w:trHeight w:val="2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диз топливо)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9 300,00</w:t>
            </w:r>
          </w:p>
        </w:tc>
      </w:tr>
      <w:tr>
        <w:trPr>
          <w:trHeight w:val="28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моторное масло)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,00</w:t>
            </w:r>
          </w:p>
        </w:tc>
      </w:tr>
      <w:tr>
        <w:trPr>
          <w:trHeight w:val="27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автом бензин)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 200,00</w:t>
            </w:r>
          </w:p>
        </w:tc>
      </w:tr>
      <w:tr>
        <w:trPr>
          <w:trHeight w:val="26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 500,00</w:t>
            </w:r>
          </w:p>
        </w:tc>
      </w:tr>
      <w:tr>
        <w:trPr>
          <w:trHeight w:val="28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7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ирисдикции, мировыми судьями (за исключением Верховного суда РФ)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 №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000,00</w:t>
            </w:r>
          </w:p>
        </w:tc>
      </w:tr>
      <w:tr>
        <w:trPr>
          <w:trHeight w:val="41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 аренду имущества находящегося в оперативном управлении 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</w:tr>
      <w:tr>
        <w:trPr>
          <w:trHeight w:val="268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1 14 02 052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Безвозмездные поступл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 724,59</w:t>
            </w:r>
          </w:p>
        </w:tc>
      </w:tr>
      <w:tr>
        <w:trPr>
          <w:trHeight w:val="40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 180,00</w:t>
            </w:r>
          </w:p>
        </w:tc>
      </w:tr>
      <w:tr>
        <w:trPr>
          <w:trHeight w:val="96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29999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352,00</w:t>
            </w:r>
          </w:p>
        </w:tc>
      </w:tr>
      <w:tr>
        <w:trPr>
          <w:trHeight w:val="567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(24214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30024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61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сельских поселений на осуществление  первичного воинского учета на территориях, где отсутствуют военные комиссариаты (23-51180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500,00</w:t>
            </w:r>
          </w:p>
        </w:tc>
      </w:tr>
      <w:tr>
        <w:trPr>
          <w:trHeight w:val="514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4014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92,59</w:t>
            </w:r>
          </w:p>
        </w:tc>
      </w:tr>
      <w:tr>
        <w:trPr>
          <w:trHeight w:val="23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вдее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2 02 49999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 924,59</w:t>
            </w:r>
          </w:p>
        </w:tc>
      </w:tr>
      <w:tr>
        <w:trPr>
          <w:trHeight w:val="189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Глава администрации Авдеевского сельского посе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.А. Тимон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 решению «О бюджете Авдеевского сельского поселения Пудожского муниципального района Республики Карелия на 2024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Авдеевского сельского поселения Пудожского муниципального района Республики Карелия  на 2024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вдеев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4 год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Авдеевского сельского поселения «Об утверждении Методики прогнозирования поступлений доходов в бюджет Авдеев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Авдеевского сельского поселения «Об утверждении Порядка и Методики планирования бюджетных ассигнований бюджета Авдеев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  <w:u w:val="single"/>
        </w:rPr>
      </w:pPr>
      <w:r>
        <w:rPr/>
        <w:tab/>
        <w:t>Параметры бюджета</w:t>
      </w:r>
      <w:r>
        <w:rPr>
          <w:color w:val="000000"/>
        </w:rPr>
        <w:t xml:space="preserve"> Авдеевского сельского поселения </w:t>
      </w:r>
      <w:r>
        <w:rPr/>
        <w:t>определились следующим образом:</w:t>
      </w:r>
    </w:p>
    <w:p>
      <w:pPr>
        <w:pStyle w:val="Normal"/>
        <w:autoSpaceDE w:val="false"/>
        <w:rPr/>
      </w:pPr>
      <w:r>
        <w:rPr/>
        <w:t>- на 2024 год по доходам в сумме 4576,9 тыс. рублей, по расходам – 4576,9 тыс. рублей с дефицитом в размере 0,0 тыс. рублей;</w:t>
      </w:r>
    </w:p>
    <w:p>
      <w:pPr>
        <w:pStyle w:val="Normal"/>
        <w:autoSpaceDE w:val="false"/>
        <w:ind w:firstLine="708"/>
        <w:rPr/>
      </w:pPr>
      <w:r>
        <w:rPr/>
        <w:t xml:space="preserve">Основные характеристики проекта бюджета </w:t>
      </w:r>
      <w:r>
        <w:rPr>
          <w:color w:val="000000"/>
        </w:rPr>
        <w:t xml:space="preserve"> сельского поселения </w:t>
      </w:r>
      <w:r>
        <w:rPr/>
        <w:t>на 2023 год спрогнозированы в следующих объемах: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93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701"/>
        <w:gridCol w:w="31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ект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.Доходы - всего,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470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576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42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5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24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6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.Расходы -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392,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576,9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. Дефицит (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-158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2491,2 тыс. руб. 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ля расчета НДФЛ на 2024 год использовались прогнозные показатели Межрайонной инспекции ФНС России №9 по РК. Норматив отчислений от налога на доходы физ. лиц поселения на 2024 год составит 2 %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2023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 на 2024 год</w:t>
            </w:r>
          </w:p>
        </w:tc>
      </w:tr>
      <w:tr>
        <w:trPr>
          <w:trHeight w:val="32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47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576,9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4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57,2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91,2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,0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8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,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прочи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24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62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>Безвозмездные поступления от других бюджетов бюджетной системы РФ спрогнозированы в сумме 1762,7 тыс. руб., на основании  уведомлений Администрации Пудожского муниципального района, в том числе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делении дотации поселению в сумме 1372,2 тыс. руб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переданных государственных полномочий по воинскому учету –200,5 тыс.руб.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программы «развитие культуры» - 137,3 тыс. руб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выполнение передаваемых полномочий – 2,0 тыс. руб. 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бюджетные трансферты на осуществление части полномочий – 50,7тыс. руб.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 формировании расходной части бюджета учтены основные направления бюджетной политики и налоговой политики Авдеевского сельского поселения  на 2024 год. Проект бюджета сельского поселения на 2024 год сформирован сбалансированны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сельского поселения на 2024 год в сравнении с 2023 годом по разделам классификации расходов бюдж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5737"/>
        <w:gridCol w:w="1701"/>
        <w:gridCol w:w="127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 на 2023 год  (с учетом поправок на 01.10.2023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решения на 2024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76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2064,9 тыс. рублей, в т. 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администрации поселения (заработная плата и страховые взносы) – 1082,3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главы администрации поселения (заработная плата и страховые взносы) -  900,0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– 2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лата налогов и сборов – 6,4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ая закупка товаров, работ и услуг – 7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ервный фонд – 1,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8"/>
        <w:rPr/>
      </w:pPr>
      <w:r>
        <w:rPr>
          <w:sz w:val="24"/>
          <w:szCs w:val="24"/>
        </w:rPr>
        <w:t>Расходы на осуществление первичного воинского учета в сумме 200,5 тыс.рублей.</w:t>
      </w:r>
      <w:r>
        <w:rPr/>
        <w:t xml:space="preserve">  на </w:t>
      </w:r>
      <w:r>
        <w:rPr>
          <w:sz w:val="24"/>
          <w:szCs w:val="24"/>
        </w:rPr>
        <w:t xml:space="preserve">фонд оплаты труда с страховыми взнос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сходы по содержанию дорог в сумме 636,2 тыс.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роприятия в области жилищного хозяйства  на содержание мест захоронения в сумме   22,2 тыс. руб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ходы на содержание учреждений культуры в сумме  845,3 тыс.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firstLine="708"/>
        <w:rPr/>
      </w:pPr>
      <w:r>
        <w:rPr>
          <w:sz w:val="24"/>
          <w:szCs w:val="24"/>
        </w:rPr>
        <w:t>Расходы в сумме  664,0 тыс. 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Авдеевского сельского поселения на финансирование расходов, связанных с передачей полномочий органам местного самоуправления муниципального района в 2024 году предусмотрены  на расходы по формированию, исполнению бюджета поселения в сумме 143,9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Пользователь Windows</cp:lastModifiedBy>
  <cp:lastPrinted>2023-12-15T11:11:00Z</cp:lastPrinted>
  <dcterms:modified xsi:type="dcterms:W3CDTF">2023-12-15T08:19:00Z</dcterms:modified>
  <cp:revision>117</cp:revision>
  <dc:subject/>
  <dc:title>ПРОЕКТ</dc:title>
</cp:coreProperties>
</file>