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4.25pt" filled="f" o:ole="">
            <v:imagedata r:id="rId3" o:title=""/>
          </v:shape>
          <o:OLEObject Type="Embed" ProgID="" ShapeID="ole_rId2" DrawAspect="Content" ObjectID="_852327649" r:id="rId2"/>
        </w:object>
      </w:r>
      <w:r>
        <w:rPr>
          <w:sz w:val="26"/>
          <w:szCs w:val="26"/>
        </w:rPr>
        <w:t xml:space="preserve">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XI </w:t>
      </w:r>
      <w:r>
        <w:rPr>
          <w:b/>
          <w:sz w:val="26"/>
          <w:szCs w:val="26"/>
        </w:rPr>
        <w:t xml:space="preserve">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>.2024 года</w:t>
        <w:tab/>
        <w:tab/>
        <w:tab/>
        <w:tab/>
        <w:tab/>
        <w:tab/>
        <w:tab/>
        <w:t>№ 2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становлении и введении в действие на территории Авдеевского сельского поселения туристического налога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В соответствии с пунктом 83 статьи Федерального закона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Федеральным законом от 06.10.2023 года № 131-ФЗ « Об общих принципах организации местного самоуправления в Российской Федерации», Устава Авдеевского сельского поселения, Совет Авдеевского сельского поселения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Установить и ввести в действие с 01 января 2025 года на территории Авдеевского сельского поселения туристический налог (далее «налог»), обязательный к уплате организациями и физическими лицами, владеющими объектами размещения на праве собственности или на ином законном основании, и оказывающими услуги по предоставлению мест для временного размещения физических лиц в указанных объектах размещения, расположенных на территории Авде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Установить следующие ставки налога в процентах от стоимости оказываемой услуги по предоставлению мест для временного проживания физических лиц на объекте размещения (его части) без учета суммы налога и налога на добавленную стоимость, в момент осуществления полного расчета с лицом, приобретающим такую услугу (далее – налоговая база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с 01.01.2025 года – в размере 1% от налоговой баз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с 01.01.2026 года – в размере 2% от налоговой баз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с 01.01.2027 года – в размере 3% от налоговой баз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с 01.01.2028 года – в размере 4% от налоговой баз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с 01.01.2029 года – в размере 5% от налоговой базы.</w:t>
      </w:r>
    </w:p>
    <w:p>
      <w:pPr>
        <w:pStyle w:val="Normal"/>
        <w:shd w:fill="FFFFFF" w:val="clear"/>
        <w:spacing w:lineRule="auto" w:line="276"/>
        <w:ind w:left="1068" w:hanging="0"/>
        <w:jc w:val="both"/>
        <w:textAlignment w:val="baseline"/>
        <w:rPr/>
      </w:pPr>
      <w:r>
        <w:rPr/>
        <w:t>В случае, если исчисленная в соответствии с абзацем 1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Настоящее Решение подлежит официальному опубликованию в газете «Вестник Авдеев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Настоящее Решение вступает в силу не ранее 1 января 2025 года, следующего за годом его принятия, но не ранее одного месяца со дня официального 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/>
        <w:t>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Совета Авдеевского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Н.А.Дмитриева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Пользователь</cp:lastModifiedBy>
  <cp:lastPrinted>2023-09-26T11:25:00Z</cp:lastPrinted>
  <dcterms:modified xsi:type="dcterms:W3CDTF">2024-11-06T12:37:00Z</dcterms:modified>
  <cp:revision>96</cp:revision>
  <dc:subject/>
  <dc:title/>
</cp:coreProperties>
</file>