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28021919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11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7 от 27.10.2020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и введении в действие на территории Авдеевского сельского поселения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  <w:shd w:fill="FEFEFE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 целях приведения Решения Совета Авдеевского сельского поселения № 67 от 27.10.2020 года « Об установлении и введении в действие на территории Авдеевского сельского поселения налога на имущество физических лиц» в соответствие с действующим законодательством, Совет Авдеевского сельского поселения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Авдеевского сельского поселения № 67 от 27.10.2020 года « Об установлении и введении в действие на территории Авдеевского сельского поселения налога на имущество  физических лиц» (далее – Решение) следующим образо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2 Решения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2,5 процента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 Решение пунктом 2.1. следующего содерж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естник Авде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9 по Республике Карелия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2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hanging="218"/>
        <w:rPr>
          <w:sz w:val="26"/>
          <w:szCs w:val="26"/>
        </w:rPr>
      </w:pPr>
      <w:r>
        <w:rPr>
          <w:sz w:val="26"/>
          <w:szCs w:val="26"/>
        </w:rPr>
        <w:t>Председатель Совета Авдеевского сельского поселения                                Н.А.Дмитри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user</dc:creator>
  <dc:description/>
  <cp:keywords/>
  <dc:language>en-US</dc:language>
  <cp:lastModifiedBy>Пользователь</cp:lastModifiedBy>
  <cp:lastPrinted>2020-10-23T09:37:00Z</cp:lastPrinted>
  <dcterms:modified xsi:type="dcterms:W3CDTF">2024-11-07T06:10:00Z</dcterms:modified>
  <cp:revision>34</cp:revision>
  <dc:subject/>
  <dc:title/>
</cp:coreProperties>
</file>