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5950" cy="7988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.95pt;width:48.45pt;height:62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ind w:left="0" w:right="0" w:hanging="0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Cs w:val="28"/>
        </w:rPr>
        <w:t>АДМИНИСТРАЦИЯ АВДЕ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186181, РК, Пудожский район, д. Авдеево, д. 6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ПОСТАНОВ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7 мая 2017 года.                                                                                                                              № 23                                     </w:t>
      </w:r>
    </w:p>
    <w:p>
      <w:pPr>
        <w:pStyle w:val="Normal"/>
        <w:bidi w:val="0"/>
        <w:ind w:left="0" w:right="3826" w:hanging="0"/>
        <w:rPr/>
      </w:pP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-2" w:hanging="0"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bidi w:val="0"/>
        <w:ind w:left="0" w:right="-2" w:hanging="0"/>
        <w:jc w:val="center"/>
        <w:rPr/>
      </w:pPr>
      <w:r>
        <w:rPr>
          <w:b/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FontStyle14"/>
          <w:rFonts w:cs="Times New Roman"/>
          <w:szCs w:val="24"/>
          <w:lang w:val="ru-RU" w:eastAsia="ru-RU" w:bidi="ar-SA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>
          <w:sz w:val="24"/>
          <w:szCs w:val="24"/>
        </w:rPr>
        <w:t xml:space="preserve">Федеральным </w:t>
      </w:r>
      <w:hyperlink r:id="rId4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  <w:rFonts w:cs="Times New Roman"/>
          <w:szCs w:val="24"/>
          <w:lang w:val="ru-RU" w:eastAsia="ru-RU" w:bidi="ar-SA"/>
        </w:rPr>
        <w:t>руководствуясь Уставом</w:t>
      </w:r>
      <w:r>
        <w:rPr>
          <w:sz w:val="24"/>
          <w:szCs w:val="24"/>
        </w:rPr>
        <w:t xml:space="preserve"> Авдеевского сельского поселения,       администрация Авдеевского сел</w:t>
      </w:r>
      <w:r>
        <w:rPr>
          <w:sz w:val="24"/>
        </w:rPr>
        <w:t>ь</w:t>
      </w:r>
      <w:r>
        <w:rPr>
          <w:sz w:val="24"/>
          <w:szCs w:val="24"/>
        </w:rPr>
        <w:t xml:space="preserve">ского поселения     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sz w:val="24"/>
          <w:szCs w:val="24"/>
        </w:rPr>
        <w:t xml:space="preserve">Утвердить прилагаемый Административный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регламент</w:t>
        </w:r>
      </w:hyperlink>
      <w:r>
        <w:rPr>
          <w:sz w:val="24"/>
          <w:szCs w:val="24"/>
        </w:rPr>
        <w:t xml:space="preserve"> предоставления администрацией Авдеевского сельского посе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убликовать настоящее постановление в газете Вестник Авдеевского сельского поселения и на </w:t>
      </w:r>
      <w:r>
        <w:rPr>
          <w:rFonts w:ascii="Times New Roman" w:hAnsi="Times New Roman"/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– Авдеевское сельское поселение»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администрации Авдеевского сельского поселения № 46 от 24.07.2012 года «Об утверждении  административного регламент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ю информации об объектах недвижимого имущества, находящегося в муниципальной собственности и предназначенных для сдачи в аренду» отменить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Heading4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4248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48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лава Авдеевского сельского поселения                                                                   С.Н. Белоголова</w:t>
      </w:r>
    </w:p>
    <w:p>
      <w:pPr>
        <w:pStyle w:val="Normal"/>
        <w:bidi w:val="0"/>
        <w:ind w:left="4248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48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48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48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bidi w:val="0"/>
        <w:ind w:left="3686" w:right="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ind w:left="3686" w:right="0" w:hanging="0"/>
        <w:jc w:val="right"/>
        <w:rPr/>
      </w:pPr>
      <w:r>
        <w:rPr>
          <w:sz w:val="24"/>
          <w:szCs w:val="24"/>
        </w:rPr>
        <w:t xml:space="preserve">Авдеевского сельского поселения </w:t>
      </w:r>
    </w:p>
    <w:p>
      <w:pPr>
        <w:pStyle w:val="Normal"/>
        <w:bidi w:val="0"/>
        <w:ind w:left="3686" w:right="0" w:hanging="0"/>
        <w:jc w:val="right"/>
        <w:rPr/>
      </w:pPr>
      <w:r>
        <w:rPr>
          <w:sz w:val="24"/>
          <w:szCs w:val="24"/>
        </w:rPr>
        <w:t>от «17» мая 2017 года № 23</w:t>
        <w:br/>
        <w:t>(ред. от 13.06.2017 г. № 32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предоставления администрацией Авдеев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1.1. Административный регламент предоставления администрацией Авдеевского сельского посе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 (далее регламент) устанавливает сроки и последовательность выполнения действий, влекущих возникновение, изменение или прекращение правоотношений, передачу документированной информации в связи с непосредственным обращением юридического или физического лица (далее -  заявители) о предоставлении ему муниципальной услуг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Заявителями и лицами, уполномоченными выступать от имени заявителей, при предоставлении муниципальной услуги являю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ие и физические лица, в том числе индивидуальные предприниматели, заинтересованные в получении ими в аренду безвозмездное пользование, доверительное управление муниципального имущества (далее – заявители).</w:t>
      </w:r>
    </w:p>
    <w:p>
      <w:pPr>
        <w:pStyle w:val="ConsPlusNormal1"/>
        <w:widowControl/>
        <w:bidi w:val="0"/>
        <w:ind w:left="0"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 имени юридических лиц заявления могут подавать лица, действующие в соответствии с законом, иными правовыми актами и учредительными документами без доверенности, либо их представители, действующие на основании надлежаще оформленной доверенности.</w:t>
      </w:r>
    </w:p>
    <w:p>
      <w:pPr>
        <w:pStyle w:val="ConsPlusNormal1"/>
        <w:widowControl/>
        <w:bidi w:val="0"/>
        <w:ind w:left="0"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 имени физических лиц заявления могут подаваться лично или представителями заявителей, действующими на основании надлежаще оформленной доверенности. </w:t>
      </w:r>
    </w:p>
    <w:p>
      <w:pPr>
        <w:pStyle w:val="ConsPlusNormal1"/>
        <w:widowControl/>
        <w:bidi w:val="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bidi w:val="0"/>
        <w:ind w:left="1080" w:right="-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сто нахождения администрации:д. Авдеево, д. 68, Пудожский район, Республика Карелия, 186181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52)36433/36428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deevoadm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bidi w:val="0"/>
        <w:ind w:left="0" w:right="170" w:firstLine="708"/>
        <w:jc w:val="both"/>
        <w:rPr/>
      </w:pPr>
      <w:r>
        <w:rPr>
          <w:sz w:val="24"/>
          <w:szCs w:val="24"/>
        </w:rPr>
        <w:t>График работы специалистов администрации: понедельник - пятница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., перерыв на обед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; выходные дни – суббота, воскресенье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порядке исполнения муниципальной услуги предоставляется непосредственно в помещении администрации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 (далее – должностное лицо)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нсультация предоставляется по вопросам: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ные требования при консультировании являются: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ступившее письменное обращение граждан регистрируется специалистом администрации Авдеевского сельского поселения в день поступления в администрацию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отсутствия в списке объектов культурного наследия    информации об объекте культурного наследия заявителю направляется ответ о невозможности предоставления запрашиваемых сведений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2.13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4"/>
          <w:szCs w:val="24"/>
        </w:rPr>
        <w:t>3. Стандарт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720" w:right="0" w:hanging="360"/>
        <w:jc w:val="both"/>
        <w:outlineLvl w:val="2"/>
        <w:rPr/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widowControl/>
        <w:bidi w:val="0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ConsPlusNormal1"/>
        <w:widowControl/>
        <w:bidi w:val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720" w:right="0" w:hanging="360"/>
        <w:jc w:val="both"/>
        <w:outlineLvl w:val="2"/>
        <w:rPr/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Авдеевского сельского поселения Пудожского муниципального района Республики Карелия. Процедура взаимодействия с иными органами и организациями, обладающими сведениями, необходимыми для предоставления в аренду, безвозмездное пользование, доверительное управление муниципального имущества, определяется действующим законодательством и (или) соответствующими соглашениями о порядке, условиях и правилах информационного взаимодейств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720" w:right="0" w:hanging="360"/>
        <w:jc w:val="both"/>
        <w:outlineLvl w:val="2"/>
        <w:rPr/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– договора)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Отказ в предоставлении  муниципальной услуг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720" w:right="0" w:firstLine="360"/>
        <w:jc w:val="both"/>
        <w:outlineLvl w:val="2"/>
        <w:rPr/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- не более 30 дней со дня предоставления заявки и документов, необходимых для заключения договора аренды 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При проведении торгов на право заключения договора аренды –согласно документации по проведению торг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0" w:right="0" w:firstLine="360"/>
        <w:jc w:val="both"/>
        <w:outlineLvl w:val="2"/>
        <w:rPr/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bidi w:val="0"/>
        <w:ind w:left="0" w:right="0" w:firstLine="36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Конституци</w:t>
        </w:r>
      </w:hyperlink>
      <w:r>
        <w:rPr>
          <w:sz w:val="24"/>
          <w:szCs w:val="24"/>
        </w:rPr>
        <w:t>ей Российской Федерации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Федеральным законом от 26 июля 2006 г. № 135-ФЗ «О защите конкуренции»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ConsPlusNormal1"/>
        <w:widowControl/>
        <w:bidi w:val="0"/>
        <w:ind w:left="0" w:right="0" w:firstLine="360"/>
        <w:jc w:val="both"/>
        <w:rPr/>
      </w:pPr>
      <w:hyperlink r:id="rId7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Уставом Авдеевского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720" w:right="0" w:firstLine="360"/>
        <w:jc w:val="both"/>
        <w:outlineLvl w:val="2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3.6.1. В случае если заявитель претендует на заключение договора посредством участия в торгах, заявителем предоставляетс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а) для физических лиц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 об отсутствии решения арбитражного суда о ликвидации,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доверенность, оформленная надлежащим образом (в случае подачи заявки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опись документов (в двух экземплярах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б) для юридических лиц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копии учредительных документов заявителя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 если от имени заявителя действует иное лицо, к заявке на участие в торгах прилагается доверенность на осуществление действий от имени заявителя, заверенная печатью заявителя и подписанная руководителем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опись документов (в двух экземплярах)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 xml:space="preserve">3.6.2.  В случае если заявитель претендует на заключение договора без проведения торгов,    </w:t>
        <w:tab/>
        <w:t xml:space="preserve">заявителем предоставляется следующий пакет документов: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для физических лиц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А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>б) для юридических лиц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 А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>копии учредительных документов юридического лица и все изменения к ним, если таковые имелись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>Документы, предоставляемые заявителями, должны быть подлинными либо заверены лицом, выдавшим их, либо нотариально. Документы, состоящие из двух и более листов, должны быть прошиты и пронумерованы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 xml:space="preserve">Заявки на участие в аукционных торгах оформляется в соответствии с приложением № 1 к регламенту.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>Заявки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 xml:space="preserve">Заявки от индивидуальных предпринимателей и юридических лиц заверяются подписью и печатью.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ab/>
        <w:t>К заявке на участие в торгах прилагаются документы в соответствии с настоящим регламентом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0" w:right="0" w:firstLine="360"/>
        <w:jc w:val="both"/>
        <w:outlineLvl w:val="2"/>
        <w:rPr/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bidi w:val="0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услуги являются:</w:t>
      </w:r>
    </w:p>
    <w:p>
      <w:pPr>
        <w:pStyle w:val="NormalWeb"/>
        <w:bidi w:val="0"/>
        <w:spacing w:before="0" w:after="0"/>
        <w:ind w:left="0" w:right="-6" w:firstLine="360"/>
        <w:jc w:val="both"/>
        <w:rPr/>
      </w:pPr>
      <w:r>
        <w:rPr/>
        <w:t>- с заявлением обратилось ненадлежащее лицо;</w:t>
      </w:r>
    </w:p>
    <w:p>
      <w:pPr>
        <w:pStyle w:val="ConsPlusNormal1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- непредставление документов, указанных в пунктах 3.6.1, 3.6.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- документы, представленные заявителем, не соответствуют требованиям  настоящего Регламента.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4"/>
          <w:szCs w:val="24"/>
        </w:rPr>
        <w:t xml:space="preserve">1.8. Исчерпывающий перечень оснований для отказа в предоставлении муниципальной услуги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3.8.1. Заявителю может быть отказано в предоставлении муниципальной услуги в следующих случаях: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представленные документы не соответствуют требованиям, установленным действующим законодательством Российской Федерации, для предоставления муниципального имущества в аренду, безвозмездное пользование или доверительное управление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 xml:space="preserve">заявитель отказался от подписания договора  либо не подписал договор в течение срока, установленного настоящим регламентом; 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отсутствует основание для заключения договора без проведения торгов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отсутствует основание для заключения договоров аренды, безвозмездного пользования или доверительного управления  муниципального имущества, указанного в заявлении.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 xml:space="preserve">3.8.2. Заявителю может быть отказано в допуске к участию в торгах на право заключения договора </w:t>
      </w:r>
      <w:r>
        <w:rPr>
          <w:sz w:val="24"/>
          <w:szCs w:val="24"/>
        </w:rPr>
        <w:t>муниципального имущества в следующих случаях: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непредставления документов, определенных пунктами 3.6.1 и 3.6.2 настоящего регламента, либо наличия в таких документах недостоверных сведений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несоответствия требованиям, установленным законодательством Российской Федерации к таким участникам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невнесения задатка, если требование о внесении задатка указано в извещении о проведении торгов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несоответствия заявки на участие в торгах требованиям документации о торгах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подачи заявки на участие в торгах заявителем, не являющимся субъектом малого и среднего предпринимательства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от 24 июля 2007 г. № 209-ФЗ, в случае проведения торгов, участниками которых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Федеральным законом от 24 июля 2007 г. № 209-ФЗ;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  <w:sz w:val="24"/>
          <w:szCs w:val="24"/>
        </w:rPr>
        <w:t>наличия решения о ликвидации заявителя -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  <w:sz w:val="24"/>
          <w:szCs w:val="24"/>
        </w:rPr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торгах.</w:t>
      </w:r>
    </w:p>
    <w:p>
      <w:pPr>
        <w:pStyle w:val="ConsPlusNormal1"/>
        <w:widowControl/>
        <w:bidi w:val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720" w:right="0" w:firstLine="360"/>
        <w:jc w:val="both"/>
        <w:outlineLvl w:val="2"/>
        <w:rPr/>
      </w:pPr>
      <w:r>
        <w:rPr>
          <w:b/>
          <w:sz w:val="24"/>
          <w:szCs w:val="24"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се обращения граждан независимо от их формы подлежат регистрации в системе документооборота в теч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 календарных дней с момента их поступления в администрации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720" w:right="0" w:firstLine="360"/>
        <w:jc w:val="both"/>
        <w:outlineLvl w:val="2"/>
        <w:rPr/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numPr>
          <w:ilvl w:val="2"/>
          <w:numId w:val="3"/>
        </w:numPr>
        <w:bidi w:val="0"/>
        <w:ind w:left="0" w:right="0" w:firstLine="426"/>
        <w:jc w:val="both"/>
        <w:rPr/>
      </w:pPr>
      <w:r>
        <w:rPr>
          <w:sz w:val="24"/>
          <w:szCs w:val="24"/>
        </w:rPr>
        <w:t>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телефона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«Интернет»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3.13.2. Место ожидания и приема граждан должно соответствовать следующим требованиям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телефона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3.13.3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3.13.4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numPr>
          <w:ilvl w:val="0"/>
          <w:numId w:val="0"/>
        </w:numPr>
        <w:bidi w:val="0"/>
        <w:spacing w:before="0" w:after="144"/>
        <w:ind w:left="0" w:right="0" w:hanging="0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3.5 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».</w:t>
      </w:r>
      <w:r>
        <w:rPr>
          <w:b/>
          <w:bCs/>
          <w:kern w:val="2"/>
        </w:rPr>
        <w:t xml:space="preserve"> </w:t>
      </w:r>
      <w:bookmarkStart w:id="0" w:name="dst100001"/>
      <w:bookmarkEnd w:id="0"/>
    </w:p>
    <w:p>
      <w:pPr>
        <w:pStyle w:val="Normal"/>
        <w:numPr>
          <w:ilvl w:val="1"/>
          <w:numId w:val="3"/>
        </w:numPr>
        <w:bidi w:val="0"/>
        <w:ind w:left="0" w:right="0" w:firstLine="360"/>
        <w:jc w:val="both"/>
        <w:outlineLvl w:val="2"/>
        <w:rPr/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3.14.1. Качественными показателями доступности муниципальной услуги являют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различных каналов получения информации о предоставлении услуг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4.2. Количественными показателями доступности муниципальной услуги являют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короткое время ожидания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4.3. Качественными показателями качества муниципальной услуги являют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точность исполнения муниципальной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ысокая культура обслуживания заявителей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4.4. Количественными показателями качества муниципальной услуги являют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0" w:right="0" w:firstLine="360"/>
        <w:jc w:val="both"/>
        <w:outlineLvl w:val="2"/>
        <w:rPr/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bidi w:val="0"/>
        <w:ind w:left="0" w:right="-6" w:firstLine="709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- прием и регистрация документов;</w:t>
      </w:r>
    </w:p>
    <w:p>
      <w:pPr>
        <w:pStyle w:val="ConsPlusNormal1"/>
        <w:bidi w:val="0"/>
        <w:ind w:left="0" w:right="-6" w:firstLine="709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- рассмотрение принятого заявления и документов;</w:t>
      </w:r>
    </w:p>
    <w:p>
      <w:pPr>
        <w:pStyle w:val="ConsPlusNormal1"/>
        <w:bidi w:val="0"/>
        <w:ind w:left="0" w:right="-6" w:firstLine="709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-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.</w:t>
      </w:r>
    </w:p>
    <w:p>
      <w:pPr>
        <w:pStyle w:val="ConsPlusNormal1"/>
        <w:bidi w:val="0"/>
        <w:ind w:left="0" w:right="-6" w:firstLine="709"/>
        <w:jc w:val="both"/>
        <w:rPr>
          <w:rStyle w:val="Strong"/>
          <w:rFonts w:ascii="Times New Roman" w:hAnsi="Times New Roman"/>
          <w:b w:val="false"/>
          <w:b w:val="false"/>
          <w:bCs/>
          <w:iCs/>
          <w:lang w:val="ru-RU" w:eastAsia="en-US" w:bidi="ar-SA"/>
        </w:rPr>
      </w:pPr>
      <w:r>
        <w:rPr>
          <w:rFonts w:ascii="Times New Roman" w:hAnsi="Times New Roman"/>
          <w:b w:val="false"/>
          <w:bCs/>
          <w:iCs/>
          <w:lang w:val="ru-RU" w:eastAsia="en-US" w:bidi="ar-SA"/>
        </w:rPr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Cs/>
          <w:iCs/>
          <w:lang w:val="ru-RU" w:eastAsia="en-US" w:bidi="ar-SA"/>
        </w:rPr>
        <w:t>4.1. Прием и регистрация документов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Для получения муниципальной услуги заявители представляют в администрацию  Авдеевского сельского поселения заявление с комплектом документов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/>
        <w:t>Результатом исполнения административной процедуры является регистрация заявления и документов.</w:t>
      </w:r>
    </w:p>
    <w:p>
      <w:pPr>
        <w:pStyle w:val="NormalWeb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rStyle w:val="Strong"/>
          <w:bCs/>
          <w:iCs/>
          <w:lang w:val="ru-RU" w:eastAsia="ru-RU" w:bidi="ar-SA"/>
        </w:rPr>
        <w:t>4.2. Рассмотрение принятого заявления и документов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4.2.1.После регистрации заявление с комплектом документов направляется на рассмотрение Главе Авдеевского сельского поселения, который рассматривает его и ставит резолюцию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4.2.2. Должностное лицо, ответственное за предоставление муниципальной услуги (далее - должностное лицо), проводит проверку предоставленных документов на их соответствие следующим требованиям: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оформление заявления в соответствии с требованиями настоящего регламента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оформление заявления надлежащим лицом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отсутствие в заявлении и прилагаемых документах исправл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отсутствие в заявлении и прилагаемых к заявлению документах записей, выполненных карандашом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имущество, указанное в заявлении заявителем, является муниципальной собственностью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по имуществу, указанному в заявлении, ранее не принято решение о приватизации, передаче в аренду, безвозмездное пользование, доверительное управление,  проведении торгов на право заключения договора аренды, безвозмездного пользования, доверительного управления, передаче в безвозмездное пользование третьим лицам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4.2.3. В случае выявления противоречий, неточностей в представленных на рассмотрение документах либо представления неполного комплекта документов должностное лицо должно связаться с заявителем по телефону, ясно изложить противоречия, неточности и указать на необходимость устранения данных недостатков. В случае если указанные замечания не устранены заявителем в трехдневный срок, заявителю подготавливается письменный отказ в приеме документов, который подписывается Главой Авдеевского сельского поселения.</w:t>
      </w:r>
    </w:p>
    <w:p>
      <w:pPr>
        <w:pStyle w:val="ConsPlusNormal1"/>
        <w:bidi w:val="0"/>
        <w:ind w:left="0" w:right="-6" w:hanging="0"/>
        <w:jc w:val="both"/>
        <w:rPr>
          <w:rStyle w:val="Strong"/>
          <w:rFonts w:ascii="Times New Roman" w:hAnsi="Times New Roman"/>
          <w:b w:val="false"/>
          <w:b w:val="false"/>
          <w:bCs/>
          <w:iCs/>
          <w:lang w:val="ru-RU" w:eastAsia="en-US" w:bidi="ar-SA"/>
        </w:rPr>
      </w:pPr>
      <w:r>
        <w:rPr>
          <w:rFonts w:ascii="Times New Roman" w:hAnsi="Times New Roman"/>
          <w:b w:val="false"/>
          <w:bCs/>
          <w:iCs/>
          <w:lang w:val="ru-RU" w:eastAsia="en-US" w:bidi="ar-SA"/>
        </w:rPr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Cs/>
          <w:iCs/>
          <w:lang w:val="ru-RU" w:eastAsia="en-US" w:bidi="ar-SA"/>
        </w:rPr>
        <w:t>4.3.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4.3.1. Передача в аренду муниципального имущества с учетом процедуры торгов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Принятие решения о предоставлении в аренду, безвозмездное пользование, доверительное управление муниципального имущества с учетом процедуры торгов осуществляется в соответствии с приказом ФАС России от 10.02.2010 № 67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Условия и порядок заключения договоров с победителями торгов устанавливаются в информационном сообщении о проведении торгов. Срок исполнения настоящей административной процедуры составляет 90 дней с момента размещения на официальном сайте торгов в сети «Интернет» информационного сообщения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4.3.2. Передача в аренду, безвозмездное пользование, доверительное управление муниципального имущества без проведения торгов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Принятие решения о предоставлении муниципального имущества без проведения торгов осуществляется с учетом требований, предусмотренных статьей 17.1 Федерального закона от 26 июля 2006 г. № 135-ФЗ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Заявление о предоставлении муниципального имущества без проведения процедуры торгов с прилагаемыми документами должностное лицо направляет на рассмотрение Главе  Авдеевского сельского поселения, который ставит резолюцию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ascii="Times New Roman" w:hAnsi="Times New Roman"/>
          <w:b w:val="false"/>
          <w:bCs/>
          <w:iCs/>
          <w:lang w:val="ru-RU" w:eastAsia="en-US" w:bidi="ar-SA"/>
        </w:rPr>
        <w:t>Затем заявление рассматривается должностным лицом. В случае принятия положительного решения он готовит проект постановления администрации Авдеевского сельского поселения, на основании которого производится оформление договора в соответствии с действующим законодательством Российской Федерации. В случае принятия отрицательного решения заявителю в течение трех дней направляется письменный ответ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ab/>
        <w:t>4.3.3. Последовательность административных действий (процедур) по предоставлению муниципальной услуги отражена  в блок-схеме (приложение №2)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center"/>
        <w:outlineLvl w:val="1"/>
        <w:rPr/>
      </w:pPr>
      <w:r>
        <w:rPr>
          <w:b/>
          <w:sz w:val="24"/>
          <w:szCs w:val="24"/>
        </w:rPr>
        <w:t>5. Порядок и формы контроля за исполнением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Авдеевского сельского поселения, уполномоченные должностные лица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b/>
          <w:sz w:val="24"/>
          <w:szCs w:val="24"/>
        </w:rPr>
        <w:t>5.3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Spacing"/>
        <w:bidi w:val="0"/>
        <w:ind w:left="0" w:right="0" w:firstLine="539"/>
        <w:jc w:val="both"/>
        <w:rPr/>
      </w:pPr>
      <w:r>
        <w:rPr/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Spacing"/>
        <w:bidi w:val="0"/>
        <w:ind w:left="0" w:right="0" w:firstLine="539"/>
        <w:jc w:val="both"/>
        <w:rPr/>
      </w:pPr>
      <w:r>
        <w:rPr/>
        <w:t xml:space="preserve"> </w:t>
      </w:r>
      <w:r>
        <w:rPr/>
        <w:t>В случае,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5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Контроль за ходом рассмотрения обращений могут осуществлять их авторы на основании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4"/>
          <w:szCs w:val="24"/>
        </w:rPr>
        <w:t>6. Досудебный (внесудебный) порядок обжалования реш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1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3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4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5. Жалоба (претензия) гражданина может быть направле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Главе Авдеевского сельского поселения на решение или действие (бездействие) должностных лиц администрации.</w:t>
      </w:r>
    </w:p>
    <w:p>
      <w:pPr>
        <w:pStyle w:val="NoSpacing"/>
        <w:bidi w:val="0"/>
        <w:ind w:left="0" w:right="0" w:firstLine="539"/>
        <w:jc w:val="both"/>
        <w:rPr/>
      </w:pPr>
      <w:r>
        <w:rPr/>
        <w:t xml:space="preserve">   </w:t>
      </w:r>
      <w:r>
        <w:rPr/>
        <w:t>6.6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Spacing"/>
        <w:bidi w:val="0"/>
        <w:ind w:left="0" w:right="0" w:firstLine="539"/>
        <w:jc w:val="both"/>
        <w:rPr/>
      </w:pPr>
      <w:r>
        <w:rPr/>
        <w:t xml:space="preserve">  </w:t>
      </w:r>
      <w:r>
        <w:rPr/>
        <w:t>6.7  В случае, обжалования отказа в приеме документов у заявителя либо в исправлении допущенных опечаток и ошибок или с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8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Авдеевского сельского посел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знает решение или действие (бездействие) должностного лица правомерны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2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</w:tblGrid>
      <w:tr>
        <w:trPr>
          <w:trHeight w:val="3" w:hRule="atLeas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к  Административному  регламент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/>
      </w:pPr>
      <w:r>
        <w:rPr>
          <w:b/>
          <w:sz w:val="24"/>
          <w:szCs w:val="24"/>
        </w:rPr>
        <w:t>ОБРАЗЕЦ ЗАЯВКИ НА УЧАСТИЕ В ТОРГАХ</w:t>
      </w:r>
    </w:p>
    <w:p>
      <w:pPr>
        <w:pStyle w:val="Normal"/>
        <w:bidi w:val="0"/>
        <w:spacing w:lineRule="exact" w:line="240"/>
        <w:ind w:left="0" w:right="0" w:firstLine="720"/>
        <w:jc w:val="center"/>
        <w:rPr/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bidi w:val="0"/>
        <w:spacing w:lineRule="exact" w:line="240"/>
        <w:ind w:left="0" w:right="0" w:firstLine="720"/>
        <w:jc w:val="center"/>
        <w:rPr/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ЗАЯВКА НА УЧАСТИЕ В ТОРГАХ (КОНКУРСЕ, АУКЦИОНЕ)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Претендент </w:t>
      </w:r>
      <w:r>
        <w:rPr>
          <w:sz w:val="24"/>
          <w:szCs w:val="24"/>
        </w:rPr>
        <w:t>(физическое лицо или юридическое лиц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(Ф.И.О. / наименование претенден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(заполняется физическим лицом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окумент, удостоверяющий личность: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ерия………№……………, выдан  «…..»…………………………………………………….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кем выдан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Место регистрации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елефон………………………..Индекс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(заполняется юридическим лицом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окумент о государственной регистрации в качестве юридического лица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рег.№………………………………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ата регистрации  «……»…………………   ………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рган, осуществивший регистрацию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Место выдачи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НН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Юридический адрес претендента: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елефон…………………Факс……………………… Индекс………………………..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……………………………………………………………..……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или наименовани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ействует на основании доверенности от «……..» ………………………г.  №………………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тендент  -</w:t>
      </w:r>
      <w:r>
        <w:rPr>
          <w:sz w:val="24"/>
          <w:szCs w:val="24"/>
        </w:rPr>
        <w:t xml:space="preserve"> …..............................................................……………………………………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(Ф.И.О. / наименование претендента или его представителя 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(далее объект):……………………………………………………………………………………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bidi w:val="0"/>
        <w:spacing w:lineRule="exact" w:line="24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sz w:val="24"/>
          <w:szCs w:val="24"/>
        </w:rPr>
        <w:t>не имеет претензий к состоянию объекта и обязуется:</w:t>
      </w:r>
    </w:p>
    <w:p>
      <w:pPr>
        <w:pStyle w:val="Normal"/>
        <w:bidi w:val="0"/>
        <w:spacing w:lineRule="exact" w:line="24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1. Соблюдать условия торгов, содержащиеся в извещении о проведении торгов, опубликованном на официально сайте администрации Авдеевского сельского поселения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2. В случае признания победителем торгов (аукциона, конкурса) подписать договор аренды и акт приема-передачи объекта.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Претендент извещен, что: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в случае признания его победителем торгов и при уклонении (и/или непредставлении необходимого(ых) документа(ов)) или отказе от заключения (подписания) договора аренды и акта приема-передачи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bidi w:val="0"/>
        <w:spacing w:lineRule="exact" w:line="24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sz w:val="24"/>
          <w:szCs w:val="24"/>
        </w:rPr>
        <w:t>Приложение: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Пакет документов, указанных в извещении и оформленных надлежащим образом.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Подписанная претендентом опись представленных документов на …….. листах.</w:t>
      </w:r>
    </w:p>
    <w:p>
      <w:pPr>
        <w:pStyle w:val="Normal"/>
        <w:bidi w:val="0"/>
        <w:spacing w:lineRule="exact" w:line="24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Претендент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М.П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______ час. ______ мин.   «_____» _______________ 20__г.   за   №_____________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организатора торгов ________________________________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>(должность, подпись, Ф.И.О.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ПИСЬ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документов представляемых вместе с заявкой на участие в открытом аукцион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для физических лиц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в качестве индивидуального предпринимателя, если физическое лицо зарегистрировано в качестве индивидуального предприним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Авде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 претендента – физического лица или его представителя, реквизиты  документа, подтверждающие полномочия представителя, реквизиты документа, подтверждающие полномочия представителя претендента – физическ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ПИ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документов представляемых вместе с заявкой на участие в открытом аукцион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для юридических лиц)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отариально заверенные копии учредительных документов (учредительный договор, устав, свидетельство о государственной регистрации юридического лица, свидетельство о постановке на учет в налоговом орга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претендента об аренд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Авде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подпись и Ф.И.О. лица, уполномоченного претендентом – юридическим лицом на подписание и подачу от имени претендента – юридического лица заявки на участие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 аукционе реквизиты документа, подтверждающие его полномоч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П</w:t>
      </w:r>
    </w:p>
    <w:p>
      <w:pPr>
        <w:pStyle w:val="Normal"/>
        <w:bidi w:val="0"/>
        <w:spacing w:lineRule="exact" w:line="24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right"/>
        <w:rPr/>
      </w:pPr>
      <w:r>
        <w:rPr/>
      </w:r>
      <w:r>
        <w:br w:type="page"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1-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к Административному  регламент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 xml:space="preserve">на предоставление объектов муниципального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нежилого фонда в аренду без проведения торгов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лаве Авде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аспорт______________ №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огда и кем выд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актный телефон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ошу предоставить мне на правах аренды  муниципальное имущество __________________________________________________________________________________, расположенное по адресу:  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ид деятельности  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роком на _______________ л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Копии правоустанавливающих документов прилагаю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ата                                                                                    подпис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к  Административному регламент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4"/>
          <w:szCs w:val="24"/>
        </w:rPr>
        <w:t>Блок – схема предоставления администрацией Авдеев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90805</wp:posOffset>
                </wp:positionV>
                <wp:extent cx="1219835" cy="18288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2" fillcolor="white" stroked="t" o:allowincell="f" style="position:absolute;margin-left:185.9pt;margin-top:7.15pt;width:96pt;height:14.3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чало процедуры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74930</wp:posOffset>
                </wp:positionV>
                <wp:extent cx="7658100" cy="17018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инятие администрацией решения о предоставлении  муниципального имущества в аренду посредством проведения аукцион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-70.1pt;margin-top:5.9pt;width:602.95pt;height:13.3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инятие администрацией решения о предоставлении  муниципального имущества в аренду посредством проведения аукцион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00965</wp:posOffset>
                </wp:positionV>
                <wp:extent cx="5943600" cy="40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аспоряжения Главы о выставлении объекта нежилого фонда на аукцион (3 дня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32.1pt;mso-wrap-distance-left:5.7pt;mso-wrap-distance-right:5.7pt;mso-wrap-distance-top:5.7pt;mso-wrap-distance-bottom:5.7pt;margin-top:7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аспоряжения Главы о выставлении объекта нежилого фонда на аукцион (3 дня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6305</wp:posOffset>
                </wp:positionH>
                <wp:positionV relativeFrom="paragraph">
                  <wp:posOffset>69850</wp:posOffset>
                </wp:positionV>
                <wp:extent cx="7709535" cy="211455"/>
                <wp:effectExtent l="5715" t="5715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400" cy="211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одписание распоряжения о выставлении объекта нежилого фонда на аукцион Главой Авдеевского сельского поселения (1 день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Shape4" fillcolor="white" stroked="t" o:allowincell="f" style="position:absolute;margin-left:-72.15pt;margin-top:5.5pt;width:607pt;height:16.6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одписание распоряжения о выставлении объекта нежилого фонда на аукцион Главой Авдеевского сельского поселения (1 день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0865</wp:posOffset>
                </wp:positionH>
                <wp:positionV relativeFrom="paragraph">
                  <wp:posOffset>158750</wp:posOffset>
                </wp:positionV>
                <wp:extent cx="2193290" cy="170180"/>
                <wp:effectExtent l="5080" t="5080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пределение организатора аукцион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44.95pt;margin-top:12.5pt;width:172.65pt;height:13.3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пределение организатора аукцион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23825</wp:posOffset>
                </wp:positionV>
                <wp:extent cx="5943600" cy="582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45.9pt;mso-wrap-distance-left:5.7pt;mso-wrap-distance-right:5.7pt;mso-wrap-distance-top:5.7pt;mso-wrap-distance-bottom:5.7pt;margin-top:9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87630</wp:posOffset>
                </wp:positionV>
                <wp:extent cx="5943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36pt;mso-wrap-distance-left:5.7pt;mso-wrap-distance-right:5.7pt;mso-wrap-distance-top:5.7pt;mso-wrap-distance-bottom:5.7pt;margin-top:6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06045</wp:posOffset>
                </wp:positionV>
                <wp:extent cx="5943600" cy="234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крытие конвертов с заявками на участие в аукционе (Организатор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18.45pt;mso-wrap-distance-left:5.7pt;mso-wrap-distance-right:5.7pt;mso-wrap-distance-top:5.7pt;mso-wrap-distance-bottom:5.7pt;margin-top:8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скрытие конвертов с заявками на участие в аукционе (Организатор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677410</wp:posOffset>
                </wp:positionV>
                <wp:extent cx="342900" cy="0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8.3pt" to="332.95pt,368.3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39900</wp:posOffset>
                </wp:positionH>
                <wp:positionV relativeFrom="paragraph">
                  <wp:posOffset>165100</wp:posOffset>
                </wp:positionV>
                <wp:extent cx="0" cy="167640"/>
                <wp:effectExtent l="5080" t="5080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pt" to="137pt,26.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41215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pt" to="365.45pt,30.9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55900</wp:posOffset>
                </wp:positionH>
                <wp:positionV relativeFrom="paragraph">
                  <wp:posOffset>157480</wp:posOffset>
                </wp:positionV>
                <wp:extent cx="8969375" cy="340360"/>
                <wp:effectExtent l="5715" t="5080" r="5080" b="571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9400" cy="34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Заявка соответствует требованиям, предъявляемым к участникам аукцион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9" fillcolor="white" stroked="t" o:allowincell="f" style="position:absolute;margin-left:-217pt;margin-top:12.4pt;width:706.2pt;height:26.7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Заявка соответствует требованиям, предъявляемым к участникам аукцион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485900" cy="451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35.55pt;mso-wrap-distance-left:5.7pt;mso-wrap-distance-right:5.7pt;mso-wrap-distance-top:5.7pt;mso-wrap-distance-bottom:5.7pt;margin-top:3.4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49530</wp:posOffset>
                </wp:positionV>
                <wp:extent cx="2967355" cy="229870"/>
                <wp:effectExtent l="5715" t="5080" r="5080" b="5715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230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одписание протокола приема заявок</w:t>
                            </w: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Комиссия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62.45pt;margin-top:3.9pt;width:233.6pt;height:18.05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одписание протокола приема заявок</w:t>
                      </w: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Комиссия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84455</wp:posOffset>
                </wp:positionV>
                <wp:extent cx="0" cy="53340"/>
                <wp:effectExtent l="5080" t="5080" r="5080" b="508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6.65pt" to="134.85pt,10.8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56715</wp:posOffset>
                </wp:positionH>
                <wp:positionV relativeFrom="paragraph">
                  <wp:posOffset>137795</wp:posOffset>
                </wp:positionV>
                <wp:extent cx="121920" cy="260985"/>
                <wp:effectExtent l="5080" t="5715" r="5715" b="508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130.45pt;margin-top:10.8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2145</wp:posOffset>
                </wp:positionH>
                <wp:positionV relativeFrom="paragraph">
                  <wp:posOffset>127000</wp:posOffset>
                </wp:positionV>
                <wp:extent cx="914400" cy="0"/>
                <wp:effectExtent l="5080" t="5080" r="5080" b="508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0pt" to="223.3pt,10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2595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5080" r="5080" b="508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0.25pt" to="134.85pt,28.2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56715</wp:posOffset>
                </wp:positionH>
                <wp:positionV relativeFrom="paragraph">
                  <wp:posOffset>8255</wp:posOffset>
                </wp:positionV>
                <wp:extent cx="121920" cy="260985"/>
                <wp:effectExtent l="5080" t="5715" r="5715" b="508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5" fillcolor="white" stroked="t" o:allowincell="f" style="position:absolute;margin-left:130.45pt;margin-top:0.6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25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0.05pt" to="134.85pt,18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3510</wp:posOffset>
                </wp:positionH>
                <wp:positionV relativeFrom="paragraph">
                  <wp:posOffset>53975</wp:posOffset>
                </wp:positionV>
                <wp:extent cx="3696335" cy="340360"/>
                <wp:effectExtent l="5715" t="5080" r="5080" b="571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34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оступило более одной заявк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-11.3pt;margin-top:4.25pt;width:291pt;height:26.7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оступило более одной заявк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НЕ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406775</wp:posOffset>
                </wp:positionH>
                <wp:positionV relativeFrom="paragraph">
                  <wp:posOffset>66040</wp:posOffset>
                </wp:positionV>
                <wp:extent cx="244602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кцион признается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2.6pt;height:22.3pt;mso-wrap-distance-left:5.7pt;mso-wrap-distance-right:5.7pt;mso-wrap-distance-top:5.7pt;mso-wrap-distance-bottom:5.7pt;margin-top:5.2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укцион признается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66695</wp:posOffset>
                </wp:positionH>
                <wp:positionV relativeFrom="paragraph">
                  <wp:posOffset>19050</wp:posOffset>
                </wp:positionV>
                <wp:extent cx="640080" cy="0"/>
                <wp:effectExtent l="5080" t="5080" r="5080" b="5080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5pt" to="268.2pt,1.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41215</wp:posOffset>
                </wp:positionH>
                <wp:positionV relativeFrom="paragraph">
                  <wp:posOffset>173990</wp:posOffset>
                </wp:positionV>
                <wp:extent cx="0" cy="233045"/>
                <wp:effectExtent l="5080" t="5080" r="5080" b="508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.7pt" to="365.45pt,32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49095</wp:posOffset>
                </wp:positionH>
                <wp:positionV relativeFrom="paragraph">
                  <wp:posOffset>27940</wp:posOffset>
                </wp:positionV>
                <wp:extent cx="5999480" cy="428625"/>
                <wp:effectExtent l="5080" t="5715" r="5715" b="5080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Заявка с документами возвращается сопроводительным письмом заявителю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29.85pt;margin-top:2.2pt;width:472.35pt;height:33.7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Заявка с документами возвращается сопроводительным письмом заявителю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44450</wp:posOffset>
                </wp:positionV>
                <wp:extent cx="2628900" cy="2406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укциона (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18.95pt;mso-wrap-distance-left:5.7pt;mso-wrap-distance-right:5.7pt;mso-wrap-distance-top:5.7pt;mso-wrap-distance-bottom:5.7pt;margin-top:3.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аукциона (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12595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8.65pt" to="134.85pt,26.6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073785</wp:posOffset>
                </wp:positionH>
                <wp:positionV relativeFrom="paragraph">
                  <wp:posOffset>113030</wp:posOffset>
                </wp:positionV>
                <wp:extent cx="5464810" cy="229870"/>
                <wp:effectExtent l="5080" t="5080" r="5715" b="5715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230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пределение победителя аукциона и подписание протокола об итогах аукциона (Комиссия</w:t>
                            </w: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-84.55pt;margin-top:8.9pt;width:430.25pt;height:18.05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пределение победителя аукциона и подписание протокола об итогах аукциона (Комиссия</w:t>
                      </w: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45995</wp:posOffset>
                </wp:positionH>
                <wp:positionV relativeFrom="paragraph">
                  <wp:posOffset>120650</wp:posOffset>
                </wp:positionV>
                <wp:extent cx="4876800" cy="211455"/>
                <wp:effectExtent l="5080" t="5715" r="5715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11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Уведомление о победе в аукционе (лично под расписку либо в течение пяти дней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76.85pt;margin-top:9.5pt;width:383.95pt;height:16.6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Уведомление о победе в аукционе (лично под расписку либо в течение пяти дней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073785</wp:posOffset>
                </wp:positionH>
                <wp:positionV relativeFrom="paragraph">
                  <wp:posOffset>13335</wp:posOffset>
                </wp:positionV>
                <wp:extent cx="5462905" cy="211455"/>
                <wp:effectExtent l="5715" t="5715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11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пределение победителя аукциона и подписание протокола об итогах аукциона (Комиссия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-84.55pt;margin-top:1.05pt;width:430.1pt;height:16.6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пределение победителя аукциона и подписание протокола об итогах аукциона (Комиссия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96875" cy="0"/>
                <wp:effectExtent l="5080" t="5080" r="5080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65.2pt,11.9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89710</wp:posOffset>
                </wp:positionH>
                <wp:positionV relativeFrom="paragraph">
                  <wp:posOffset>163195</wp:posOffset>
                </wp:positionV>
                <wp:extent cx="0" cy="189230"/>
                <wp:effectExtent l="5080" t="5080" r="5080" b="5080"/>
                <wp:wrapNone/>
                <wp:docPr id="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85pt" to="117.3pt,27.7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914400" cy="415290"/>
                <wp:effectExtent l="5080" t="5080" r="5080" b="5080"/>
                <wp:wrapNone/>
                <wp:docPr id="3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305.95pt,35.6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135</wp:posOffset>
                </wp:positionH>
                <wp:positionV relativeFrom="paragraph">
                  <wp:posOffset>1905</wp:posOffset>
                </wp:positionV>
                <wp:extent cx="3186430" cy="42862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Подписание победителем аукциона договора арен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5.05pt;margin-top:0.15pt;width:250.85pt;height:33.7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Подписание победителем аукциона договора арен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368675</wp:posOffset>
                </wp:positionH>
                <wp:positionV relativeFrom="paragraph">
                  <wp:posOffset>116205</wp:posOffset>
                </wp:positionV>
                <wp:extent cx="2743200" cy="4038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заявителя от подписа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pt;height:31.8pt;mso-wrap-distance-left:5.7pt;mso-wrap-distance-right:5.7pt;mso-wrap-distance-top:5.7pt;mso-wrap-distance-bottom:5.7pt;margin-top:9.1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заявителя от подписа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5201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5080" r="5080" b="5080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3.35pt" to="366.3pt,31.3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8971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5080" r="5080" b="5080"/>
                <wp:wrapNone/>
                <wp:docPr id="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75pt" to="117.3pt,21.7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374390</wp:posOffset>
                </wp:positionH>
                <wp:positionV relativeFrom="paragraph">
                  <wp:posOffset>47625</wp:posOffset>
                </wp:positionV>
                <wp:extent cx="2737485" cy="8820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.55pt;height:69.45pt;mso-wrap-distance-left:5.7pt;mso-wrap-distance-right:5.7pt;mso-wrap-distance-top:5.7pt;mso-wrap-distance-bottom:5.7pt;margin-top:3.7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628900" cy="9086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71.55pt;mso-wrap-distance-left:5.7pt;mso-wrap-distance-right:5.7pt;mso-wrap-distance-top:5.7pt;mso-wrap-distance-bottom:5.7pt;margin-top:7.9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17015</wp:posOffset>
                </wp:positionH>
                <wp:positionV relativeFrom="paragraph">
                  <wp:posOffset>133350</wp:posOffset>
                </wp:positionV>
                <wp:extent cx="0" cy="237490"/>
                <wp:effectExtent l="5080" t="5080" r="5080" b="5080"/>
                <wp:wrapNone/>
                <wp:docPr id="4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0.5pt" to="119.45pt,29.1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68070</wp:posOffset>
                </wp:positionH>
                <wp:positionV relativeFrom="paragraph">
                  <wp:posOffset>20320</wp:posOffset>
                </wp:positionV>
                <wp:extent cx="1455420" cy="182880"/>
                <wp:effectExtent l="5080" t="5080" r="5715" b="5715"/>
                <wp:wrapNone/>
                <wp:docPr id="4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кончание процедур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84.1pt;margin-top:1.6pt;width:114.55pt;height:14.3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кончание процедуры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Административному регламенту 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Заключение договоров  аренды без проведения торгов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28345</wp:posOffset>
                </wp:positionH>
                <wp:positionV relativeFrom="paragraph">
                  <wp:posOffset>149225</wp:posOffset>
                </wp:positionV>
                <wp:extent cx="4529455" cy="715645"/>
                <wp:effectExtent l="5715" t="5715" r="5080" b="5080"/>
                <wp:wrapNone/>
                <wp:docPr id="4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71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Shape33" fillcolor="white" stroked="t" o:allowincell="f" style="position:absolute;margin-left:57.35pt;margin-top:11.75pt;width:356.6pt;height:56.3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995045</wp:posOffset>
                </wp:positionH>
                <wp:positionV relativeFrom="paragraph">
                  <wp:posOffset>1682115</wp:posOffset>
                </wp:positionV>
                <wp:extent cx="4029075" cy="3124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7.25pt;height:24.6pt;mso-wrap-distance-left:5.7pt;mso-wrap-distance-right:5.7pt;mso-wrap-distance-top:5.7pt;mso-wrap-distance-bottom:5.7pt;margin-top:132.4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995045</wp:posOffset>
                </wp:positionH>
                <wp:positionV relativeFrom="paragraph">
                  <wp:posOffset>1062990</wp:posOffset>
                </wp:positionV>
                <wp:extent cx="4029075" cy="4038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7.25pt;height:31.8pt;mso-wrap-distance-left:5.7pt;mso-wrap-distance-right:5.7pt;mso-wrap-distance-top:5.7pt;mso-wrap-distance-bottom:5.7pt;margin-top:83.7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240020</wp:posOffset>
                </wp:positionH>
                <wp:positionV relativeFrom="paragraph">
                  <wp:posOffset>76200</wp:posOffset>
                </wp:positionV>
                <wp:extent cx="0" cy="1188085"/>
                <wp:effectExtent l="5080" t="5080" r="5080" b="5080"/>
                <wp:wrapNone/>
                <wp:docPr id="4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6pt" to="412.6pt,99.5pt" ID="Shape3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30470</wp:posOffset>
                </wp:positionH>
                <wp:positionV relativeFrom="paragraph">
                  <wp:posOffset>76835</wp:posOffset>
                </wp:positionV>
                <wp:extent cx="209550" cy="635"/>
                <wp:effectExtent l="5715" t="5715" r="5080" b="5080"/>
                <wp:wrapNone/>
                <wp:docPr id="4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5" fillcolor="white" stroked="t" o:allowincell="f" style="position:absolute;margin-left:396.1pt;margin-top:6.05pt;width:16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5770245</wp:posOffset>
                </wp:positionV>
                <wp:extent cx="0" cy="0"/>
                <wp:effectExtent l="5080" t="5080" r="5080" b="5080"/>
                <wp:wrapNone/>
                <wp:docPr id="4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4.35pt" to="495pt,454.3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94410</wp:posOffset>
                </wp:positionH>
                <wp:positionV relativeFrom="paragraph">
                  <wp:posOffset>2625725</wp:posOffset>
                </wp:positionV>
                <wp:extent cx="512445" cy="0"/>
                <wp:effectExtent l="5080" t="5080" r="5080" b="5080"/>
                <wp:wrapNone/>
                <wp:docPr id="4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6.75pt" to="118.6pt,206.75pt" ID="Shape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0" cy="545465"/>
                <wp:effectExtent l="5080" t="5080" r="5080" b="5080"/>
                <wp:wrapNone/>
                <wp:docPr id="5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78.75pt,249.6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1770</wp:posOffset>
                </wp:positionH>
                <wp:positionV relativeFrom="paragraph">
                  <wp:posOffset>3956685</wp:posOffset>
                </wp:positionV>
                <wp:extent cx="1711325" cy="427355"/>
                <wp:effectExtent l="5715" t="5715" r="5080" b="5080"/>
                <wp:wrapNone/>
                <wp:docPr id="5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2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15.1pt;margin-top:311.55pt;width:134.7pt;height:33.6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3722370</wp:posOffset>
                </wp:positionV>
                <wp:extent cx="0" cy="228600"/>
                <wp:effectExtent l="5080" t="5080" r="5080" b="5080"/>
                <wp:wrapNone/>
                <wp:docPr id="5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93.1pt" to="78.75pt,311.0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64660</wp:posOffset>
                </wp:positionH>
                <wp:positionV relativeFrom="paragraph">
                  <wp:posOffset>2625725</wp:posOffset>
                </wp:positionV>
                <wp:extent cx="673735" cy="0"/>
                <wp:effectExtent l="5080" t="5080" r="5080" b="5080"/>
                <wp:wrapNone/>
                <wp:docPr id="5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06.75pt" to="388.8pt,206.7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938395</wp:posOffset>
                </wp:positionH>
                <wp:positionV relativeFrom="paragraph">
                  <wp:posOffset>2625725</wp:posOffset>
                </wp:positionV>
                <wp:extent cx="0" cy="545465"/>
                <wp:effectExtent l="5080" t="5080" r="5080" b="5080"/>
                <wp:wrapNone/>
                <wp:docPr id="5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06.75pt" to="388.85pt,249.65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392805</wp:posOffset>
                </wp:positionH>
                <wp:positionV relativeFrom="paragraph">
                  <wp:posOffset>3999865</wp:posOffset>
                </wp:positionV>
                <wp:extent cx="3098800" cy="427355"/>
                <wp:effectExtent l="5080" t="5715" r="5715" b="5080"/>
                <wp:wrapNone/>
                <wp:docPr id="5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42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267.15pt;margin-top:314.95pt;width:243.95pt;height:33.6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938395</wp:posOffset>
                </wp:positionH>
                <wp:positionV relativeFrom="paragraph">
                  <wp:posOffset>3722370</wp:posOffset>
                </wp:positionV>
                <wp:extent cx="0" cy="271780"/>
                <wp:effectExtent l="5080" t="5080" r="5080" b="5080"/>
                <wp:wrapNone/>
                <wp:docPr id="5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93.1pt" to="388.85pt,314.4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566420" cy="0"/>
                <wp:effectExtent l="5080" t="5080" r="5080" b="5080"/>
                <wp:wrapNone/>
                <wp:docPr id="5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123.3pt,206.7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3100705</wp:posOffset>
                </wp:positionV>
                <wp:extent cx="2171700" cy="59880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47.15pt;mso-wrap-distance-left:5.7pt;mso-wrap-distance-right:5.7pt;mso-wrap-distance-top:5.7pt;mso-wrap-distance-bottom:5.7pt;margin-top:244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4431030</wp:posOffset>
                </wp:positionH>
                <wp:positionV relativeFrom="paragraph">
                  <wp:posOffset>483870</wp:posOffset>
                </wp:positionV>
                <wp:extent cx="412115" cy="22288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45pt;height:17.55pt;mso-wrap-distance-left:5.7pt;mso-wrap-distance-right:5.7pt;mso-wrap-distance-top:5.7pt;mso-wrap-distance-bottom:5.7pt;margin-top:38.1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887730</wp:posOffset>
                </wp:positionH>
                <wp:positionV relativeFrom="paragraph">
                  <wp:posOffset>483870</wp:posOffset>
                </wp:positionV>
                <wp:extent cx="571500" cy="2228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17.55pt;mso-wrap-distance-left:5.7pt;mso-wrap-distance-right:5.7pt;mso-wrap-distance-top:5.7pt;mso-wrap-distance-bottom:5.7pt;margin-top:38.1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953770</wp:posOffset>
                </wp:positionH>
                <wp:positionV relativeFrom="paragraph">
                  <wp:posOffset>2244090</wp:posOffset>
                </wp:positionV>
                <wp:extent cx="571500" cy="3429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27pt;mso-wrap-distance-left:5.7pt;mso-wrap-distance-right:5.7pt;mso-wrap-distance-top:5.7pt;mso-wrap-distance-bottom:5.7pt;margin-top:176.7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4326255</wp:posOffset>
                </wp:positionH>
                <wp:positionV relativeFrom="paragraph">
                  <wp:posOffset>2340610</wp:posOffset>
                </wp:positionV>
                <wp:extent cx="516890" cy="22288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7pt;height:17.55pt;mso-wrap-distance-left:5.7pt;mso-wrap-distance-right:5.7pt;mso-wrap-distance-top:5.7pt;mso-wrap-distance-bottom:5.7pt;margin-top:184.3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3855085</wp:posOffset>
                </wp:positionH>
                <wp:positionV relativeFrom="paragraph">
                  <wp:posOffset>3100705</wp:posOffset>
                </wp:positionV>
                <wp:extent cx="2102485" cy="59880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55pt;height:47.15pt;mso-wrap-distance-left:5.7pt;mso-wrap-distance-right:5.7pt;mso-wrap-distance-top:5.7pt;mso-wrap-distance-bottom:5.7pt;margin-top:244.15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48945</wp:posOffset>
                </wp:positionH>
                <wp:positionV relativeFrom="paragraph">
                  <wp:posOffset>66675</wp:posOffset>
                </wp:positionV>
                <wp:extent cx="5138420" cy="310515"/>
                <wp:effectExtent l="5080" t="5715" r="5715" b="5080"/>
                <wp:wrapNone/>
                <wp:docPr id="6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310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46" fillcolor="white" stroked="t" o:allowincell="f" style="position:absolute;margin-left:35.35pt;margin-top:5.25pt;width:404.55pt;height:24.4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03420</wp:posOffset>
                </wp:positionH>
                <wp:positionV relativeFrom="paragraph">
                  <wp:posOffset>38100</wp:posOffset>
                </wp:positionV>
                <wp:extent cx="736600" cy="0"/>
                <wp:effectExtent l="5080" t="5080" r="5080" b="5080"/>
                <wp:wrapNone/>
                <wp:docPr id="6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pt" to="412.55pt,3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504190" cy="0"/>
                <wp:effectExtent l="5080" t="5080" r="5080" b="5080"/>
                <wp:wrapNone/>
                <wp:docPr id="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120.55pt,3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0" cy="640715"/>
                <wp:effectExtent l="5080" t="5080" r="5080" b="5080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80.9pt,53.4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27430</wp:posOffset>
                </wp:positionH>
                <wp:positionV relativeFrom="paragraph">
                  <wp:posOffset>153035</wp:posOffset>
                </wp:positionV>
                <wp:extent cx="180975" cy="0"/>
                <wp:effectExtent l="5080" t="5080" r="5080" b="5080"/>
                <wp:wrapNone/>
                <wp:docPr id="6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2.05pt" to="95.1pt,12.0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181100</wp:posOffset>
                </wp:positionH>
                <wp:positionV relativeFrom="paragraph">
                  <wp:posOffset>64770</wp:posOffset>
                </wp:positionV>
                <wp:extent cx="3757295" cy="42989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5.85pt;height:33.85pt;mso-wrap-distance-left:5.7pt;mso-wrap-distance-right:5.7pt;mso-wrap-distance-top:5.7pt;mso-wrap-distance-bottom:5.7pt;margin-top:5.1pt;mso-position-vertical-relative:text;margin-left:93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21000</wp:posOffset>
                </wp:positionH>
                <wp:positionV relativeFrom="paragraph">
                  <wp:posOffset>144780</wp:posOffset>
                </wp:positionV>
                <wp:extent cx="0" cy="266700"/>
                <wp:effectExtent l="5080" t="5080" r="5080" b="5080"/>
                <wp:wrapNone/>
                <wp:docPr id="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1.4pt" to="230pt,32.3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737860" cy="368935"/>
                <wp:effectExtent l="5080" t="5715" r="5715" b="5080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36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sz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услуг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5.25pt;margin-top:4.8pt;width:451.75pt;height:29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личие права на получение муниципальной</w:t>
                      </w: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Cs w:val="24"/>
                          <w:sz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услуг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Cs w:val="28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ConsPlusNormal">
    <w:name w:val="ConsPlusNormal Знак"/>
    <w:qFormat/>
    <w:rPr>
      <w:rFonts w:ascii="Arial" w:hAnsi="Arial"/>
      <w:sz w:val="22"/>
      <w:lang w:val="ru-RU" w:eastAsia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ontStyle14">
    <w:name w:val="Font Style14"/>
    <w:qFormat/>
    <w:rPr>
      <w:rFonts w:ascii="Times New Roman" w:hAnsi="Times New Roman"/>
      <w:sz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="120" w:after="24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NoSpacing">
    <w:name w:val="No Spacing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AE715A343528EDD364264CC336AFB01711902370D9239D28A5B02B28820E32BB5C7F1D7803E74Q0K4F" TargetMode="External"/><Relationship Id="rId5" Type="http://schemas.openxmlformats.org/officeDocument/2006/relationships/hyperlink" Target="consultantplus://offline/ref=0935E323DFBBA43BA15853B25376881F21FE4094E3D38A4718C48029E24CE6A9E457D7F49DF73DA5t6a1H" TargetMode="External"/><Relationship Id="rId6" Type="http://schemas.openxmlformats.org/officeDocument/2006/relationships/hyperlink" Target="consultantplus://offline/ref=0935E323DFBBA43BA15853B25376881F22F44398E987DD4549918Et2aCH" TargetMode="External"/><Relationship Id="rId7" Type="http://schemas.openxmlformats.org/officeDocument/2006/relationships/hyperlink" Target="consultantplus://offline/main?base=LAW;n=97628;fld=134;dst=100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8</Words>
  <Characters>41648</Characters>
  <CharactersWithSpaces>3550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1:00Z</dcterms:created>
  <dc:creator>администрация</dc:creator>
  <dc:description/>
  <dc:language>en-US</dc:language>
  <cp:lastModifiedBy/>
  <cp:lastPrinted>2015-12-02T14:23:00Z</cp:lastPrinted>
  <dcterms:modified xsi:type="dcterms:W3CDTF">2022-10-20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