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bookmarkStart w:id="0" w:name="_Hlk165627486"/>
      <w:bookmarkEnd w:id="0"/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3.5pt" filled="f" o:ole="">
            <v:imagedata r:id="rId3" o:title=""/>
          </v:shape>
          <o:OLEObject Type="Embed" ProgID="" ShapeID="ole_rId2" DrawAspect="Content" ObjectID="_2024781855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 мая  2024 г.                                                                                                   № 46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5627486"/>
      <w:bookmarkStart w:id="2" w:name="_Hlk165627486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bookmarkStart w:id="3" w:name="_Hlk15924198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№ 9 от 23.01.2006г. </w:t>
      </w:r>
      <w:bookmarkEnd w:id="3"/>
      <w:r>
        <w:rPr>
          <w:rFonts w:cs="Times New Roman" w:ascii="Times New Roman" w:hAnsi="Times New Roman"/>
          <w:b/>
          <w:bCs/>
          <w:sz w:val="28"/>
        </w:rPr>
        <w:t xml:space="preserve">«Об утверждении Положения о постоянной комиссии по социальным вопросам и жилищно-коммунальному хозяйств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аснобор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борского сельского поселения Пудожского муниципального район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Совет Красноборского сельского поселения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нести в Решение № 9 от 23.01.2006г. </w:t>
      </w:r>
      <w:r>
        <w:rPr>
          <w:rFonts w:cs="Times New Roman" w:ascii="Times New Roman" w:hAnsi="Times New Roman"/>
          <w:sz w:val="28"/>
        </w:rPr>
        <w:t xml:space="preserve">«Об утверждении Положения о постоянной комиссии по социальным вопросам и жилищно-коммунальном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хозяйству Краснобор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3.2.1 Положения дополнить словами следующего содержания: «Совместные заседания постоянных комиссий ведут председатели этих комиссий по согласованию между собой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борского сельского поселения</w:t>
        <w:tab/>
        <w:t xml:space="preserve">                              Соляной П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раснобо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  <w:tab/>
        <w:tab/>
        <w:tab/>
        <w:tab/>
        <w:t xml:space="preserve">                               Подкопаева Л.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6:00Z</dcterms:created>
  <dc:creator>Admin</dc:creator>
  <dc:description/>
  <cp:keywords/>
  <dc:language>en-US</dc:language>
  <cp:lastModifiedBy>ПК</cp:lastModifiedBy>
  <cp:lastPrinted>2023-10-03T16:09:00Z</cp:lastPrinted>
  <dcterms:modified xsi:type="dcterms:W3CDTF">2024-05-08T09:13:00Z</dcterms:modified>
  <cp:revision>23</cp:revision>
  <dc:subject/>
  <dc:title/>
</cp:coreProperties>
</file>