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84272762" r:id="rId2"/>
        </w:objec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4 г.          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Красноборског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оложением о порядке управления, пользования и распоряжения имуществом, находящимся в муниципальной собственности муниципального образования Красноборское сель</w:t>
      </w:r>
      <w:r>
        <w:rPr>
          <w:sz w:val="28"/>
          <w:szCs w:val="28"/>
        </w:rPr>
        <w:t>ское поселение, утвержденным решением Совета Красноборского сельского поселения от  29.04.2010 № 27, Уставом муниципального образования «Красноборское сельское поселение», 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рогнозный план приватизации муниципального имущества Красноборского сельского поселения на 2024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>Красноборского сельского поселения                                    П.В.Соляной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                                                                Л.В.Подкопаева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Краснобор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От 26.02.2024 года № 37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на 2024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ListParagraph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Красноборского сельского по селения на 2024г.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</w:t>
      </w:r>
      <w:r>
        <w:rPr>
          <w:bCs/>
          <w:sz w:val="28"/>
          <w:szCs w:val="28"/>
        </w:rPr>
        <w:t>Положением о порядке управления, пользования и распоряжения имуществом, находящимся в муниципальной собственности муниципального образования Красноборское сель</w:t>
      </w:r>
      <w:r>
        <w:rPr>
          <w:sz w:val="28"/>
          <w:szCs w:val="28"/>
        </w:rPr>
        <w:t>ское поселение, утвержденным решением Совета Красноборского сельского поселения от  29.04.2010 № 27, Уставом муниципального образования «Красноборское сельское поселени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/>
      </w:pPr>
      <w:r>
        <w:rPr>
          <w:b/>
          <w:sz w:val="28"/>
          <w:szCs w:val="28"/>
        </w:rPr>
        <w:t>Перечни муниципального имущества, подлежащего приватизации на 2024 г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4 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нозного план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5. Финансовое обеспечение выполнения Прогнозного пла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Красноборского сельского посел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 г. представляется в Совет сельского поселения до 1 марта года следующего за отчетны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одлежащих приватизации на 2024 г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2499"/>
        <w:gridCol w:w="3300"/>
        <w:gridCol w:w="15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0" w:right="-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АЗ-3909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Краснобор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 выпуска - 2009, грузопассажирски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Т39099590472797,</w:t>
              <w:br/>
              <w:t>двигатель N 409100*93003833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сси 3741009049408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зов № 39090090100807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вет кузова защитны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щность двигателя, л.с. (кВт) 112 (82,5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бочий объем двигателя 2693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ип двигателя бензиновы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масс 2830 кг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транспортного средства 73 МУ 43996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 о регистрации -   </w:t>
              <w:br/>
              <w:t xml:space="preserve">10 СУ 091596, государственный N  К49ЗЕУ10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spacing w:lineRule="atLeast" w:line="100"/>
        <w:ind w:left="57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First</dc:creator>
  <dc:description/>
  <cp:keywords/>
  <dc:language>en-US</dc:language>
  <cp:lastModifiedBy>ПК</cp:lastModifiedBy>
  <cp:lastPrinted>2021-03-17T15:00:00Z</cp:lastPrinted>
  <dcterms:modified xsi:type="dcterms:W3CDTF">2024-02-27T05:17:00Z</dcterms:modified>
  <cp:revision>13</cp:revision>
  <dc:subject/>
  <dc:title> </dc:title>
</cp:coreProperties>
</file>