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2047213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но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и введении в действие на территор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сельского поселения туристического нало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главы 33.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Красноборского сельского поселения  Совет Красноборского сельского поселения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на территории Красноборского сельского поселения туристический налог.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ставки туристического налога в разм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  <w:bookmarkStart w:id="0" w:name="dst16141"/>
      <w:bookmarkStart w:id="1" w:name="dst10359"/>
      <w:bookmarkEnd w:id="0"/>
      <w:bookmarkEnd w:id="1"/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в 2025 году-1%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в 2026 году -2%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в 2027 году -3%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в 2028 году-4%,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с 2029 года-5%</w:t>
      </w:r>
      <w:bookmarkStart w:id="2" w:name="dst10368"/>
      <w:bookmarkStart w:id="3" w:name="dst10367"/>
      <w:bookmarkEnd w:id="2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от налоговой базы.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Настоящее решение подлежит официальному опубликованию (обнародованию) в газете «Вестник Красноборского сельского поселения» и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  <w:tab/>
        <w:tab/>
        <w:t xml:space="preserve">                                       А.С.Кагачев</w:t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.В. Подкопа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1</dc:creator>
  <dc:description/>
  <cp:keywords/>
  <dc:language>en-US</dc:language>
  <cp:lastModifiedBy>ПК</cp:lastModifiedBy>
  <cp:lastPrinted>2024-11-21T08:26:00Z</cp:lastPrinted>
  <dcterms:modified xsi:type="dcterms:W3CDTF">2024-11-21T05:26:00Z</dcterms:modified>
  <cp:revision>7</cp:revision>
  <dc:subject/>
  <dc:title/>
</cp:coreProperties>
</file>