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Красноб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Глава Красноб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ано ЭЦП/ Подкопаева Л.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  <w:br/>
        <w:t>о проведении аукциона на право заключения договоров аренды земельных участков, находящихся в муниципальной собственности,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 xml:space="preserve">Красноборского сельского поселения </w:t>
      </w:r>
      <w:bookmarkEnd w:id="0"/>
      <w:r>
        <w:rPr>
          <w:b/>
          <w:sz w:val="22"/>
          <w:szCs w:val="22"/>
        </w:rPr>
        <w:t xml:space="preserve">Пудожского муниципального района Республики Карелия </w:t>
      </w:r>
      <w:r>
        <w:rPr>
          <w:sz w:val="22"/>
          <w:szCs w:val="22"/>
        </w:rPr>
        <w:t xml:space="preserve">сообщает о проведении электронного аукциона </w:t>
      </w:r>
      <w:r>
        <w:rPr>
          <w:sz w:val="22"/>
          <w:szCs w:val="22"/>
          <w:lang w:eastAsia="ru-RU"/>
        </w:rPr>
        <w:t>на право заключения договоров аренды земельных участков</w:t>
      </w:r>
      <w:r>
        <w:rPr>
          <w:sz w:val="22"/>
          <w:szCs w:val="22"/>
        </w:rPr>
        <w:t>, расположенных Красноборском сельском поселении, Пудожского района, Республики Карелия</w:t>
      </w:r>
      <w:r>
        <w:rPr>
          <w:bCs/>
          <w:sz w:val="22"/>
          <w:szCs w:val="22"/>
        </w:rPr>
        <w:t xml:space="preserve">. Вид собственности: собственность </w:t>
      </w:r>
      <w:r>
        <w:rPr>
          <w:sz w:val="22"/>
          <w:szCs w:val="22"/>
        </w:rPr>
        <w:t xml:space="preserve">Красноборского сельского поселения (10:15:0070108:114-10/046/2024-5 21.03.2024; 10:15:0070403:138-10/046/2024-5 21.03.2024; 10:15:0070307:123-10/046/2024-5 21.03.2024; 10:15:0070307:124-10/046/2024-5 21.03.2024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Форма торгов</w:t>
      </w:r>
      <w:r>
        <w:rPr>
          <w:sz w:val="22"/>
          <w:szCs w:val="22"/>
          <w:lang w:eastAsia="ru-RU"/>
        </w:rPr>
        <w:t xml:space="preserve"> – электронный аукцион, открытый по составу участников и по форме подачи предложений по це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Сайт в информационно-телекоммуникационной сети «Интернет», на котором проводится электронный аукцион на право заключения договоров аренды земельных участков (далее - электронная площадка) -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- </w:t>
      </w:r>
      <w:r>
        <w:rPr>
          <w:sz w:val="22"/>
          <w:szCs w:val="22"/>
        </w:rPr>
        <w:t>в соответствии с тарифами оператора электронной площадки (https://www.rts-tender.ru/tariffs/platform-property-sales-tariffs): 1% от начальной цены имущества и не более 7 500 рублей, не включая НДС 20%; 1% от начальной цены имущества и не более 5 000 рублей, не включая НДС 20%, в случае, если победителе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 или субъект малого или среднего предпринимательства (на момент публикации извеще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Российской Федерации в информационно-телекоммуникационной сети «Интернет» - </w:t>
      </w:r>
      <w:r>
        <w:rPr>
          <w:sz w:val="22"/>
          <w:szCs w:val="22"/>
        </w:rPr>
        <w:t>http://torgi.gov.ru (далее – официальный сай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Сведения об организаторе аукциона</w:t>
      </w:r>
      <w:r>
        <w:rPr>
          <w:sz w:val="22"/>
          <w:szCs w:val="22"/>
        </w:rPr>
        <w:t xml:space="preserve">: </w:t>
      </w:r>
      <w:r>
        <w:rPr>
          <w:rFonts w:eastAsia="Times New Roman CYR"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 xml:space="preserve">Красноборского сельского поселения Пудожского муниципального района Республики Карелия (сокращенное наименование - </w:t>
      </w:r>
      <w:r>
        <w:rPr>
          <w:rFonts w:eastAsia="Times New Roman CYR"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Красноборского сельского поселения)</w:t>
      </w:r>
      <w:r>
        <w:rPr>
          <w:rFonts w:eastAsia="Times New Roman CYR"/>
          <w:sz w:val="22"/>
          <w:szCs w:val="22"/>
        </w:rPr>
        <w:t xml:space="preserve">, ИНН 1015006134, КПП 101501001, адрес: 186150, Республика Карелия, Пудожский район, п. Красноборский, ул. Центральная, 1, е-mail: adm-krasnobor@mail.ru, тел.: </w:t>
      </w:r>
      <w:r>
        <w:rPr>
          <w:sz w:val="22"/>
          <w:szCs w:val="22"/>
        </w:rPr>
        <w:t>8 (81452) 33171</w:t>
      </w:r>
      <w:r>
        <w:rPr>
          <w:rFonts w:eastAsia="Times New Roman CYR"/>
          <w:sz w:val="22"/>
          <w:szCs w:val="22"/>
        </w:rPr>
        <w:t xml:space="preserve">, контактное лицо - Подкопаева Людмила Васильевна </w:t>
      </w:r>
      <w:r>
        <w:rPr>
          <w:sz w:val="22"/>
          <w:szCs w:val="22"/>
        </w:rPr>
        <w:t>(далее по тексту – организатор аукциона, уполномоченный орган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рганизация по сопровождению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: 185028, Республика Карелия, г. Петрозаводск, ул. Ф. Энгельса, д. 10, каб. 506. Телефон: (8142) 63-20-60, </w:t>
      </w:r>
      <w:r>
        <w:rPr>
          <w:rFonts w:eastAsia="Times New Roman CYR"/>
          <w:sz w:val="22"/>
          <w:szCs w:val="22"/>
        </w:rPr>
        <w:t>е-mail</w:t>
      </w:r>
      <w:r>
        <w:rPr>
          <w:sz w:val="22"/>
          <w:szCs w:val="22"/>
        </w:rPr>
        <w:t>: pso.goszakaz@gmail.com. Контактное лицо: Балаев Борис Викторо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аренд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15:0070108:114</w:t>
      </w:r>
      <w:r>
        <w:rPr>
          <w:bCs/>
          <w:sz w:val="22"/>
          <w:szCs w:val="22"/>
        </w:rPr>
        <w:t xml:space="preserve">, расположенного по адресу: </w:t>
      </w:r>
      <w:bookmarkStart w:id="1" w:name="_Hlk202629638"/>
      <w:r>
        <w:rPr>
          <w:bCs/>
          <w:sz w:val="22"/>
          <w:szCs w:val="22"/>
        </w:rPr>
        <w:t xml:space="preserve">Российская Федерация, Республика Карелия, </w:t>
      </w:r>
      <w:bookmarkEnd w:id="1"/>
      <w:r>
        <w:rPr>
          <w:bCs/>
          <w:sz w:val="22"/>
          <w:szCs w:val="22"/>
        </w:rPr>
        <w:t xml:space="preserve">Пудожский район, Красноборское сельское поселение, п. Красноборский. Общая площадь </w:t>
      </w:r>
      <w:bookmarkStart w:id="2" w:name="_Hlk202629653"/>
      <w:r>
        <w:rPr>
          <w:bCs/>
          <w:sz w:val="22"/>
          <w:szCs w:val="22"/>
        </w:rPr>
        <w:t>39168 (+/- 39,8)</w:t>
      </w:r>
      <w:bookmarkEnd w:id="2"/>
      <w:r>
        <w:rPr>
          <w:bCs/>
          <w:sz w:val="22"/>
          <w:szCs w:val="22"/>
        </w:rPr>
        <w:t xml:space="preserve"> кв.м. Вид разрешенного использования – «Туристическое обслуживание. Территориальная зона РО. Зона озелененных территорий общего пользования (лесопарки, парки, сады, скверы, бульвары, городские леса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на право заключения договора аренды земельного участка (начальный размер ежегодной арендной платы) – 494 121 (Четыреста девяносто четыре тысячи сто двадцать один) руб. 00 коп., НДС не облагается. </w:t>
      </w:r>
      <w:r>
        <w:rPr>
          <w:bCs/>
          <w:sz w:val="22"/>
          <w:szCs w:val="22"/>
        </w:rPr>
        <w:t xml:space="preserve">Начальный размер ежегодной арендной платы установлен </w:t>
      </w:r>
      <w:r>
        <w:rPr>
          <w:sz w:val="22"/>
          <w:szCs w:val="22"/>
        </w:rPr>
        <w:t>в размере ~10 процентов кадастровой стоимости земельного участка. По результатам электронного аукциона на право заключения договора аренды земельного участка, находящегося в муниципальной собственности, определяется ежегодный размер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аренды:</w:t>
      </w:r>
      <w:r>
        <w:rPr>
          <w:sz w:val="22"/>
          <w:szCs w:val="22"/>
        </w:rPr>
        <w:t xml:space="preserve"> 10 лет 8 месяцев со дня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в размере 10% от начальной цены – 49 412 (Сорок девять тысяч четыреста двенадцать) руб. 1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24 706 (Двадцать четыре тысячи семьсот шесть) руб. 05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 xml:space="preserve">Администрации </w:t>
      </w:r>
      <w:r>
        <w:rPr>
          <w:bCs/>
          <w:iCs/>
          <w:sz w:val="22"/>
          <w:szCs w:val="22"/>
        </w:rPr>
        <w:t>Красноборского сельского поселения</w:t>
      </w:r>
      <w:r>
        <w:rPr>
          <w:bCs/>
          <w:sz w:val="22"/>
          <w:szCs w:val="22"/>
        </w:rPr>
        <w:t xml:space="preserve"> №14 от 11.07.2025 г. «О проведении аукциона на право заключения договора аренды земельного участк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2: </w:t>
      </w:r>
      <w:r>
        <w:rPr>
          <w:sz w:val="22"/>
          <w:szCs w:val="22"/>
        </w:rPr>
        <w:t>аренд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15:0070403:138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удожский муниципальный район, Красноборское сельское поселение, д. Гакугса. Общая площадь 10027 (+/- 20,07) кв.м. Вид разрешенного использования – «Объекты дорожного сервиса. Территориальная зона – ПР. Производственная зона, зона инженерной и транспортной инфраструктур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Начальная цена предмета аукциона на право заключения договора аренды земельного участка (начальный размер ежегодной арендной платы) – 119 901 (Сто девятнадцать тысяч девятьсот один) руб. 72 коп., НДС не облагается. </w:t>
      </w:r>
      <w:r>
        <w:rPr>
          <w:bCs/>
          <w:sz w:val="22"/>
          <w:szCs w:val="22"/>
        </w:rPr>
        <w:t xml:space="preserve">Начальный размер ежегодной арендной платы установлен </w:t>
      </w:r>
      <w:r>
        <w:rPr>
          <w:sz w:val="22"/>
          <w:szCs w:val="22"/>
        </w:rPr>
        <w:t>в размере ~10 процентов кадастровой стоимости земельного участка. По результатам электронного аукциона на право заключения договора аренды земельного участка, находящегося в муниципальной собственности, определяется ежегодный размер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аренды:</w:t>
      </w:r>
      <w:r>
        <w:rPr>
          <w:sz w:val="22"/>
          <w:szCs w:val="22"/>
        </w:rPr>
        <w:t xml:space="preserve"> 7 лет 4 месяца со дня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11 990 (Одиннадцать тысяч девятьсот девяносто) руб. 17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5 995 (Пять тысяч девятьсот девяносто пять) руб. 08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 xml:space="preserve">Администрации </w:t>
      </w:r>
      <w:r>
        <w:rPr>
          <w:bCs/>
          <w:iCs/>
          <w:sz w:val="22"/>
          <w:szCs w:val="22"/>
        </w:rPr>
        <w:t>Красноборского сельского поселения</w:t>
      </w:r>
      <w:r>
        <w:rPr>
          <w:bCs/>
          <w:sz w:val="22"/>
          <w:szCs w:val="22"/>
        </w:rPr>
        <w:t xml:space="preserve"> №14 от 11.07.2025 г. «О проведении аукциона на право заключения договора аренды земельного участк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аренд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15:0070307:123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удожский муниципальный район, Красноборское сельское поселение, д. Нигижма. Общая площадь 10000 (+/- 20,21) кв.м. Вид разрешенного использования – «Производственная деятельность. Территориальная зона – ПР. Производственная зона, зона инженерной и транспортной инфраструктур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Начальная цена предмета аукциона на право заключения договора аренды земельного участка (начальный размер ежегодной арендной платы) – 82 148 (Восемьдесят две тысячи сто сорок восемь) руб. 52 коп., НДС не облагается. </w:t>
      </w:r>
      <w:r>
        <w:rPr>
          <w:bCs/>
          <w:sz w:val="22"/>
          <w:szCs w:val="22"/>
        </w:rPr>
        <w:t xml:space="preserve">Начальный размер ежегодной арендной платы установлен </w:t>
      </w:r>
      <w:r>
        <w:rPr>
          <w:sz w:val="22"/>
          <w:szCs w:val="22"/>
        </w:rPr>
        <w:t>в размере ~10 процентов кадастровой стоимости земельного участка. По результатам электронного аукциона на право заключения договора аренды земельного участка, находящегося в муниципальной собственности, определяется ежегодный размер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аренды:</w:t>
      </w:r>
      <w:r>
        <w:rPr>
          <w:sz w:val="22"/>
          <w:szCs w:val="22"/>
        </w:rPr>
        <w:t xml:space="preserve"> 7 лет 4 месяца со дня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8 214 (Восемь тысяч двести четырнадцать) руб. 85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4 107 (Четыре тысячи сто семь) руб. 42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 xml:space="preserve">Администрации </w:t>
      </w:r>
      <w:r>
        <w:rPr>
          <w:bCs/>
          <w:iCs/>
          <w:sz w:val="22"/>
          <w:szCs w:val="22"/>
        </w:rPr>
        <w:t>Красноборского сельского поселения</w:t>
      </w:r>
      <w:r>
        <w:rPr>
          <w:bCs/>
          <w:sz w:val="22"/>
          <w:szCs w:val="22"/>
        </w:rPr>
        <w:t xml:space="preserve"> №14 от 11.07.2025 г. «О проведении аукциона на право заключения договора аренды земельного участк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4: </w:t>
      </w:r>
      <w:r>
        <w:rPr>
          <w:sz w:val="22"/>
          <w:szCs w:val="22"/>
        </w:rPr>
        <w:t>аренд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15:0070307:124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удожский район, Красноборское сельское поселение, д. Нигижма. Общая площадь 5440 (+/- 14,9) кв.м. Вид разрешенного использования – «Объекты дорожного сервиса. Территориальная зона – ОД. Многофункциональная общественно-деловая зона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Начальная цена предмета аукциона на право заключения договора аренды земельного участка (начальный размер ежегодной арендной платы) – 148 125 (Сто сорок восемь тысяч сто двадцать пять) руб. 12 коп., НДС не облагается. </w:t>
      </w:r>
      <w:r>
        <w:rPr>
          <w:bCs/>
          <w:sz w:val="22"/>
          <w:szCs w:val="22"/>
        </w:rPr>
        <w:t xml:space="preserve">Начальный размер ежегодной арендной платы установлен </w:t>
      </w:r>
      <w:r>
        <w:rPr>
          <w:sz w:val="22"/>
          <w:szCs w:val="22"/>
        </w:rPr>
        <w:t>в размере ~10 процентов кадастровой стоимости земельного участка. По результатам электронного аукциона на право заключения договора аренды земельного участка, находящегося в муниципальной собственности, определяется ежегодный размер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аренды:</w:t>
      </w:r>
      <w:r>
        <w:rPr>
          <w:sz w:val="22"/>
          <w:szCs w:val="22"/>
        </w:rPr>
        <w:t xml:space="preserve"> 5 лет 6 месяцев со дня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14 812 (Четырнадцать тысяч восемьсот двенадцать) руб. 51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7 406 (Семь тысяч четыреста шесть) руб. 25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 xml:space="preserve">Администрации </w:t>
      </w:r>
      <w:r>
        <w:rPr>
          <w:bCs/>
          <w:iCs/>
          <w:sz w:val="22"/>
          <w:szCs w:val="22"/>
        </w:rPr>
        <w:t>Красноборского сельского поселения</w:t>
      </w:r>
      <w:r>
        <w:rPr>
          <w:bCs/>
          <w:sz w:val="22"/>
          <w:szCs w:val="22"/>
        </w:rPr>
        <w:t xml:space="preserve"> №14 от 11.07.2025 г. «О проведении аукциона на право заключения договора аренды земельного участк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Форма заявки на участие в электронном аукционе для каждого лота: </w:t>
      </w:r>
      <w:r>
        <w:rPr>
          <w:bCs/>
          <w:sz w:val="22"/>
          <w:szCs w:val="22"/>
        </w:rPr>
        <w:t>представле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иложении №1 к настоящему извещен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Место, дата</w:t>
      </w:r>
      <w:r>
        <w:rPr>
          <w:b/>
          <w:bCs/>
          <w:sz w:val="22"/>
          <w:szCs w:val="22"/>
        </w:rPr>
        <w:t xml:space="preserve"> и время начала и окончания приема заявок и прилагаемых </w:t>
      </w:r>
      <w:r>
        <w:rPr>
          <w:b/>
          <w:bCs/>
          <w:iCs/>
          <w:sz w:val="22"/>
          <w:szCs w:val="22"/>
        </w:rPr>
        <w:t>к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м документов, порядок приема заявок по каждому лот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сто подачи заявок: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о приема заявок: </w:t>
      </w:r>
      <w:bookmarkStart w:id="3" w:name="_Hlk201078534"/>
      <w:r>
        <w:rPr>
          <w:b/>
          <w:sz w:val="22"/>
          <w:szCs w:val="22"/>
        </w:rPr>
        <w:t>«15» июля 2025 года</w:t>
      </w:r>
      <w:bookmarkEnd w:id="3"/>
      <w:r>
        <w:rPr>
          <w:b/>
          <w:sz w:val="22"/>
          <w:szCs w:val="22"/>
        </w:rPr>
        <w:t xml:space="preserve"> с 9:00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ончание приема заявок: «01» августа 2025 года в 10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В этом случае информация об изменениях в указанное извещение в автоматическом режиме направляется с официального сайта на электронную площад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 случае, если за один рабочий день до даты окончания приема заявок на участие 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 пунктом 22.1 ст. 39.11 Земель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Заявка на участие в электронном аукционе, с указанием банковских реквизитов счета для возврата задатка,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3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се указанные документы в части их оформления и содержания должны соответствовать требованиям законодательств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имеет право до дня окончания срока приема заявок отозвать принятую оператором электронной площадки заявку на участие в аукционе в порядке, предусмотренном пунктом 7 статьи 39.12 Земельного кодекса Российской Федерации, а также регламентом электронной площадки. Задаток возвращается оператором электронной площадки заявителю в течение трех рабочих дней со дня поступления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внесения и возврата задатка по каждому лоту: </w:t>
      </w:r>
      <w:r>
        <w:rPr>
          <w:bCs/>
          <w:sz w:val="22"/>
          <w:szCs w:val="22"/>
        </w:rPr>
        <w:t>задаток перечис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 окончания срока приема заявок,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денежными средствами в валюте РФ (рубли) на счет электронной площадки по следующим реквизита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атель: ООО «РТС-тендер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Наименование банка: Филиал "Корпоративный" ПАО "Совкомбанк"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ный счёт: 407028105120300163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рр. счёт: 301018104452500003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БИК: 04452536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ИНН: 7710357167 КПП: 773001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редставление претендентом документов, подтверждающих внесение задатка, признается заключением соглашения о задатке, акцептом такой офер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Участникам, проигравшим торги, а также претендентам, не допущенным к участию в торгах, задаток возвращается оператором электронной площадки в полном объеме в установленные законодательством Российской Федерации сроки (в течение трех рабочих дней со дня подписания протокола о результатах аукциона, оформления протокола приема заявок на участие в аукционе соответственно), в соответствии с регламентом электронной площадки. </w:t>
      </w:r>
      <w:r>
        <w:rPr>
          <w:sz w:val="22"/>
          <w:szCs w:val="22"/>
        </w:rPr>
        <w:t xml:space="preserve">Задаток, внесенный победителем аукциона, </w:t>
      </w:r>
      <w:r>
        <w:rPr>
          <w:sz w:val="22"/>
          <w:szCs w:val="22"/>
          <w:lang w:eastAsia="ru-RU"/>
        </w:rPr>
        <w:t xml:space="preserve">иным лицом, с которым договор аренды земельного участка заключается в соответствии с пунктами 13, 14, 20 или 25 </w:t>
      </w:r>
      <w:r>
        <w:rPr>
          <w:sz w:val="22"/>
          <w:szCs w:val="22"/>
        </w:rPr>
        <w:t xml:space="preserve">ст. 39.12 Земельного кодекса Российской Федерации, засчитывается в счет арендной платы за земельный участок. </w:t>
      </w:r>
      <w:r>
        <w:rPr>
          <w:sz w:val="22"/>
          <w:szCs w:val="22"/>
          <w:lang w:eastAsia="ru-RU"/>
        </w:rPr>
        <w:t xml:space="preserve">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</w:t>
      </w:r>
      <w:r>
        <w:rPr>
          <w:b/>
          <w:bCs/>
          <w:sz w:val="22"/>
          <w:szCs w:val="22"/>
          <w:lang w:eastAsia="ru-RU"/>
        </w:rPr>
        <w:t>не возвращаютс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а, время, место определения участников аукциона: </w:t>
      </w:r>
      <w:r>
        <w:rPr>
          <w:b/>
          <w:sz w:val="22"/>
          <w:szCs w:val="22"/>
        </w:rPr>
        <w:t>«04» августа 202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10:00</w:t>
      </w:r>
      <w:r>
        <w:rPr>
          <w:sz w:val="22"/>
          <w:szCs w:val="22"/>
        </w:rPr>
        <w:t>, 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настоящего аукциона или приобрести земельный участок в аренд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по соответствующе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организатор аукциона заключает с таким лицом договор в порядке и на условиях, которые предусмотрены настоящим извещением. При этом договор аренды земельного участка заключается по начальной цене предмета аукцион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организатору аукциона указанный договор (при наличии указанных лиц). При этом условия повторного аукциона могут быть изменены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Дата, время, место проведения аукциона и подведения итогов аукциона по каждому лоту</w:t>
      </w:r>
      <w:r>
        <w:rPr>
          <w:b/>
          <w:bCs/>
          <w:sz w:val="22"/>
          <w:szCs w:val="22"/>
          <w:shd w:fill="FFFFFF" w:val="clear"/>
        </w:rPr>
        <w:t xml:space="preserve">: </w:t>
      </w:r>
      <w:r>
        <w:rPr>
          <w:b/>
          <w:sz w:val="22"/>
          <w:szCs w:val="22"/>
        </w:rPr>
        <w:t>«05» августа 2025 года</w:t>
      </w:r>
      <w:r>
        <w:rPr>
          <w:b/>
          <w:sz w:val="22"/>
          <w:szCs w:val="22"/>
          <w:shd w:fill="FFFFFF" w:val="clear"/>
        </w:rPr>
        <w:t xml:space="preserve"> в 10:00 на сайте </w:t>
      </w:r>
      <w:r>
        <w:rPr>
          <w:rFonts w:eastAsia="SimSun;宋体"/>
          <w:b/>
          <w:kern w:val="2"/>
          <w:sz w:val="22"/>
          <w:szCs w:val="22"/>
          <w:lang w:bidi="hi-IN"/>
        </w:rPr>
        <w:t>электронной площадки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SimSun;宋体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орядок проведения аукциона по каждому лоту:</w:t>
      </w:r>
      <w:r>
        <w:rPr>
          <w:sz w:val="22"/>
          <w:szCs w:val="22"/>
        </w:rPr>
        <w:t xml:space="preserve"> 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b/>
          <w:bCs/>
          <w:sz w:val="22"/>
          <w:szCs w:val="22"/>
        </w:rPr>
        <w:t>десять минут</w:t>
      </w:r>
      <w:r>
        <w:rPr>
          <w:sz w:val="22"/>
          <w:szCs w:val="22"/>
        </w:rPr>
        <w:t xml:space="preserve">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</w:r>
      <w:r>
        <w:rPr>
          <w:sz w:val="22"/>
          <w:szCs w:val="22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роект договора аренды земельного участка по каждому лоту:</w:t>
      </w:r>
      <w:r>
        <w:rPr>
          <w:sz w:val="22"/>
          <w:szCs w:val="22"/>
        </w:rPr>
        <w:t xml:space="preserve"> в Приложении №2 к настоящему извещению или может быть предоставлен по запрос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 результатам проведения электронного аукциона не допускается заключение договора аренды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Уполномоченный орган, организатор аукциона обязан в течение пяти дней со дня истечения десятидневного срока, указанного выш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Не допускается заключение договора аренды земельного участка, находящегося в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Если договор аренды земельного участка в течение </w:t>
      </w:r>
      <w:r>
        <w:rPr>
          <w:b/>
          <w:bCs/>
          <w:sz w:val="22"/>
          <w:szCs w:val="22"/>
        </w:rPr>
        <w:t>десяти рабочих дней</w:t>
      </w:r>
      <w:r>
        <w:rPr>
          <w:sz w:val="22"/>
          <w:szCs w:val="22"/>
        </w:rPr>
        <w:t xml:space="preserve"> со дня направления победителю аукциона проекта указанного договора не был им подписан и представлен организатору аукциона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звещении, регулируются в соответствии с требованиями законодательства Российской Федерации. Все процедуры, условия и положения, изложенные в настоящем извещении о проведении аукциона, распространяются на каждый лот в отдельности (в случае наличия лотов), за исключением случаев, когда принадлежность исключительно к определенному лоту указана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дополнительную информацию и более подробно ознакомиться с условиями аукциона можно в </w:t>
      </w:r>
      <w:r>
        <w:rPr>
          <w:rFonts w:eastAsia="Times New Roman CYR"/>
          <w:sz w:val="22"/>
          <w:szCs w:val="22"/>
        </w:rPr>
        <w:t>Администрации Красноборского сельского поселения Пудожского муниципального района Республики Карелия (сокращенное наименование - Администрация Красноборского сельского поселения) - 186150, Республика Карелия, Пудожский район, п. Красноборский, ул. Центральная, 1, е-mail: adm-krasnobor@mail.ru, тел.: 8 (81452) 33171, контактное лицо - Подкопаева Людмила Васильевн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0490" w:leader="none"/>
      </w:tabs>
      <w:ind w:left="0" w:right="393" w:hanging="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0" w:after="120"/>
    </w:pPr>
    <w:rPr>
      <w:rFonts w:ascii="Tahoma" w:hAnsi="Tahoma" w:cs="Tahoma"/>
      <w:color w:val="333333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User</dc:creator>
  <dc:description/>
  <cp:keywords/>
  <dc:language>en-US</dc:language>
  <cp:lastModifiedBy>Office</cp:lastModifiedBy>
  <cp:lastPrinted>2022-02-16T11:20:00Z</cp:lastPrinted>
  <dcterms:modified xsi:type="dcterms:W3CDTF">2025-07-13T21:34:00Z</dcterms:modified>
  <cp:revision>456</cp:revision>
  <dc:subject/>
  <dc:title/>
</cp:coreProperties>
</file>