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омиссия по проведению аукциона на право заключения договоров </w:t>
      </w:r>
      <w:r>
        <w:rPr>
          <w:b/>
          <w:bCs/>
          <w:sz w:val="22"/>
          <w:szCs w:val="22"/>
        </w:rPr>
        <w:t>аренды земельных участков, находящихся в муниципальной собственности,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/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электронного аукци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64"/>
      </w:tblGrid>
      <w:tr>
        <w:trPr>
          <w:trHeight w:val="519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05» август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5 года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Ф. Энгельса, д. 10, каб. 5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орги в форме электронного аукциона (далее – аукцион) проводятся в соответствии с требованиями «Земельного кодекса Российской Федерации» от 25.10.2001 г. №136-ФЗ, на основании </w:t>
      </w:r>
      <w:r>
        <w:rPr>
          <w:bCs/>
          <w:sz w:val="22"/>
          <w:szCs w:val="22"/>
        </w:rPr>
        <w:t xml:space="preserve">постановления </w:t>
      </w:r>
      <w:r>
        <w:rPr>
          <w:rFonts w:eastAsia="Times New Roman CYR"/>
          <w:sz w:val="22"/>
          <w:szCs w:val="22"/>
        </w:rPr>
        <w:t xml:space="preserve">Администрации </w:t>
      </w:r>
      <w:r>
        <w:rPr>
          <w:bCs/>
          <w:iCs/>
          <w:sz w:val="22"/>
          <w:szCs w:val="22"/>
        </w:rPr>
        <w:t>Красноборского сельского поселения</w:t>
      </w:r>
      <w:r>
        <w:rPr>
          <w:bCs/>
          <w:sz w:val="22"/>
          <w:szCs w:val="22"/>
        </w:rPr>
        <w:t xml:space="preserve"> №14 от 11.07.2025 г. «О проведении аукциона на право заключения договора аренды земельного участк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электронный аукцион, открытый по составу участников и по форме подачи предложений п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671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Сайт в информационно-телекоммуникационной сети «Интернет», на котором проводится электронный аукцион на право заключения договоров аренды земельных участков (далее - электронная площадка) -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 xml:space="preserve">Красноборского сельского поселения Пудожского муниципального района Республики Карелия (сокращенное наименование - </w:t>
      </w:r>
      <w:r>
        <w:rPr>
          <w:rFonts w:eastAsia="Times New Roman CYR"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Красноборского сельского поселения)</w:t>
      </w:r>
      <w:r>
        <w:rPr>
          <w:rFonts w:eastAsia="Times New Roman CYR"/>
          <w:sz w:val="22"/>
          <w:szCs w:val="22"/>
        </w:rPr>
        <w:t xml:space="preserve">, ИНН 1015006134, КПП 101501001, адрес: 186150, Республика Карелия, Пудожский район, п. Красноборский, ул. Центральная, 1, е-mail: adm-krasnobor@mail.ru, тел.: </w:t>
      </w:r>
      <w:r>
        <w:rPr>
          <w:sz w:val="22"/>
          <w:szCs w:val="22"/>
        </w:rPr>
        <w:t>8 (81452) 33171</w:t>
      </w:r>
      <w:r>
        <w:rPr>
          <w:rFonts w:eastAsia="Times New Roman CYR"/>
          <w:sz w:val="22"/>
          <w:szCs w:val="22"/>
        </w:rPr>
        <w:t xml:space="preserve">, контактное лицо - Подкопаева Людмила Васильевна </w:t>
      </w:r>
      <w:r>
        <w:rPr>
          <w:sz w:val="22"/>
          <w:szCs w:val="22"/>
        </w:rPr>
        <w:t>(организатор аукциона, уполномоченный орган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: 185028, Республика Карелия, г. Петрозаводск, ул. Ф. Энгельса, д. 10, каб. 506. Телефон: (8142) 63-20-60, </w:t>
      </w:r>
      <w:r>
        <w:rPr>
          <w:rFonts w:eastAsia="Times New Roman CYR"/>
          <w:sz w:val="22"/>
          <w:szCs w:val="22"/>
        </w:rPr>
        <w:t>е-mail</w:t>
      </w:r>
      <w:r>
        <w:rPr>
          <w:sz w:val="22"/>
          <w:szCs w:val="22"/>
        </w:rPr>
        <w:t>: pso.goszakaz@gmail.com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проведению торгов:</w:t>
      </w:r>
      <w:r>
        <w:rPr>
          <w:sz w:val="22"/>
          <w:szCs w:val="22"/>
        </w:rPr>
        <w:t xml:space="preserve"> комиссия по проведению аукциона на право заключения договоров аренды земельных участков, находящихся в муниципальной собственности, в электронной форме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утверждена постановлением Администрации </w:t>
      </w:r>
      <w:r>
        <w:rPr>
          <w:bCs/>
          <w:iCs/>
          <w:sz w:val="22"/>
          <w:szCs w:val="22"/>
        </w:rPr>
        <w:t>Краснобор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>. В состав комиссии входит 5 (пять) членов. На заседании комиссии по подведению итогов электронного аукциона на право заключения договоров аренды земельных участ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сутствовало 3 (три) члена – комиссия правомочна: Балаев Б.В. (председатель), Горшкова С.Г., Балаева Е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ЛОТ №1:</w:t>
      </w:r>
      <w:r>
        <w:rPr>
          <w:bCs/>
          <w:sz w:val="22"/>
          <w:szCs w:val="22"/>
        </w:rPr>
        <w:t xml:space="preserve"> аренда земельного участка с кадастровым номером </w:t>
      </w:r>
      <w:r>
        <w:rPr>
          <w:b/>
          <w:sz w:val="22"/>
          <w:szCs w:val="22"/>
        </w:rPr>
        <w:t>10:15:0070108:114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удожский район, Красноборское сельское поселение, п. Красноборский. Общая площадь 39168 (+/- 39,8) кв.м. Вид разрешенного использования – «Туристическое обслуживание. Территориальная зона РО. Зона озелененных территорий общего пользования (лесопарки, парки, сады, скверы, бульвары, городские леса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Начальная цена предмета аукциона на право заключения договора аренды земельного участка (начальный размер ежегодной арендной платы) – 494 121 (Четыреста девяносто четыре тысячи сто двадцать один) руб. 00 коп., НДС не облаг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аренды: 10 лет 8 месяцев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мма задатка в размере 10% от начальной цены – 49 412 (Сорок девять тысяч четыреста двенадцать) руб. 10 коп. Величина повышения начальной цены предмета электронного аукциона ("шаг аукциона") в размере 5% от начальной цены — 24 706 (Двадцать четыре тысячи семьсот шесть) руб. 05 коп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аренд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15:0070403:138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удожский муниципальный район, Красноборское сельское поселение, д. Гакугса. Общая площадь 10027 (+/- 20,07) кв.м. Вид разрешенного использования – «Объекты дорожного сервиса. Территориальная зона – ПР. Производственная зона, зона инженерной и транспортной инфраструктур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на право заключения договора аренды земельного участка (начальный размер ежегодной арендной платы) – 119 901 (Сто девятнадцать тысяч девятьсот один) руб. 72 коп., НДС не облаг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Срок аренды: 7 лет 4 месяца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 размере 10% от начальной цены – 11 990 (Одиннадцать тысяч девятьсот девяносто) руб. 17 коп. Величина повышения начальной цены предмета электронного аукциона ("шаг аукциона") в размере 5% от начальной цены — 5 995 (Пять тысяч девятьсот девяносто пять) руб. 08 коп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аренд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15:0070307:123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удожский муниципальный район, Красноборское сельское поселение, д. Нигижма. Общая площадь 10000 (+/- 20,21) кв.м. Вид разрешенного использования – «Производственная деятельность. Территориальная зона – ПР. Производственная зона, зона инженерной и транспортной инфраструктур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предмета аукциона на право заключения договора аренды земельного участка (начальный размер ежегодной арендной платы) – 82 148 (Восемьдесят две тысячи сто сорок восемь) руб. 52 коп., НДС не облаг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Срок аренды: 7 лет 4 месяца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мма задатка в размере 10% от начальной цены – 8 214 (Восемь тысяч двести четырнадцать) руб. 85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4 107 (Четыре тысячи сто семь) руб. 42 коп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4: </w:t>
      </w:r>
      <w:r>
        <w:rPr>
          <w:sz w:val="22"/>
          <w:szCs w:val="22"/>
        </w:rPr>
        <w:t>аренд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15:0070307:124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удожский район, Красноборское сельское поселение, д. Нигижма. Общая площадь 5440 (+/- 14,9) кв.м. Вид разрешенного использования – «Объекты дорожного сервиса. Территориальная зона – ОД. Многофункциональная общественно-деловая зона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Начальная цена предмета аукциона на право заключения договора аренды земельного участка (начальный размер ежегодной арендной платы) – 148 125 (Сто сорок восемь тысяч сто двадцать пять) руб. 12 коп., НДС не облаг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аренды: 5 лет 6 месяцев со дня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мма задатка в размере 10% от начальной цены – 14 812 (Четырнадцать тысяч восемьсот двенадцать) руб. 51 коп. Величина повышения начальной цены предмета электронного аукциона ("шаг аукциона") в размере 5% от начальной цены — 7 406 (Семь тысяч четыреста шесть) руб. 25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рядок определения победителя по каждому лоту:</w:t>
      </w:r>
      <w:r>
        <w:rPr>
          <w:sz w:val="22"/>
          <w:szCs w:val="22"/>
        </w:rPr>
        <w:t xml:space="preserve"> </w:t>
      </w:r>
      <w:bookmarkStart w:id="0" w:name="_Hlk149151073"/>
      <w:r>
        <w:rPr>
          <w:sz w:val="22"/>
          <w:szCs w:val="22"/>
        </w:rPr>
        <w:t xml:space="preserve">победителем аукциона признается участник аукциона, </w:t>
      </w:r>
      <w:bookmarkEnd w:id="0"/>
      <w:r>
        <w:rPr>
          <w:sz w:val="22"/>
          <w:szCs w:val="22"/>
        </w:rPr>
        <w:t xml:space="preserve">предложивший наибольший </w:t>
      </w:r>
      <w:bookmarkStart w:id="1" w:name="_Hlk205288473"/>
      <w:r>
        <w:rPr>
          <w:sz w:val="22"/>
          <w:szCs w:val="22"/>
        </w:rPr>
        <w:t>размер ежегодной арендной платы за земельный участок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 было размещено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14» июля 2025 г.  (извещение № 22000116790000000005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Аукцион (аукционный торг) проходил «05» августа 2025 года с 10 часов 00 минут по 10 часов 40 минут на электронной площадке ООО «РТС-тендер» Имущественные торги (http://rts-tender.ru, https://i.rts-tender.ru, https://www.rts-tender.ru/property-sales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участниках аукциона, информация о ходе проведения процедуры торгов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 ЛОТУ №1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5245"/>
        <w:gridCol w:w="1843"/>
        <w:gridCol w:w="1507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 предложение, руб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ценового предлож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6: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Сергей Владимир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едорова Павла Николаевич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7: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20: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 06: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нов Александр Никола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арян Елены Александров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 ЛОТУ №2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5245"/>
        <w:gridCol w:w="1843"/>
        <w:gridCol w:w="1507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 предложение, руб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ценового предлож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6: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Сергей Владимир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едорова Павла Николаевич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7: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9: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льг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9: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20: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 06: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нов Александр Никола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арян Елены Александров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по ЛОТУ №3</w:t>
      </w:r>
      <w:r>
        <w:rPr/>
        <w:t>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5245"/>
        <w:gridCol w:w="1843"/>
        <w:gridCol w:w="1507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 предложение, руб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ценового предлож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6: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Сергей Владимир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едорова Павла Николаевич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7: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9: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льг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9: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20: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 06: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нов Александр Никола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арян Елены Александров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по ЛОТУ №4</w:t>
      </w:r>
      <w:r>
        <w:rPr/>
        <w:t>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5245"/>
        <w:gridCol w:w="1843"/>
        <w:gridCol w:w="1507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 предложение, руб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ценового предлож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5 17: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ц Татьяна 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 968,87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 10:30:39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6: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Сергей Владимир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едорова Павла Николаевич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562,62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 10:30:12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7: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9: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льг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19: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 20: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 06: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нов Александр Никола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лице представителя по доверенности - Фарян Елены Александров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ганизатор и комиссия единогласно приняли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1: признать аукцион несостоявшимся, т.к. не поступило ни одного предложения о цене предмета аукциона (0 ставок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 ЛОТУ №2: признать аукцион несостоявшимся, т.к. не поступило ни одного предложения о цене предмета аукциона (0 ставок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по ЛОТУ №3: признать аукцион несостоявшимся, т.к. не поступило ни одного предложения о цене предмета аукциона (0 ставок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по ЛОТУ №4: признать победителем аукциона участника №1 – Гноц Татьяну Валерьевну. Предложение победителя аукциона (последнее предложение о цене предмета аукциона, размер ежегодной арендной платы за земельный участок) составило </w:t>
      </w:r>
      <w:r>
        <w:rPr>
          <w:b/>
          <w:bCs/>
          <w:sz w:val="22"/>
          <w:szCs w:val="22"/>
        </w:rPr>
        <w:t xml:space="preserve">199 968,87 </w:t>
      </w:r>
      <w:r>
        <w:rPr>
          <w:b/>
          <w:sz w:val="22"/>
          <w:szCs w:val="22"/>
        </w:rPr>
        <w:t>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поступило от участника №2 – </w:t>
      </w:r>
      <w:r>
        <w:rPr>
          <w:sz w:val="22"/>
          <w:szCs w:val="22"/>
        </w:rPr>
        <w:t>Борисенко Сергея Владимировича (в лице представителя по доверенности - Федорова Павла Николаевича), и составило 192 562,62 руб</w:t>
      </w:r>
      <w:r>
        <w:rPr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>
          <w:trHeight w:val="703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а Е.Б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тора торгов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2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исано ЭЦП          Подкопаева Л.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0:00Z</dcterms:created>
  <dc:creator>Admin</dc:creator>
  <dc:description/>
  <cp:keywords/>
  <dc:language>en-US</dc:language>
  <cp:lastModifiedBy>Office</cp:lastModifiedBy>
  <cp:lastPrinted>2016-11-16T17:24:00Z</cp:lastPrinted>
  <dcterms:modified xsi:type="dcterms:W3CDTF">2025-08-05T09:23:00Z</dcterms:modified>
  <cp:revision>254</cp:revision>
  <dc:subject/>
  <dc:title/>
</cp:coreProperties>
</file>