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4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1024704" r:id="rId2"/>
        </w:objec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Х 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21 г.                                                                                                      № 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Красноборског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на 2021-202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Положением о порядке управления, пользования и распоряжения имуществом, находящимся в муниципальной собственности муниципального образования Красноборское сель</w:t>
      </w:r>
      <w:r>
        <w:rPr>
          <w:sz w:val="28"/>
          <w:szCs w:val="28"/>
        </w:rPr>
        <w:t>ское поселение, утвержденным решением Совета Красноборского сельского поселения от  29.04.2010 № 27, Уставом муниципального образования «Красноборское сельское поселение», 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й прогнозный план приватизации муниципального имущества Красноборского сельского поселения на 2021 — 2023 г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подлежит опубликованию (обнародованию) в газете  «Вестник Красноборского сельского поселения», на </w:t>
      </w:r>
      <w:r>
        <w:rPr>
          <w:color w:val="000000"/>
          <w:sz w:val="28"/>
          <w:szCs w:val="28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www.pudogadm.ru/poseleniya/krasnoborsk/akti_krasnoborsk.html</w:t>
        </w:r>
      </w:hyperlink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Красноборского сельского поселения                                   Л.В.Подкопаева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Глава Краснобор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4"/>
        </w:rPr>
        <w:t>сельского поселения                                                                 А.В.Зубов</w:t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>Приложение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к Решению Совета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>Краснобор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>от 24 июня 2021 года № 9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 на 2021-2023 г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ListParagraph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Прогнозный план приватизации муниципального имущества Красноборского сельского по селения на 2021-2023гг. (далее – Прогнозный план) разработан в соответствии с Федеральными законами от 21 декабря 2010 года № 178-ФЗ "О приватизации государственного и муниципального имущества ", от 29 июля 1998 года,  № 135-ФЗ "Об оценочной деятельности в Российской Федерации", </w:t>
      </w:r>
      <w:r>
        <w:rPr>
          <w:bCs/>
          <w:sz w:val="28"/>
          <w:szCs w:val="28"/>
        </w:rPr>
        <w:t>Положением о порядке управления, пользования и распоряжения имуществом, находящимся в муниципальной собственности муниципального образования Красноборское сель</w:t>
      </w:r>
      <w:r>
        <w:rPr>
          <w:sz w:val="28"/>
          <w:szCs w:val="28"/>
        </w:rPr>
        <w:t>ское поселение, утвержденным решением Совета Красноборского сельского поселения от  29.04.2010 № 27, Уставом муниципального образования «Красноборское сельское поселение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силением социальной направленности приватиз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инвестиций в процесс приватиз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сельского посел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и муниципального имущества, подлежащего приватизации на 2021-2023 гг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 по приватизации муниципального имущества на 2021-2023 гг.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Прогнозного плана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необходимых документ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 № 87 "Об утверждении Правил определения нормативной цены подлежащего приватизации государственного или муниципального имущества"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5. Финансовое обеспечение выполнения Прогнозного пла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сель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рганизация контроля за проведением приватизации муниципального имуществ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Обеспечение выполнения настоящего Прогнозного плана возлагается на Администрацию Красноборского сельского поселения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за 2021-2023 гг. представляется в Совет сельского поселения до 1 марта года следующего за отчетны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недвижимости,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ватизации на 2021-2023гг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2499"/>
        <w:gridCol w:w="3300"/>
        <w:gridCol w:w="158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0" w:right="-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каватор        </w:t>
              <w:br/>
              <w:t xml:space="preserve">ЭО-2621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.Красноборск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выпуска - 1989, заводской N </w:t>
              <w:br/>
              <w:t xml:space="preserve">635253, двигатель N 9В 0220,    </w:t>
              <w:br/>
              <w:t xml:space="preserve">мост N 024930, мощность         </w:t>
              <w:br/>
              <w:t xml:space="preserve">двигателя кВт/л.с. - 44/60,     </w:t>
              <w:br/>
              <w:t xml:space="preserve">свидетельство о регистрации -   </w:t>
              <w:br/>
              <w:t xml:space="preserve">ВА N 635873, государственный N  </w:t>
              <w:br/>
              <w:t xml:space="preserve">10 КА 9617, паспорт ВА N 47325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2021 — 2023гг. </w:t>
            </w:r>
          </w:p>
        </w:tc>
      </w:tr>
    </w:tbl>
    <w:p>
      <w:pPr>
        <w:pStyle w:val="Normal"/>
        <w:spacing w:lineRule="atLeast" w:line="100"/>
        <w:ind w:left="576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5:00Z</dcterms:created>
  <dc:creator>First</dc:creator>
  <dc:description/>
  <cp:keywords/>
  <dc:language>en-US</dc:language>
  <cp:lastModifiedBy>администрация</cp:lastModifiedBy>
  <cp:lastPrinted>2021-03-17T15:00:00Z</cp:lastPrinted>
  <dcterms:modified xsi:type="dcterms:W3CDTF">2021-06-25T07:05:00Z</dcterms:modified>
  <cp:revision>6</cp:revision>
  <dc:subject/>
  <dc:title> </dc:title>
</cp:coreProperties>
</file>