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73.45pt" filled="f" o:ole="">
            <v:imagedata r:id="rId3" o:title=""/>
          </v:shape>
          <o:OLEObject Type="Embed" ProgID="" ShapeID="ole_rId2" DrawAspect="Content" ObjectID="_1889998360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6 сессия 4  созыва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 Е Ш Е Н И Е 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1 .03.2023                                                                                  №  1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Кривецкого сельского поселения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/п 3.13 пункта 3 Регламента  работы Совета Кривецкого сельского поселени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ивец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План работы Совета Кривецкого сельского поселения на 2023 год  утвердить  (Приложе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ривецкого сельского поселения:                                        Е.М. Шаповалова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1:00Z</dcterms:created>
  <dc:creator>user</dc:creator>
  <dc:description/>
  <cp:keywords/>
  <dc:language>en-US</dc:language>
  <cp:lastModifiedBy>1</cp:lastModifiedBy>
  <cp:lastPrinted>2023-03-23T12:27:00Z</cp:lastPrinted>
  <dcterms:modified xsi:type="dcterms:W3CDTF">2023-03-23T09:27:00Z</dcterms:modified>
  <cp:revision>15</cp:revision>
  <dc:subject/>
  <dc:title/>
</cp:coreProperties>
</file>