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35 сессии Совета </w:t>
      </w:r>
    </w:p>
    <w:p>
      <w:pPr>
        <w:pStyle w:val="Normal"/>
        <w:jc w:val="right"/>
        <w:rPr/>
      </w:pPr>
      <w:r>
        <w:rPr>
          <w:sz w:val="24"/>
        </w:rPr>
        <w:t>Кривецкого сельского поселения 4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2.2023 г. №116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Кривецкого сельского поселения  на </w:t>
      </w:r>
      <w:r>
        <w:rPr>
          <w:b/>
          <w:sz w:val="24"/>
          <w:szCs w:val="24"/>
        </w:rPr>
        <w:t>2022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год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2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год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Кривец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Кривецкого сельского поселения, осуществляется с целью увеличения доходов бюджета Кривецкого сельского поселения, снижения расходов бюджета Кривец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Кривец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Кривец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Кривецкого сельского поселения, максимизации поступлений в бюджет Кривец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Кривец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Кривец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Кривец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 xml:space="preserve">Первоначальная стоимость всех объектов, планируемых к продаже, согласно Прогнозного плана (Программы) приватизации, составляет 122 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2 году</w:t>
      </w:r>
      <w:r>
        <w:rPr>
          <w:b/>
          <w:bCs/>
          <w:kern w:val="2"/>
          <w:sz w:val="24"/>
          <w:szCs w:val="24"/>
        </w:rPr>
        <w:t xml:space="preserve"> и на плановый период 2023 года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Кривецкого сельского поселения на 2022 год (далее - Программа приватизации), планируется осуществить приватизацию одного  объекта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Кривец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объектов нежилого фонда,  планируемых к приватизации в 2022 году</w:t>
      </w:r>
      <w:r>
        <w:rPr>
          <w:bCs/>
          <w:kern w:val="2"/>
          <w:sz w:val="24"/>
          <w:szCs w:val="24"/>
        </w:rPr>
        <w:t xml:space="preserve"> и на плановый период  2023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                      п. Кривцы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                д. 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289,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90   площадь 75,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1</cp:lastModifiedBy>
  <cp:lastPrinted>2023-02-08T09:40:00Z</cp:lastPrinted>
  <dcterms:modified xsi:type="dcterms:W3CDTF">2023-02-08T06:42:00Z</dcterms:modified>
  <cp:revision>44</cp:revision>
  <dc:subject/>
  <dc:title>ПРОЕКТ</dc:title>
</cp:coreProperties>
</file>