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3.5pt" filled="f" o:ole="">
            <v:imagedata r:id="rId3" o:title=""/>
          </v:shape>
          <o:OLEObject Type="Embed" ProgID="" ShapeID="ole_rId2" DrawAspect="Content" ObjectID="_33406085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8.2023                                 </w:t>
        <w:tab/>
        <w:tab/>
        <w:tab/>
        <w:tab/>
        <w:tab/>
        <w:tab/>
        <w:t xml:space="preserve">     № 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спользовании иных   межбюджетных  трансфертов из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ивецкого сельского поселения на поощрение за достижение показателей деятельности органов исполнительной власти субъектов Российской Федерации (в целях поощрения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х команд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 от 19 декабря 2019 года № 490-П (далее - Методика), распоряжением Главы Республики Карелия от 14 июля 2023 года № 284-р, постановлением Правительства Республики Карелия от 3 августа 2023 года №371-П «О распределении в 2023 году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», Распоряжением администрации Пудожского муниципального района от 09.08.2023 г. № 412 р-П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круг должностных лиц, замещающих муниципальные должности или должности муниципальной службы, а так же работники указанных органов местного самоуправления, не являющиеся муниципальными служащими, деятельность которых способствовала достижению в  2022 году Кривецким сельским поселением значений (уровней) показателей для оценки эффективности деятельности, входящих в состав муниципальных управленческих команд, согласно Приложению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Кри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И. П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г должностных лиц, замещающих муниципальные должности или должности муниципальной службы, деятельность которых способствовала достижению </w:t>
      </w:r>
      <w:r>
        <w:rPr>
          <w:sz w:val="28"/>
          <w:szCs w:val="28"/>
        </w:rPr>
        <w:t>Кривецким сельским поселением</w:t>
      </w:r>
      <w:r>
        <w:rPr>
          <w:bCs/>
          <w:sz w:val="28"/>
          <w:szCs w:val="28"/>
        </w:rPr>
        <w:t xml:space="preserve"> значений (уровней) показателей для оценки эффективности деятельности, входящих в состав муниципальных управленческих команд в 2022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2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12"/>
        <w:gridCol w:w="294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и муниципальные служащие, а так же работники указанных органов местного самоуправления, не являющиеся муниципальными служащими Кривец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83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6:00Z</dcterms:created>
  <dc:creator>user06</dc:creator>
  <dc:description/>
  <cp:keywords/>
  <dc:language>en-US</dc:language>
  <cp:lastModifiedBy>1</cp:lastModifiedBy>
  <cp:lastPrinted>2023-08-14T10:17:00Z</cp:lastPrinted>
  <dcterms:modified xsi:type="dcterms:W3CDTF">2023-08-14T06:18:00Z</dcterms:modified>
  <cp:revision>42</cp:revision>
  <dc:subject/>
  <dc:title/>
</cp:coreProperties>
</file>