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74039666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сессия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</w:t>
      </w:r>
      <w:r>
        <w:rPr>
          <w:lang w:val="en-US"/>
        </w:rPr>
        <w:t>5</w:t>
      </w:r>
      <w:r>
        <w:rPr/>
        <w:t>.03.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аботе 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ецкого сельского поселения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ом Кривецкого сельского поселения и Регламентом работы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тчет о работе  Совета Кривецкого сельского поселения в 2023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Совета Кривецкого сельского поселения за 2023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      Т.Х. 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0"/>
        <w:jc w:val="center"/>
        <w:rPr>
          <w:shd w:fill="FFFFFF" w:val="clear"/>
          <w:lang w:eastAsia="ru-RU"/>
        </w:rPr>
      </w:pPr>
      <w:r>
        <w:rPr>
          <w:b/>
          <w:shd w:fill="FFFFFF" w:val="clear"/>
        </w:rPr>
        <w:t xml:space="preserve">  </w:t>
      </w:r>
      <w:r>
        <w:rPr>
          <w:b/>
          <w:shd w:fill="FFFFFF" w:val="clear"/>
        </w:rPr>
        <w:t>ОТЧЕТ</w:t>
      </w:r>
    </w:p>
    <w:p>
      <w:pPr>
        <w:pStyle w:val="Normal"/>
        <w:ind w:firstLine="400"/>
        <w:jc w:val="center"/>
        <w:rPr>
          <w:shd w:fill="FFFFFF" w:val="clear"/>
        </w:rPr>
      </w:pPr>
      <w:r>
        <w:rPr>
          <w:b/>
          <w:shd w:fill="FFFFFF" w:val="clear"/>
        </w:rPr>
        <w:t xml:space="preserve">Председателя Совета депутатов Кривецкого сельского поселения о работе Совета депутатов в 2023 году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                                              </w:t>
      </w:r>
      <w:r>
        <w:rPr>
          <w:sz w:val="28"/>
          <w:szCs w:val="28"/>
          <w:shd w:fill="FFFFFF" w:val="clear"/>
        </w:rPr>
        <w:t>Уважаемые депутаты и участники заседания!</w:t>
      </w:r>
    </w:p>
    <w:p>
      <w:pPr>
        <w:pStyle w:val="Normal"/>
        <w:tabs>
          <w:tab w:val="clear" w:pos="708"/>
          <w:tab w:val="left" w:pos="8236" w:leader="none"/>
          <w:tab w:val="left" w:pos="8946" w:leader="none"/>
          <w:tab w:val="left" w:pos="9088" w:leader="none"/>
        </w:tabs>
        <w:ind w:right="-10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 </w:t>
      </w:r>
      <w:r>
        <w:rPr>
          <w:sz w:val="28"/>
          <w:szCs w:val="28"/>
          <w:shd w:fill="FFFFFF" w:val="clear"/>
        </w:rPr>
        <w:t xml:space="preserve">Разрешите мне сегодня представить вам  очередной отчет о  работе  </w:t>
      </w:r>
    </w:p>
    <w:p>
      <w:pPr>
        <w:pStyle w:val="Normal"/>
        <w:tabs>
          <w:tab w:val="clear" w:pos="708"/>
          <w:tab w:val="left" w:pos="8236" w:leader="none"/>
          <w:tab w:val="left" w:pos="8946" w:leader="none"/>
          <w:tab w:val="left" w:pos="9088" w:leader="none"/>
        </w:tabs>
        <w:ind w:right="-10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а депутатов Кривецкого сельского поселения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Напомню Вам, что новый действующий состав  депутатов Совета Кривецкого сельского поселения  5 созыва  был сформирован на муниципальных выборах 10.09.2023г.</w:t>
      </w:r>
      <w:r>
        <w:rPr>
          <w:sz w:val="28"/>
          <w:szCs w:val="28"/>
        </w:rPr>
        <w:t xml:space="preserve">   Совет Кривецкого сельского поселения состоит  из 10 депутатов 2</w:t>
      </w:r>
      <w:r>
        <w:rPr>
          <w:sz w:val="28"/>
          <w:szCs w:val="28"/>
          <w:shd w:fill="FFFFFF" w:val="clear"/>
        </w:rPr>
        <w:t xml:space="preserve"> мужчины и 4 женщины</w:t>
      </w:r>
      <w:r>
        <w:rPr>
          <w:sz w:val="28"/>
          <w:szCs w:val="28"/>
        </w:rPr>
        <w:t xml:space="preserve"> (7 из п. Кривцы. 1 от п. Приречный и 2 депутата от д.Усть-Река).  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         </w:t>
      </w:r>
      <w:r>
        <w:rPr>
          <w:sz w:val="28"/>
          <w:szCs w:val="28"/>
          <w:shd w:fill="FFFFFF" w:val="clear"/>
        </w:rPr>
        <w:t>В составе Совета созданы 2 постоянные депутатские комиссии:</w:t>
      </w:r>
    </w:p>
    <w:p>
      <w:pPr>
        <w:pStyle w:val="Normal"/>
        <w:numPr>
          <w:ilvl w:val="0"/>
          <w:numId w:val="3"/>
        </w:numPr>
        <w:suppressAutoHyphens w:val="false"/>
        <w:ind w:left="7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 бюджету;</w:t>
      </w:r>
    </w:p>
    <w:p>
      <w:pPr>
        <w:pStyle w:val="Normal"/>
        <w:numPr>
          <w:ilvl w:val="0"/>
          <w:numId w:val="3"/>
        </w:numPr>
        <w:suppressAutoHyphens w:val="false"/>
        <w:ind w:left="7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просам ЖКХ и социаль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 </w:t>
      </w:r>
      <w:r>
        <w:rPr>
          <w:sz w:val="28"/>
          <w:szCs w:val="28"/>
          <w:shd w:fill="FFFFFF" w:val="clear"/>
        </w:rPr>
        <w:t xml:space="preserve">В 2023 году </w:t>
      </w:r>
      <w:r>
        <w:rPr>
          <w:sz w:val="28"/>
          <w:szCs w:val="28"/>
        </w:rPr>
        <w:t xml:space="preserve">Совет депутатов  работал в соответствии с планом. 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Совета депутатов Кривецкого сельского поселения в отчетном году заключалась в формировании и постоянном совершенствовании необходимой для развития сельского поселения правовой и финансово-экономической базы,  являющейся основой для созидательной и эффективной жизнедеятельности жителей, а также более полного и качественного удовлетворения запросов населения Кривецкого  сельского поселения.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 </w:t>
      </w:r>
      <w:r>
        <w:rPr>
          <w:sz w:val="28"/>
          <w:szCs w:val="28"/>
          <w:shd w:fill="FFFFFF" w:val="clear"/>
        </w:rPr>
        <w:t>Основными формами деятельности Совета депутатов в 2023 году являлись: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частие в разработке проектов решений Совета депутатов;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дготовка замечаний, предложений по рассматриваемым проектам;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ведение заседаний Совета депутатов;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нтроль за исполнением ранее принятых решений Совета депутатов и др.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частие во всех мероприятиях Кривецкого сельского поселения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   </w:t>
      </w:r>
      <w:r>
        <w:rPr>
          <w:sz w:val="28"/>
          <w:szCs w:val="28"/>
          <w:shd w:fill="FFFFFF" w:val="clear"/>
        </w:rPr>
        <w:t xml:space="preserve">Деятельность Совета депутатов сельского поселения в 2023 году проходила в тесном сотрудничестве с администрацией Кривецкого  сельского поселения, с администрацией Пудожского муниципального района, с  прокуратурой Пудожского района и другими организациями. Совет депутатов в своей работе руководствовался федеральным и региональным законодательством, Уставом Кривецкого сельского поселения, планом работ Совета депутатов на 2023 год, Регламентом Совета депутатов.  План работы Совета депутатов на 2023 год, утвержденный решением Совета   </w:t>
      </w:r>
      <w:r>
        <w:rPr>
          <w:rFonts w:eastAsia="Segoe UI Symbol" w:cs="Segoe UI Symbol" w:ascii="Segoe UI Symbol" w:hAnsi="Segoe UI Symbol"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120 от 21  марта 2023  года, предусматривал деятельность Совета на отчетный год по следующим основным  направлениям: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рмотворческая деятельность по дальнейшему формированию и совершенствованию нормативно-правовой базы сельского поселения в области социальной, экономической, бюджетной политики;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 осуществление контрольной функции за исполнением органами местного самоуправления  и должностными лицами сельского поселения полномочий по решению вопросов местного значения.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В отчетном году  было проведено 10  заседаний Совета, на которых было принято  34  решения;        Это решения нормативно-правового характера ( - это вновь принятые решения  и решения о внесении изменений в уже действующие нормативно-правовые акты, утвержденные  Советом. Необходимость корректировки указанных решений была обусловлена изменениями федерального и регионального законодательства, а также обеспечением сбалансированности бюджета поселения и безусловного выполнения социальных обязательств.   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 </w:t>
      </w:r>
      <w:r>
        <w:rPr>
          <w:sz w:val="28"/>
          <w:szCs w:val="28"/>
          <w:shd w:fill="FFFFFF" w:val="clear"/>
        </w:rPr>
        <w:t>Так Советом депутатов были приняты основные решения: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1  решение  об исполнении  бюджета Кривецкого сельского поселения за 2022 год;                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5 решений о внесении изменений в бюджет поселения на 2023 год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твердили бюджет поселения на 2024 год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1 решение  - О внесении изменений и дополнений в Устав Кривецкого сельского поселения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установили границы нового ТОСа «Культура»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 </w:t>
      </w:r>
      <w:r>
        <w:rPr>
          <w:sz w:val="28"/>
          <w:szCs w:val="28"/>
          <w:shd w:fill="FFFFFF" w:val="clear"/>
        </w:rPr>
        <w:t>Безусловно, основными вопросами, рассматриваемыми Советом депутатов сельского поселения  являются вопросы утверждения бюджета поселения, внесения в него изменений и отчета о его исполнении. Эти вопросы находятся в исключительной компетенции Совета депутатов. Так,  бюджет поселения на 2023 год был утвержден  по доходам и расходам в сумме, о которой вы слышали из отчета главы поселения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Важнейшее место в деятельности Совета депутатов Кривецкого сельского поселения занимает контроль за исполнением органами местного самоуправления  и должностными лицами сельского поселения полномочий по решению вопросов местного значения.  К компетенции Совета депутатов в соответствии с Уставом Кривецкого  сельского поселения относится заслушивание ежегодно отчета главы  поселения о результатах своей деятельности, деятельности местной администрации и иных подведомственных главе сельского поселения органов местного самоуправления, в том числе о решении вопросов,  поставленных Советом депутатов, а также должностных лиц сельского поселения по решению вопросов местного значения.  В отчетном году депутатами 4 созыва также была заслушана информация: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состоянии преступности на территории сельского поселения и мерах по её предупреждению и профилактике,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 организации досуга и обеспечению услугами организаций культуры,   осуществлению мероприятий по работе с детьми и молодежью;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эти вопросы волнуют жителей поселения, поэтому рассмотрение их на заседаниях  всегда проходит бурно, предметно, заинтересованно.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    </w:t>
      </w:r>
      <w:r>
        <w:rPr>
          <w:sz w:val="28"/>
          <w:szCs w:val="28"/>
          <w:shd w:fill="FFFFFF" w:val="clear"/>
        </w:rPr>
        <w:t xml:space="preserve">Заседания Совета депутатов Кривецкого сельского поселения практически всегда проводятся в открытом режиме,  любой житель  Кривецкого сельского поселения имеет право присутствовать на заседании и участвовать в обсуждении интересующих его вопросах. Все нормативно-правовые акты, принимаемые Советом депутатов сельского поселения, обнародуются в газете "Вестник Кривецкого сельского поселения", размещаются на сайте Пудожского муниципального района в разделе поселения  " Кривецкое". Так что большинство жителей поселения имеют возможность ознакомиться с нормативными правовыми актами   поселения. 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 </w:t>
      </w:r>
      <w:r>
        <w:rPr>
          <w:sz w:val="28"/>
          <w:szCs w:val="28"/>
          <w:shd w:fill="FFFFFF" w:val="clear"/>
        </w:rPr>
        <w:t xml:space="preserve">Не могу не остановиться и на недостатках работы Совета в целом  и отдельных депутатов в отчетном году.  Некоторые депутаты пропускают заседания совета. Это происходит по объективным причинам. В Совет депутатов в отчетном году     обращений от жителей поселения не поступало. В данном направлении нам всем вместе нужно хорошо поработать, чаще проводить встречи с избирателями, наладить прием избирателей по личным вопросам, организовать взаимодействие со службами, предприятиями, иметь полную и объективную информацию о ситуации в сферах жизнедеятельности своего избирательного округа, что позволит нам принимать более правильные и взвешенные решения  по проблемам населения. Необходимо также  проводить заседания постоянных депутатских комиссий, на которых рассматривать проекты решений  по наиболее острым и проблемным вопросам до проведения заседания Совета. 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чется отметить, что депутаты прежнего созыва Совета очень активно участвовали во всех мероприятиях поселения, оказывали посильную помощь в благоустройстве территорий поселения. Мы должны последовать их примеру. Уважаемые депутаты, обращаюсь к вам! Какое бы не проводилось мероприятие (субботники, встречи, сходы, праздники) на территории поселения , вы должны в первую очередь принимать в нем участие. Чтобы быть на виду у своих избирателей. 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В заключении хочется отметить, что цель работы Совета депутатов Кривецкого сельского поселения была и остается на текущий год – это рост благосостояния жителей нашего поселения, решение проблем наших избирателей,  интересы которых мы представляем в Совете депутатов, и от того, насколько слаженно мы будем работать на всех уровнях власти во многом  будет зависеть успешное выполнение поставленных перед органами местного самоуправления  Кривецкого сельского поселения задач.</w:t>
      </w:r>
    </w:p>
    <w:p>
      <w:pPr>
        <w:pStyle w:val="Normal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 за внимани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</dc:creator>
  <dc:description/>
  <cp:keywords/>
  <dc:language>en-US</dc:language>
  <cp:lastModifiedBy>Митрич</cp:lastModifiedBy>
  <cp:lastPrinted>2024-03-25T12:16:00Z</cp:lastPrinted>
  <dcterms:modified xsi:type="dcterms:W3CDTF">2024-03-27T14:00:00Z</dcterms:modified>
  <cp:revision>19</cp:revision>
  <dc:subject/>
  <dc:title/>
</cp:coreProperties>
</file>