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858311260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РЕСПУБЛИКА    КАРЕЛИЯ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удожский   муниципальный 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вет Кривецкого    сельского 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XI</w:t>
      </w:r>
      <w:r>
        <w:rPr>
          <w:rFonts w:cs="Times New Roman" w:ascii="Times New Roman" w:hAnsi="Times New Roman"/>
          <w:b/>
          <w:bCs/>
          <w:sz w:val="28"/>
        </w:rPr>
        <w:t xml:space="preserve"> сессия </w:t>
      </w:r>
      <w:r>
        <w:rPr>
          <w:rFonts w:cs="Times New Roman" w:ascii="Times New Roman" w:hAnsi="Times New Roman"/>
          <w:b/>
          <w:bCs/>
          <w:sz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</w:rPr>
        <w:t xml:space="preserve"> 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 Е Ш Е Н И Е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1.09.2024                                                                                                             № 33</w:t>
        <w:tab/>
        <w:tab/>
        <w:tab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 Решением Совета Кривецкого сельского поселения Пудож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 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№ 23 от 25.03.2024 г.    «Об утверждении Прогнозного плана (Программы) приватизации муниципального имущества Кривецкого сельского поселения на 2024 год и плановый период 2025 года», Совет Кривец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условия приватизации муниципального имущества Кривец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сайте Пудожского муниципального района в разделе поселения  «Кривецкое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ецкого сельского поселения:                                                          Е.С. Сахарчу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ивецкого 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                    С.А. Карпов</w:t>
      </w:r>
    </w:p>
    <w:p>
      <w:pPr>
        <w:pStyle w:val="Style17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Style17"/>
        <w:tabs>
          <w:tab w:val="clear" w:pos="708"/>
          <w:tab w:val="left" w:pos="567" w:leader="none"/>
        </w:tabs>
        <w:jc w:val="right"/>
        <w:rPr/>
      </w:pP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сесси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созыва </w:t>
      </w:r>
    </w:p>
    <w:p>
      <w:pPr>
        <w:pStyle w:val="Style17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ивецкого сельского поселения </w:t>
      </w:r>
    </w:p>
    <w:p>
      <w:pPr>
        <w:pStyle w:val="Style17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>от  11.09.2024  года   № 33</w:t>
      </w:r>
    </w:p>
    <w:p>
      <w:pPr>
        <w:pStyle w:val="Style17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СЛОВИЯ ПРИВАТИЗАЦИИ МУНИЦИПАЛЬНОГО ИМУЩЕСТВА Кривецкого сельского поселения</w:t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01"/>
        <w:gridCol w:w="2693"/>
        <w:gridCol w:w="4818"/>
        <w:gridCol w:w="1843"/>
        <w:gridCol w:w="171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, лота,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, форма подачи предложени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продажи, размер зад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 и форма платеж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, в том числе обременения, ограниче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продуктового магазина (кадастровый номер 10:15:0110111:177), общей площадью 229,4 кв.м., расположенное по адресу: Российская Федерация, Республика Карелия, Пудожский район, пос. Кривцы, улица Каргопольская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муниципального имущества по минимально допустимой цене, форма подачи предложений о цене продаваемого имущества - открыта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Минимальная цена муниципального имущества  - 57 480,00 руб. (Пятьдесят семь тысяч четыреста восемьдесят рублей 00 копеек), в том числе НДС.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адатка - 11 496,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ельно за деньги, не позднее 10 (десяти) дней со дня подписания договора купли-продаж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56:00Z</dcterms:created>
  <dc:creator>Отдел экономики</dc:creator>
  <dc:description/>
  <cp:keywords/>
  <dc:language>en-US</dc:language>
  <cp:lastModifiedBy>1</cp:lastModifiedBy>
  <cp:lastPrinted>2024-09-11T11:02:00Z</cp:lastPrinted>
  <dcterms:modified xsi:type="dcterms:W3CDTF">2024-09-11T07:03:00Z</dcterms:modified>
  <cp:revision>79</cp:revision>
  <dc:subject/>
  <dc:title/>
</cp:coreProperties>
</file>