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7"/>
          <w:szCs w:val="27"/>
          <w:lang w:val="en-US" w:eastAsia="en-US"/>
        </w:rPr>
        <w:t xml:space="preserve">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9055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А КАРЕЛ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 xml:space="preserve">XII </w:t>
      </w:r>
      <w:r>
        <w:rPr>
          <w:b/>
          <w:bCs/>
          <w:sz w:val="27"/>
          <w:szCs w:val="27"/>
        </w:rPr>
        <w:t xml:space="preserve">сессия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Heading1"/>
        <w:ind w:left="-851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4                                         </w:t>
        <w:tab/>
        <w:t xml:space="preserve">                                                         № 3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и дополнений в Решение </w:t>
      </w:r>
      <w:r>
        <w:rPr>
          <w:rStyle w:val="StrongEmphasis"/>
          <w:sz w:val="28"/>
          <w:szCs w:val="28"/>
          <w:lang w:val="en-US"/>
        </w:rPr>
        <w:t>XXXI</w:t>
      </w:r>
      <w:r>
        <w:rPr>
          <w:rStyle w:val="StrongEmphasis"/>
          <w:sz w:val="28"/>
          <w:szCs w:val="28"/>
        </w:rPr>
        <w:t xml:space="preserve"> сессии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 созыва  № 103 от 11.10.2022 г. «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вецкого сельского поселения земельного налог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ивецкого сельского поселения, Совет Кривецкого сельского поселения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Кривецкого сельского поселения № 103 от 11.10.2022г. (далее Решение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Абзац второй п.п. 2.1 п.2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 Абзац третий п.п. 2.1 п.2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 п.п.3.2. пункта 3 Решения дополнить п.п.: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2.4.  Ветераны и инвалиды боевых действий в отношении земельных участков приобретенных (предоставленных) для  личного подсобного хозяйства, садоводства, огородничества, а также для дачного хозяйства»;</w:t>
      </w:r>
    </w:p>
    <w:p>
      <w:pPr>
        <w:pStyle w:val="Style14"/>
        <w:spacing w:before="0" w:after="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Решение подлежит официальному опубликованию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ю) и вступает в силу не ранее 1 января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довести до сведения Министерства финансов Республики Карелия и Управления Федеральной налоговой службы России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Е.С. Сахарчу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Кривец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3E4340C9F8CA35CDF7DD1E5554896A872B918B95CC295D3483484C9E6FE7F09D5655C42308uF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4-10-31T09:52:00Z</cp:lastPrinted>
  <dcterms:modified xsi:type="dcterms:W3CDTF">2024-10-31T06:58:00Z</dcterms:modified>
  <cp:revision>56</cp:revision>
  <dc:subject/>
  <dc:title/>
</cp:coreProperties>
</file>