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7pt;height:78.65pt" filled="f" o:ole="">
            <v:imagedata r:id="rId3" o:title=""/>
          </v:shape>
          <o:OLEObject Type="Embed" ProgID="" ShapeID="ole_rId2" DrawAspect="Content" ObjectID="_1547586717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10. 2024                                                                                                    № 4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и введении в действие на территории Кривецкого сельского поселения  туристического нало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главы 33.1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а Кривецкого сельского поселения,  Совет Кривецкого сельского поселения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на территории Кривецкого сельского поселения туристический налог.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налоговые ставки:</w:t>
      </w:r>
      <w:bookmarkStart w:id="0" w:name="dst16141"/>
      <w:bookmarkStart w:id="1" w:name="dst10359"/>
      <w:bookmarkEnd w:id="0"/>
      <w:bookmarkEnd w:id="1"/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2025 году-1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2026 году -2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2027 году -3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2028 году-4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2029 года-5%</w:t>
      </w:r>
      <w:bookmarkStart w:id="2" w:name="dst10368"/>
      <w:bookmarkStart w:id="3" w:name="dst10367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от налоговой базы, но не менее100 рублей в сутки.</w:t>
      </w:r>
    </w:p>
    <w:p>
      <w:pPr>
        <w:pStyle w:val="Normal"/>
        <w:spacing w:lineRule="auto" w:line="288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 и вступает в силу с 1 января 2025 года.</w:t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ецкого поселения:                                                                                          Е.С. Сахарчук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ивецкого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поселения:                                                                                                С.А. Карпов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9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1:00Z</dcterms:created>
  <dc:creator>1</dc:creator>
  <dc:description/>
  <cp:keywords/>
  <dc:language>en-US</dc:language>
  <cp:lastModifiedBy>1</cp:lastModifiedBy>
  <cp:lastPrinted>2024-10-30T16:43:00Z</cp:lastPrinted>
  <dcterms:modified xsi:type="dcterms:W3CDTF">2024-10-30T13:43:00Z</dcterms:modified>
  <cp:revision>17</cp:revision>
  <dc:subject/>
  <dc:title/>
</cp:coreProperties>
</file>