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475" w:leader="none"/>
          <w:tab w:val="center" w:pos="4848" w:leader="none"/>
        </w:tabs>
        <w:ind w:right="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</w: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1.5pt" filled="f" o:ole="">
            <v:imagedata r:id="rId3" o:title=""/>
          </v:shape>
          <o:OLEObject Type="Embed" ProgID="" ShapeID="ole_rId2" DrawAspect="Content" ObjectID="_1142736196" r:id="rId2"/>
        </w:objec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ind w:right="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УБОВСКОГО СЕЛЬСКОГО ПОСЕЛЕНИЯ</w:t>
      </w:r>
    </w:p>
    <w:p>
      <w:pPr>
        <w:pStyle w:val="Style17"/>
        <w:ind w:right="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марта 20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№ 43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Кубовского сельского поселения от 22.10.2025 года № 22 «</w:t>
      </w:r>
      <w:bookmarkStart w:id="0" w:name="_Hlk189746104"/>
      <w:r>
        <w:rPr>
          <w:sz w:val="28"/>
          <w:szCs w:val="28"/>
        </w:rPr>
        <w:t>Об  установлении и введении в дей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у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стического налога»</w:t>
      </w:r>
    </w:p>
    <w:p>
      <w:pPr>
        <w:pStyle w:val="ConsPlusNormal"/>
        <w:spacing w:before="280" w:after="2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На основании главы 33.1 Налогового кодекса Российской Федерации,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основании письма  прокуратуры Пудожского района от 27.12.2024 , письма министерства экономического развития от 23.12.2024,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руководствуясь Уставом Кубовского сельского поселения, Совет Кубовского сельского поселения </w:t>
      </w:r>
    </w:p>
    <w:p>
      <w:pPr>
        <w:pStyle w:val="311"/>
        <w:spacing w:lineRule="auto" w:line="240" w:before="0" w:after="0"/>
        <w:ind w:left="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убовского сельского поселения от 22.10.2025 года № 22 «Об  установлении и введении в действие  на территории Кубовского сельского поселения туристического налог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Дополнить подпунктом 2.1  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1 Освободить от уплаты туристического налога следующие категории гражда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</w:t>
        <w:tab/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)</w:t>
        <w:tab/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 граждан, указанных в подпунктах 1.2. пункта 2.1. настоящего реш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раждан, имеющих регистрацию по месту жительства в Республике Карел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)</w:t>
        <w:tab/>
        <w:t>членов семей лиц, принимающих (принимавших) участие в специальной операции, лиц, выполняющих (выполнявших) возложенных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х в пункте 6.1 статьи 210 Налогового Кодекса Российской Федерации, при условии совместной регистрации в коллективном средстве размещения с такими лицам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)</w:t>
        <w:tab/>
        <w:t xml:space="preserve">спортсменов, тренеров, спортивных судей, а также иных специалистов в области физической культуры и спорта, прибывших для участия в официальных спортивных мероприятиях на территорию Республики Карелия.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, указанным в пункте 2.1 настоящего решения, льгота по туристическому налогу предоставляется в порядке, предусмотренном налоговым законодательством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в «Вестнике Кубовского сельского поселения» и распространяется на правоотношения, связанные с уплатой туристического налога с 1 января 2025 года.</w:t>
      </w:r>
    </w:p>
    <w:p>
      <w:pPr>
        <w:pStyle w:val="Normal"/>
        <w:suppressAutoHyphens w:val="true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3.  </w:t>
      </w:r>
      <w:r>
        <w:rPr>
          <w:color w:val="333333"/>
          <w:sz w:val="28"/>
          <w:szCs w:val="28"/>
        </w:rPr>
        <w:t>Настоящее решение довести до сведения Министерства финансов Республики Карелия и УФНС России  по Республике Карелия.</w:t>
      </w:r>
    </w:p>
    <w:p>
      <w:pPr>
        <w:pStyle w:val="Normal"/>
        <w:suppressAutoHyphens w:val="tru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</w:t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овского сельского поселения                                             Л.Н.Сатина</w:t>
      </w:r>
    </w:p>
    <w:p>
      <w:pPr>
        <w:pStyle w:val="Normal"/>
        <w:ind w:right="83" w:hanging="0"/>
        <w:rPr/>
      </w:pPr>
      <w:r>
        <w:rPr/>
        <w:tab/>
        <w:tab/>
      </w:r>
    </w:p>
    <w:p>
      <w:pPr>
        <w:pStyle w:val="Normal"/>
        <w:ind w:right="83" w:hanging="0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8:00Z</dcterms:created>
  <dc:creator>nnt</dc:creator>
  <dc:description/>
  <cp:keywords/>
  <dc:language>en-US</dc:language>
  <cp:lastModifiedBy>администрация Кубово</cp:lastModifiedBy>
  <cp:lastPrinted>2025-03-17T09:36:00Z</cp:lastPrinted>
  <dcterms:modified xsi:type="dcterms:W3CDTF">2025-03-18T12:40:00Z</dcterms:modified>
  <cp:revision>12</cp:revision>
  <dc:subject/>
  <dc:title>ПРОЕКТ</dc:title>
</cp:coreProperties>
</file>