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 КУГАНАВОЛОК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12 СЕССИЯ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3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 января  2012 год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 О внесении изменений    в решение 9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сси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созыва Совета Куганаволокск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от 30.12.2010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25   «Об утверждении бюджет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ганаволок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1 год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уганаволок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нести   в решение сессии   созыва Совета Куганаволокского сельского поселения от. 2010 года №  «Об утверждении бюджета Куганаволокского сельского поселения на 2011 год» 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п. 1  статьи 1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Статья 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Куганаволокского сельского поселения на 2011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общий объем доходов бюджета Куганавалокского сельского поселения в сумме  1328,3 тыс.рублей, в том числе объем получаемых  межбюджетных трансфертов в сумме 1114,3 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) общий объем расходов бюджета Куганаволокского сельского поселения в сумме 1548,6тыс.рублей.                                                                                                                                                    3) дефицит бюджета Куганаволокского сельского поселения в сумме 220,3 тыс.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2. Приложение 2</w:t>
      </w:r>
      <w:r>
        <w:rPr>
          <w:bCs/>
          <w:sz w:val="20"/>
          <w:szCs w:val="20"/>
        </w:rPr>
        <w:t xml:space="preserve">  Источники доходов бюджета Куганаволокского сельского поселения   в 2011 году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ить в новой редакции (прилагается)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  Приложение  3   «Межбюджетные трансферты получаемые из бюджета Пудожского муниципального района на 2011 год» изложить в новой редакции (прилагается)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4 «Ведомственная структура расходов бюджета Куганаволокского сельского поселения на 2011 год» изложить в новой редакции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5 «Распределение бюджетных ассигнований на 2011 год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6. Приложение 6 «Субвенции, передаваемые из бюджета поселения бюджету Пудожского муниципального района» изложить в новой редакции (прилагается)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публик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Cs w:val="20"/>
        </w:rPr>
        <w:t xml:space="preserve">                         </w:t>
      </w:r>
      <w:r>
        <w:rPr/>
        <w:t xml:space="preserve">Глава Куганаволокского сельского поселения                            Жуков В.Г.        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Admin</cp:lastModifiedBy>
  <cp:lastPrinted>2012-01-26T16:15:00Z</cp:lastPrinted>
  <dcterms:modified xsi:type="dcterms:W3CDTF">2012-01-26T13:15:00Z</dcterms:modified>
  <cp:revision>194</cp:revision>
  <dc:subject/>
  <dc:title/>
</cp:coreProperties>
</file>