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sz w:val="28"/>
          <w:szCs w:val="28"/>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313636807" r:id="rId2"/>
        </w:object>
      </w:r>
    </w:p>
    <w:p>
      <w:pPr>
        <w:pStyle w:val="Normal"/>
        <w:spacing w:lineRule="auto" w:line="240"/>
        <w:jc w:val="center"/>
        <w:rPr/>
      </w:pPr>
      <w:r>
        <w:rPr>
          <w:rFonts w:cs="Times New Roman" w:ascii="Times New Roman" w:hAnsi="Times New Roman"/>
          <w:b/>
          <w:bCs/>
          <w:sz w:val="28"/>
          <w:szCs w:val="28"/>
        </w:rPr>
        <w:t xml:space="preserve">Администрация Куганаволокского сельского поселени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удожского муниципального района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спублики Карел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 Куганаволок д. 92, тел 3-01-45</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pPr>
      <w:r>
        <w:rPr>
          <w:rFonts w:cs="Times New Roman" w:ascii="Times New Roman" w:hAnsi="Times New Roman"/>
          <w:sz w:val="28"/>
          <w:szCs w:val="28"/>
        </w:rPr>
        <w:t xml:space="preserve">11 декабря 2012                                                                               № 39 </w:t>
      </w:r>
    </w:p>
    <w:p>
      <w:pPr>
        <w:pStyle w:val="Normal"/>
        <w:spacing w:before="0" w:after="0"/>
        <w:jc w:val="center"/>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муниципальной услуги по приватизации зданий, строений, сооружений, помещений, находящихся в муниципальной собственности</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sz w:val="28"/>
          <w:szCs w:val="28"/>
        </w:rPr>
        <w:tab/>
      </w:r>
      <w:r>
        <w:rPr>
          <w:rFonts w:cs="Times New Roman" w:ascii="Times New Roman" w:hAnsi="Times New Roman"/>
          <w:sz w:val="24"/>
          <w:szCs w:val="24"/>
        </w:rPr>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уганаволокского сельского поселения, администрация Куганаволокского сельского поселения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1. Утвердить Административный регламент по приватизации зданий, строений, сооружений, помещений, находящихся в муниципальной собственности</w:t>
      </w:r>
      <w:r>
        <w:rPr>
          <w:rFonts w:cs="Times New Roman" w:ascii="Times New Roman" w:hAnsi="Times New Roman"/>
          <w:bCs/>
          <w:sz w:val="24"/>
          <w:szCs w:val="24"/>
        </w:rPr>
        <w:t xml:space="preserve">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2. Контроль  исполнения настоящего Постановления оставляю за собой.</w:t>
      </w:r>
    </w:p>
    <w:p>
      <w:pPr>
        <w:pStyle w:val="Normal"/>
        <w:jc w:val="both"/>
        <w:rPr/>
      </w:pPr>
      <w:r>
        <w:rPr>
          <w:rFonts w:cs="Times New Roman" w:ascii="Times New Roman" w:hAnsi="Times New Roman"/>
          <w:sz w:val="24"/>
          <w:szCs w:val="24"/>
        </w:rPr>
        <w:tab/>
        <w:t xml:space="preserve">3.  Настоящее Постановление вступает в силу с момента  опубликования (обнародования)                                                   </w:t>
      </w:r>
    </w:p>
    <w:p>
      <w:pPr>
        <w:pStyle w:val="Normal"/>
        <w:tabs>
          <w:tab w:val="clear" w:pos="708"/>
          <w:tab w:val="left" w:pos="79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уганаволокского сельского поселения</w:t>
        <w:tab/>
        <w:t>В.Г.Жук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твержден</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ганаволокского сельского поселен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0"/>
          <w:szCs w:val="20"/>
        </w:rPr>
        <w:t>от 11 декабря 2012г. № 39</w:t>
      </w:r>
    </w:p>
    <w:p>
      <w:pPr>
        <w:pStyle w:val="Heading"/>
        <w:ind w:left="0" w:hanging="0"/>
        <w:jc w:val="left"/>
        <w:rPr>
          <w:b/>
          <w:b/>
          <w:sz w:val="24"/>
          <w:szCs w:val="24"/>
        </w:rPr>
      </w:pPr>
      <w:r>
        <w:rPr>
          <w:rFonts w:eastAsia="Times New Roman"/>
          <w:b/>
          <w:szCs w:val="28"/>
          <w:lang w:eastAsia="en-US"/>
        </w:rPr>
        <w:t xml:space="preserve">                                              </w:t>
      </w:r>
      <w:r>
        <w:rPr>
          <w:b/>
          <w:sz w:val="24"/>
          <w:szCs w:val="24"/>
        </w:rPr>
        <w:t>Административный реглам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ватизации зданий, строений, сооружений, помещений, находящихся в муниципальной собственност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spacing w:before="0" w:after="0"/>
        <w:ind w:firstLine="708"/>
        <w:jc w:val="both"/>
        <w:rPr/>
      </w:pPr>
      <w:r>
        <w:rPr>
          <w:rFonts w:cs="Times New Roman" w:ascii="Times New Roman" w:hAnsi="Times New Roman"/>
          <w:sz w:val="20"/>
          <w:szCs w:val="20"/>
        </w:rPr>
        <w:t xml:space="preserve">Административный регламент предоставления муниципальной услуги по  приватизации зданий, строений, сооружений, помещений, находящихся в муниципальной собственности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иватизации   зданий, строений, сооружений, помещений, находящихся в муниципальной собственност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Куганаволокского сельского поселения   при  предоставлении  муниципальной услуги.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2. Нормативно правовые акты, регулирующие предоставление муниципальной услуг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ая услуга предоставляется в соответствии со следующими нормативными актам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онституцией Российской Федерации;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ражданским кодексом Российской Федерации;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м законом от 6 октября 2003 года N 131-ФЗ "Об общих принципах организации местного самоуправления в Российской Феде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м законом от 21 декабря 2001 года N 178-ФЗ "О приватизации муниципального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м законом от 29 июля 1998 года N 135-ФЗ "Об оценочной деятельности в Российской Феде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м законом от 2 мая 2006 года N 59-ФЗ "О порядке рассмотрения обращений граждан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оном Республики Карелия от 27.09.2007 № 1119-ЗРК «О разграничении имущества, находящегося в муниципальной собственности Пудожского муниципального рай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ставом Куганаволокского сельского поселения;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стоящим административным регламентом. </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3. Наименование органа, предоставляющего муниципальную услугу</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редоставление муниципальной услуги осуществляют специалисты администрации Куганаволокского сельского поселения в соответствии с должностными обязанностям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оцессе  предоставления  муниципальной услуги  администрация Куганаволокского сельского поселения  (далее – администрация) взаимодействует с:   </w:t>
      </w:r>
    </w:p>
    <w:p>
      <w:pPr>
        <w:pStyle w:val="List"/>
        <w:tabs>
          <w:tab w:val="clear" w:pos="708"/>
          <w:tab w:val="left" w:pos="1260"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Управлением Федеральной службы государственной регистрации, кадастра и картографии  по Республике Карелия:</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 Сведения о конечном результате предоставления муниципальной услуг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ым результатом предоставления муниципальной услуги является:</w:t>
      </w:r>
    </w:p>
    <w:p>
      <w:pPr>
        <w:pStyle w:val="Normal"/>
        <w:spacing w:before="0" w:after="0"/>
        <w:jc w:val="both"/>
        <w:rPr/>
      </w:pPr>
      <w:r>
        <w:rPr>
          <w:rFonts w:cs="Times New Roman" w:ascii="Times New Roman" w:hAnsi="Times New Roman"/>
          <w:sz w:val="20"/>
          <w:szCs w:val="20"/>
        </w:rPr>
        <w:t>- заключение договора купли-продажи</w:t>
      </w:r>
      <w:r>
        <w:rPr>
          <w:rFonts w:cs="Times New Roman" w:ascii="Times New Roman" w:hAnsi="Times New Roman"/>
        </w:rPr>
        <w:t xml:space="preserve"> </w:t>
      </w:r>
      <w:r>
        <w:rPr>
          <w:rFonts w:cs="Times New Roman" w:ascii="Times New Roman" w:hAnsi="Times New Roman"/>
          <w:sz w:val="20"/>
          <w:szCs w:val="20"/>
        </w:rPr>
        <w:t>муниципального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ередача муниципального имущества по акту приема-пере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 Сведения о стоимости предоставления муниципальной услуг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ая услуга предоставляется бесплат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6. Получатели муниципальной услуги</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олучателями муниципальной услуги являются физические и юридические  лица, заинтересованные  в приобретении муниципального  имущества и признанные в установленном порядке  победителями  аукциона (конкурса), а также  подавшие  заявку  на приобретение  имущества при продаже  данного имущества  посредством  публичного  предложения,  при продаже  данного имущества  без объявления цены;</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ъекты малого и среднего  предпринимательства, пользующиеся  преимущественным правом  на приобретение  имущества  в рамках реализации Федерального закона  от 22.07.2008  №159- 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2. Требования к порядку предоставления муниципальной услуг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1. Порядок информирования о порядке предоставления муниципальной услуги</w:t>
      </w:r>
    </w:p>
    <w:p>
      <w:pPr>
        <w:pStyle w:val="Normal"/>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получения информации (консультации) о процедуре исполнения муниципальной услуги (в том числе о ходе исполнения услуги) заявители могут обратиться:</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устном виде на личном приеме или посредством телефонной связи к ответственному специалисту;</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письменном  виде почтой.</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Администрация поселения находится по адресу:  186154 Республика Карелия Пудожский район деревня Куганаволок,  д.92.</w:t>
      </w:r>
    </w:p>
    <w:p>
      <w:pPr>
        <w:pStyle w:val="Normal"/>
        <w:spacing w:before="0" w:after="0"/>
        <w:ind w:firstLine="709"/>
        <w:jc w:val="both"/>
        <w:rPr/>
      </w:pPr>
      <w:r>
        <w:rPr>
          <w:rFonts w:cs="Times New Roman" w:ascii="Times New Roman" w:hAnsi="Times New Roman"/>
          <w:sz w:val="20"/>
          <w:szCs w:val="20"/>
        </w:rPr>
        <w:t>Часы работы с 9.00 -17.00</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ные дни: понедельник, вторник, среда, пятниц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Четверг – не приемный день</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беденный перерыв:        13.00-14.00</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ходные дни: суббота, воскресень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ел/факс   (81452) 3-01-45.</w:t>
      </w:r>
    </w:p>
    <w:p>
      <w:pPr>
        <w:pStyle w:val="TextBodyIndent"/>
        <w:spacing w:before="0" w:after="0"/>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месте нахождения и графике работы администрации Куганаволокского сельского поселения можно получить также на официальном сайте Куганаволокского сельского поселения.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Администрации Куганаволокского сельского поселения на официальном сайте Пудожского муниципального района – </w:t>
      </w:r>
      <w:r>
        <w:rPr>
          <w:rFonts w:cs="Times New Roman" w:ascii="Times New Roman" w:hAnsi="Times New Roman"/>
          <w:b/>
          <w:sz w:val="20"/>
          <w:szCs w:val="20"/>
        </w:rPr>
        <w:t>http://</w:t>
      </w:r>
      <w:r>
        <w:rPr>
          <w:rFonts w:cs="Times New Roman" w:ascii="Times New Roman" w:hAnsi="Times New Roman"/>
          <w:b/>
          <w:sz w:val="20"/>
          <w:szCs w:val="20"/>
          <w:lang w:val="en-US"/>
        </w:rPr>
        <w:t>pudog</w:t>
      </w:r>
      <w:r>
        <w:rPr>
          <w:rFonts w:cs="Times New Roman" w:ascii="Times New Roman" w:hAnsi="Times New Roman"/>
          <w:b/>
          <w:sz w:val="20"/>
          <w:szCs w:val="20"/>
        </w:rPr>
        <w:t>adm@</w:t>
      </w:r>
      <w:r>
        <w:rPr>
          <w:rFonts w:cs="Times New Roman" w:ascii="Times New Roman" w:hAnsi="Times New Roman"/>
          <w:b/>
          <w:sz w:val="20"/>
          <w:szCs w:val="20"/>
          <w:lang w:val="en-US"/>
        </w:rPr>
        <w:t>onego</w:t>
      </w:r>
      <w:r>
        <w:rPr>
          <w:rFonts w:cs="Times New Roman" w:ascii="Times New Roman" w:hAnsi="Times New Roman"/>
          <w:b/>
          <w:sz w:val="20"/>
          <w:szCs w:val="20"/>
        </w:rPr>
        <w:t>.ru/.</w:t>
      </w:r>
    </w:p>
    <w:p>
      <w:pPr>
        <w:pStyle w:val="TextBodyIndent"/>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электронной почты: нет.</w:t>
      </w:r>
    </w:p>
    <w:p>
      <w:pPr>
        <w:pStyle w:val="Style15"/>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2.2. Порядок информирования о ходе предоставления муниципальной услуг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ирование о ходе предоставления муниципальной услуги осуществляется специалистом администрации Куганаволокского сельского поселения при личном контакте с заявителями, с использованием средств почтовой и телефонной связ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б отказе предоставления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любое время с момента приёма документа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чрежд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3. Порядок получения консультаций по предоставлению муниципальной услуги</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ультации по вопросам предоставления муниципальной услуги осуществляются специалистом администрации при личном контакте с заявителями, а также с использованием почтовой, телефонной связи.</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тветах на телефонные звонки и обращения граждан по вопросу получения муниципальной услуги специалист  обязан:</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обно в корректной форме информировать заинтересованное лицо о порядке получения муниципальной услуг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егать конфликтных ситуаций, способных нанести ущерб их репутации или авторитету органа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ть права и законные интересы заявителей.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и приема и выдачи докумен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ов предоставления муниципальной услуг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rPr>
      </w:pPr>
      <w:r>
        <w:rPr>
          <w:rFonts w:cs="Times New Roman" w:ascii="Times New Roman" w:hAnsi="Times New Roman"/>
        </w:rPr>
        <w:t>соответствии с режимом работы администрации, указанным в пункте 2.1. настоящего Административного регламент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фициальном сайте, в средствах ма     Консультации и приём специалистом граждан и организаций осуществляются в ссовой информации, на информационных стендах размещается следующая информация:</w:t>
      </w: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нахождения и график приема специалистами админист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а телефонов для справок;</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ок выполнения процедур предоставления муниципальной услуги в виде блок-схемы согласно приложению № </w:t>
      </w:r>
      <w:r>
        <w:rPr>
          <w:rFonts w:cs="Times New Roman" w:ascii="Times New Roman" w:hAnsi="Times New Roman"/>
          <w:sz w:val="20"/>
          <w:szCs w:val="20"/>
          <w:lang w:val="en-US"/>
        </w:rPr>
        <w:t>8</w:t>
      </w:r>
      <w:r>
        <w:rPr>
          <w:rFonts w:cs="Times New Roman" w:ascii="Times New Roman" w:hAnsi="Times New Roman"/>
          <w:color w:val="FF0000"/>
          <w:sz w:val="20"/>
          <w:szCs w:val="20"/>
          <w:lang w:val="en-US"/>
        </w:rPr>
        <w:t xml:space="preserve"> </w:t>
      </w:r>
      <w:r>
        <w:rPr>
          <w:rFonts w:cs="Times New Roman" w:ascii="Times New Roman" w:hAnsi="Times New Roman"/>
          <w:sz w:val="20"/>
          <w:szCs w:val="20"/>
        </w:rPr>
        <w:t xml:space="preserve">к административному регламенту;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нки документов, а также образцы их заполнения;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исок предоставляемых документов. </w:t>
      </w:r>
    </w:p>
    <w:p>
      <w:pPr>
        <w:pStyle w:val="Normal"/>
        <w:spacing w:before="0" w:after="0"/>
        <w:jc w:val="both"/>
        <w:rPr/>
      </w:pPr>
      <w:r>
        <w:rPr>
          <w:rFonts w:cs="Times New Roman" w:ascii="Times New Roman" w:hAnsi="Times New Roman"/>
          <w:b/>
          <w:sz w:val="20"/>
          <w:szCs w:val="20"/>
        </w:rPr>
        <w:t>2.4. Сроки оказания муниципальной услуги</w:t>
      </w:r>
    </w:p>
    <w:p>
      <w:pPr>
        <w:pStyle w:val="Normal"/>
        <w:tabs>
          <w:tab w:val="clear" w:pos="708"/>
          <w:tab w:val="left" w:pos="162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оказания  муниципальной  услуги составляет:</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ять  дней с даты  подведения  итогов  аукциона, кроме случаев, установленных  Федеральным законом №178-ФЗ «О приватизации  государственного и муниципального имущества»;</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ять дней с даты выдачи уведомления  о признании участника продажи посредством публичного предложения победителем;</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десяти дней с даты подведения итогов продажи без объявления цены;</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сять дней с  даты  подведения  итогов  конкурса;</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идцать  дней  со дня  получения  субъектом  малого и среднего  предпринимательства  предложения  о заключении  договора  купли-продажи  арендованного имущества и (или) проекта  договора  купли-продажи  арендованного  имущества.</w:t>
      </w:r>
    </w:p>
    <w:p>
      <w:pPr>
        <w:pStyle w:val="ConsPlusNormal"/>
        <w:widowControl/>
        <w:jc w:val="both"/>
        <w:rPr/>
      </w:pPr>
      <w:r>
        <w:rPr>
          <w:rFonts w:cs="Times New Roman" w:ascii="Times New Roman" w:hAnsi="Times New Roman"/>
          <w:b/>
        </w:rPr>
        <w:t>2.6. Перечень документов необходимых для получения муниципальной услуги</w:t>
      </w: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рассмотрения администрацией вопроса о предоставлении муниципальной услуги является письменное обращение (заявление) заявител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нятия решения о предоставлении муниципальной услуги в администрацию   заявителем представляются следующие документы:</w:t>
      </w:r>
    </w:p>
    <w:p>
      <w:pPr>
        <w:pStyle w:val="ConsPlusNormal"/>
        <w:widowControl/>
        <w:jc w:val="both"/>
        <w:rPr>
          <w:rFonts w:ascii="Times New Roman" w:hAnsi="Times New Roman" w:cs="Times New Roman"/>
        </w:rPr>
      </w:pPr>
      <w:r>
        <w:rPr>
          <w:rFonts w:cs="Times New Roman" w:ascii="Times New Roman" w:hAnsi="Times New Roman"/>
        </w:rPr>
        <w:t>а) для физического лиц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заявка лично или через уполномоченного представител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ежный документ с отметкой банка о перечислении задатк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уведомление федерального антимонопольного органа о намерении приобрести объект;</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е лица  представляют документ, подтверждающий личность и  его копию.</w:t>
      </w:r>
    </w:p>
    <w:p>
      <w:pPr>
        <w:pStyle w:val="ConsPlusNormal"/>
        <w:widowControl/>
        <w:jc w:val="both"/>
        <w:rPr>
          <w:rFonts w:ascii="Times New Roman" w:hAnsi="Times New Roman" w:cs="Times New Roman"/>
        </w:rPr>
      </w:pPr>
      <w:r>
        <w:rPr>
          <w:rFonts w:cs="Times New Roman" w:ascii="Times New Roman" w:hAnsi="Times New Roman"/>
        </w:rPr>
        <w:t>б) для юридического лица:</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заявк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тариально  заверенные  копии  учредительных докумен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в письменной форме  соответствующего органа  управления  о приобретении имуществ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ле РФ, субъекта РФ, муниципального образования в уставном капитале  юридического лиц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ь  представленных документов.</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и  арендуемого  имущества, заинтересованные лица  представляют:</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заявка арендатора с указанием о соответствии  его условиям  отнесения к категориям  субъектов  малого и среднего  предпринимательства (приложение №4);</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внесение арендной платы, а также погашения задолженности  по арендной плате, неустойкам (штрафам, пеням) в соответствии с требованием о погашении задолженности (если направлялось  данное требовани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уведомление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физические лица  представляют  документ, удостоверяющий  личность, его ксерокопию.</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должен  быть указан  порядок  оплаты (единовременно  или в рассрочку), а также срок рассрочки.</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Администрация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hanging="0"/>
        <w:jc w:val="both"/>
        <w:rPr>
          <w:rFonts w:ascii="Times New Roman" w:hAnsi="Times New Roman" w:cs="Times New Roman"/>
        </w:rPr>
      </w:pPr>
      <w:r>
        <w:rPr>
          <w:rFonts w:cs="Times New Roman" w:ascii="Times New Roman" w:hAnsi="Times New Roman"/>
        </w:rPr>
        <w:t xml:space="preserve">     </w:t>
      </w:r>
    </w:p>
    <w:p>
      <w:pPr>
        <w:pStyle w:val="Heading3"/>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7. Требования к оформлению документов, представляемых заявителям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заявлении  указываются следующие обязательные характеристики: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для физического лица), номер  контактного  телефона.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ление может быть заполнено от руки или машинописным способом и распечатано посредством электронных печатающих устройств.</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ление на предоставление муниципальной услуги формируется  в 2  экземплярах  и подписывается заявителем.</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2.7. Основания для отказа в предоставлении муниципальной услуги</w:t>
      </w:r>
    </w:p>
    <w:p>
      <w:pPr>
        <w:pStyle w:val="Normal"/>
        <w:tabs>
          <w:tab w:val="clear" w:pos="708"/>
          <w:tab w:val="left" w:pos="720"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ями, при наличии которых муниципальная услуга не предоставляется, являются следующие обращения:</w:t>
      </w:r>
    </w:p>
    <w:p>
      <w:pPr>
        <w:pStyle w:val="Normal"/>
        <w:tabs>
          <w:tab w:val="clear" w:pos="708"/>
          <w:tab w:val="left" w:pos="72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вопросам, рассмотрение которых не входит в компетенцию органа, исполняющего муниципальную услугу; 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tabs>
          <w:tab w:val="clear" w:pos="708"/>
          <w:tab w:val="left" w:pos="72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поддающие прочтению;</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приложения всех документов, необходимых для предоставления муниципальной услуги, указанных в настоящем Административном регламенте;</w:t>
      </w:r>
    </w:p>
    <w:p>
      <w:pPr>
        <w:pStyle w:val="Normal"/>
        <w:tabs>
          <w:tab w:val="clear" w:pos="708"/>
          <w:tab w:val="left" w:pos="3570"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интересованное лицо не соответствует  требованиям, установленным ст.3 Федерального  закона от 22.07.2008 № 159- 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Административные  законодательные  акты  Российской Федерации»;</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интересованное  лицо  не соответствует  требованиям, установленным ст.4   Федерального закона от 24.07.2007 №209-ФЗ «О развитии малого и среднего  предпринимательства в Российской Федерации»;</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Normal"/>
        <w:tabs>
          <w:tab w:val="clear" w:pos="708"/>
          <w:tab w:val="left" w:pos="3570"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интересованное  лицо  утратило  преимущественное  право на приобретение арендуемого имуществ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 Административные процедур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1.</w:t>
      </w:r>
      <w:r>
        <w:rPr>
          <w:rFonts w:cs="Times New Roman" w:ascii="Times New Roman" w:hAnsi="Times New Roman"/>
          <w:sz w:val="20"/>
          <w:szCs w:val="20"/>
        </w:rPr>
        <w:t xml:space="preserve"> </w:t>
      </w:r>
      <w:r>
        <w:rPr>
          <w:rFonts w:cs="Times New Roman" w:ascii="Times New Roman" w:hAnsi="Times New Roman"/>
          <w:b/>
          <w:sz w:val="20"/>
          <w:szCs w:val="20"/>
        </w:rPr>
        <w:t xml:space="preserve">Приватизация (отчуждение) муниципального имущества включает в себя следующие административные процедуры: </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 посредством продажи на аукцион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дготовка и принятие постановления об условиях приватизации муниципального имущества на аукцион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убликация объявления об условиях продажи муниципального имущества на аукцион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ем заявок (приложение № 1) на участие в аукционе по продаже имущества, заключение договоров задатк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оведение аукциона и оформление его результатов.</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готовка и заключение договора купли – продажи имущества (в случае признания аукциона состоявшимс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готовка постановления об отмене существующего постановления, или о повторной продаже имущества на аукционе, или о внесении изменений в существующее постановление (об изменении способа приватизации – продажа имущества посредством публичного предложе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б)  путем публичного предложения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ием заявок (приложение № 2)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дготовка и заключение договора купли – продажи имущества по результатам продажи имущества посредством публичного предложе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дготовка постановления об отмене существующего постановления, или о повторной продаже имущества посредством публичного предложения, или о внесении изменений в существующее постановление (об изменении способа приватизации – продажа имущества без объявления цен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 без объявления цены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ием заявок (приложение № 3) на участие в продаже имущества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дведение итогов продажи имущества без объявления цен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дготовка и заключение договора купли – продажи имущества без объявления цен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дготовка постановления об отмене существующего постановления или постановления о проведении продажи имущества без объявления цены повторно.</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убликация объявления об итогах проведения продажи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ок – схема исполнения административных процедур приведена в приложении к настоящему Административному регламенту.</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имени продавца муниципального имущества выступает администрация (далее - продавец).</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2. Подготовка и принятие постановления об условиях приватизации муниципального имущества на аукцион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приватизации муниципального имущества Куганаволокского сельского посел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принимается в течение 10 рабочих дней с момента поступления в адрес администрации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становление об условиях приватизации муниципального имущества должно содержать следующие сведения:</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мущества и иные позволяющие его индивидуализировать данные (характеристика имущества);</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 приватизации имущества (аукцион);</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рассрочки платежа (в случае ее предоставления);</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ществующие обременения, ограничения имущества (при наличии);</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ые необходимые для приватизации имущества сведения;</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ю о форме подачи предложений о цене для участников торгов.</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езультат административной процедуры:</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ое постановление об условиях приватизации муниципального имущества Куганаволокского сельского поселения на аукционе.</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3. Публикация извещения об условиях продажи муниципального имущества на аукцион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ие постановления об условиях приватизации муниципального имущества Куганаволокского сельского поселения на аукцион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и публикация информационного сообщения в газете «Вестник Куганаволокского сельского поселения» и на официальном сайте администрации в сети Интернет осуществляется в течение 14 календарных дней со дня принятия постановления об условиях приватиз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Информационное сообщение об условиях продажи муниципального имущества на аукционе должно содержать следующую информацию:</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именование органа, принявшего постановление об условиях приватизации имущества, реквизиты указанного постановле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именование имущества и позволяющие его индивидуализировать сведения (характеристика имуществ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пособ приватизации имуществ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начальная цена продажи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форма подачи предложений о цене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условия и сроки платежа, необходимые реквизиты сче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размер задатка, срок и порядок его внесения, необходимые реквизиты сче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порядок, место, даты начала и окончания подачи заявок, предло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исчерпывающий перечень представляемых покупателями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срок заключения договора купли-продажи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 порядок ознакомления покупателей с иной информацией, условиями договора купли-продажи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 ограничения участия категорий физических лиц и юридических лиц в приватизации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место и срок подведения итогов продажи муниципального имуществ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 продаже акций открытого акционерного общества, находящихся в муниципальной собственности, также указываются следующие све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олное наименование, почтовый адрес и место нахождения открытого акционерного об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еречень основной продукции (работ, услуг), производство которой осуществляется открытым акционерным обществ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условия конкурса при продаже акций открытого акционерного общества на конкурс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Информационное сообщение о продаже муниципального имущества, размещаемое на официальном сайте в сети "Интернет", наряду со сведениями, предусмотренными пунктами 3 и 4 настоящей статьи, должно содержать следующие све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требования к оформлению представляемых покупателями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лощадь земельного участка или земельных участков, на которых расположено недвижимое имущество открытого акционерного об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численность работников открытого акционерного об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spacing w:before="0" w:after="0"/>
        <w:jc w:val="both"/>
        <w:rPr/>
      </w:pPr>
      <w:r>
        <w:rPr>
          <w:rFonts w:cs="Times New Roman" w:ascii="Times New Roman" w:hAnsi="Times New Roman"/>
          <w:sz w:val="20"/>
          <w:szCs w:val="20"/>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езультат административной процедур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бликация информационного сообщения о продаже муниципального имущества в газете «Вестник Куганаволокского сельского поселения» и размещение на сайте администрации.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3.4. Прием заявок на участие в аукционе по продаже имущества, заключение договоров задатк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бликация информационного сообщения о продаже муниципального имущества на аукционе в газете «Вестник Куганаволокского сельского поселения» и размещение на сайте администрации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ок осуществляется не менее 25 календарных дне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ля участия в аукционе претендент представляет продавцу (лично или через своего полномочного представителя) в установленный срок заявку по форме – представлена в Приложении 1 к настоящему Административному регламенту,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иложение № 4) представленных документов составляются в 2-х экземплярах, один из которых остается у продавца, другой – у заявител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участия в аукционе претендент вносит задаток на счет (счета) продавца. Договор о задатке (Приложение 5 к настоящему Административному регламенту) заключается в день подачи заявки на следующих условиях:</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жные средства (задаток на участие в аукционе) должны быть внесены претендентом на счет администрации , указанный в договоре, не позднее даты окончания приема заявок на участие в аукционе, и считаются внесенными с момента их зачисления на счет админист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ом, подтверждающим внесение задатка на счет Администрации, является выписка со счета Администрации, которая представляет в комиссию по проведению торгов до момента признания претендента участником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е поступления в указанный срок суммы задатка на счет Администрации, обязательство претендента по внесению задатка считается неисполненны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внесенный претендентом, в случае признания последнего победителем аукциона и заключения им с Администрацией договора купли – продажи имущества, засчитывается в счет его оплат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обязуется возвратить претенденту сумму задатка в следующем порядке и случаях:</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претенденту отказано в приеме заявки на участие в аукционе, Администрация обязуется вернуть поступившую на его счет сумму задатка претенденту в течение 5 дней с даты окончания приема заявок;</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претендент не допущен к участию в аукционе, Администрация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претендент не признан победителем аукциона, Администрация обязуется вернуть сумму задатка претенденту в течение 5 дней с момента утверждения протокола об итогах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отзыва претендентом заявки на участие в аукционе, до признания его участником аукциона, Администрация обязуется вернуть сумму задатка претенденту не позднее 5 дней с момента получения Администрацией уведомления претендента об отзыве заявк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ризнания аукциона не состоявшимся, Администрация обязуется вернуть сумму задатка претенденту в течение 5 дней с момента утверждения протокола об итогах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возврате суммы задатка Администрация не несет ответственности за какие – либо удержания и сборы с указанной суммы, производимые банком с претендента.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1 календарный день до даты рассмотрения продавцом заявок и документов претендентов, ежедневное время приема заявок также оговаривается в объявлен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ок ведет секретарь комиссии (далее - секретарь), состав которой утвержден постановлением Админист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секретарем делается отметка о принятии заявки с указанием ее номера, даты и времени принят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кончании срока приема заявок регистрационный журнал закрывает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езультат административной процедур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анные и зарегистрированные в журнале приема заявки на участие в аукционе по продаже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люченные договоры задатков.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5. Проведение аукциона и оформление его результатов</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кончание срока приема заявок.</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1 календарный день, дата назначается в информационном сообщении о проведении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становление о признании претендентов участниками аукциона оформляется протокол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оснований для признания аукциона несостоявшимся, продавец принимает соответствующее постановление, которое оформляется протокол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постановление о признании претендентов участниками аукциона или об отказе в допуске претендентов к участию в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етенденты, признанные участниками аукциона, и претенденты, не допущенные к участию в аукционе, уведомляются о принятом постановлении не позднее следующего рабочего дня с даты оформления данного постановл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снования для принятия постановления об отказе в допуске к участию в аукцион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ка подана лицом, не уполномоченным претендентом на осуществление таких действи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подтверждено поступление в установленный срок задатка на счета, указанные в информационном сообщен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оснований для отказа претенденту в участии в аукционе является исчерпывающи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оснований для признания аукциона несостоявшимся, продавец принимает соответствующее постановление, которое оформляется протоколом.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 признается несостоявшимся в случаях:</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я заявок на участие в аукционе на дату окончания приема заявок, указанную в информационном сообщен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в нем принял участие только один участник;</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о постановление об отказе в допуске всех претендентов, подавших заявки на участие в аукцион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 Аукцион с подачей предложений о цене имущества в открытой форме проводится в следующем порядк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ам аукциона выдаются пронумерованные карточки участника аукциона (далее именуются - карточк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 начинается с объявления уполномоченным представителем продавца об открытии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jc w:val="both"/>
        <w:rPr/>
      </w:pPr>
      <w:r>
        <w:rPr>
          <w:rFonts w:cs="Times New Roman" w:ascii="Times New Roman" w:hAnsi="Times New Roman"/>
          <w:sz w:val="20"/>
          <w:szCs w:val="20"/>
        </w:rPr>
        <w:t xml:space="preserve">и) по завершении аукциона аукционист объявляет о продаже имущества, называет его продажную цену и номер карточки победителя аукциона.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на имущества, предложенная победителем аукциона, заносится в протокол об итогах аукциона, составляемый в 2 экземплярах.</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возвращается участникам аукциона, за исключением его победителя, в течение 5 дней со дня подведения итогов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Аукцион с подачей предложений о цене имущества в закрытой форме проводится в следующем порядк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 с подачей предложений о цене имущества в закрытой форме проводится в следующем порядк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ожения, содержащие цену ниже начальной цены продажи, не рассматривают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представители средств массо      постановление продавца об определении победителя оформляется протоколом об итогах вой информ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анный Главой поселения протокол об итогах аукциона является документом, удостоверяющим право победителя на заключение договора купли-продажи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об итогах аукциона направляется победителю аукциона одновременно с уведомлением о признании его победителе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вый протокол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b/>
          <w:sz w:val="20"/>
          <w:szCs w:val="20"/>
        </w:rPr>
        <w:t>.6. Подготовка и заключение договора купли – продажи имущества (в случае признания аукциона состоявшим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итогам проведенного аукциона определен победитель.</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 календарных дней со дня подписания протокола об итогах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 результатам аукциона заключается договор купли – продажи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внесенный покупателем на счет продавца, засчитывается в оплату приобретаемого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ный договор купли – продажи имуществ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7. Подготовка постановления об отмене существующего постановления, или о повторной продаже имущества на аукционе, или о внесении изменений в существующее постановление (об изменении способа приватизации – продажа имущества посредством публич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укцион признан несостоявшим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 – в течение 30 календарных дней со дня подписания протокола о признании аукциона не состоявшимся комиссией по приватизации принимается одно из следующих постановлений:</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продаже имущества ранее установленным способом повторно (возврат к административной процедуре, указанной в настоящем Регламенте);</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 отмене ранее принятого постановления об условиях приватизации;</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 изменении способа приватизации, а именно, о продаже имущества посредством публич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 основании решения комиссии, Администрация поселения издает постановлени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изменении способа приватизации имущества, постановление Администрации должно содержать:</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альная цена предложения, по которой может быть продано муниципальное имущество (цена отсечения) - 50 процентов от начальной цены продажи (цены первоначаль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ятое постановление о последующей продаже имущества (повторно на аукционе или посредством публичного предложения) или об отмене существующего постановления об условиях приватизации имущества.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8.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укцион признан состоявшимся – публикуются ито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укцион признан не состоявшимся – публикуется информация об условиях продажи имущества посредством публич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о итогам состоявшегося аукциона информация о результатах сделок приватизации муниципального имущества в месячный срок со дня совершения указанных сделок подлежит опубликованию в газете «Вестник Куганаволокского сельского поселения» и размещению на сайте админист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онное сообщение об итогах продажи имущества должно содержать следующую информац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именование такого имущества и иные позволяющие его индивидуализировать сведения (характеристика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дата и место проведения торг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именование продавца такого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личество поданных заяв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лица, признанные участниками торг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цена сделки приват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мя физического лица или наименование юридического лица - покупател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информационное сообщение о продаже имущества посредством публичного предложения подлежит опубликованию в газете «Вестник Куганаволокского сельского поселения» и размещению на сайте Администрации в течение 14 календарных дней со дня принятия постановления.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Информационное сообщение о продаже муниципального имущества посредством публичного предложения наряду со сведениями, предусмотренными настоящим Регламентом, должно содержать следующие све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дата, время и место проведения продажи посредством публичного пред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минимальная цена предложения, по которой может быть продано государственное или муниципальное имущество (цена отсеч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сведения, указанные в пункте 3 подраздела 2.3 настоящего Административного регламент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езультат административной процедуры:</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онное сообщение, опубликованное в газете «Вестник Куганаволокского сельского поселения» и размещенное на сайте Администрации об итогах состоявшегося аукциона либо о продаже муниципального имущества Куганаволокского сельского поселения посредством публичного пред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2.9. Прием заявок на участие в продаже имущества посредством публичного предложения и проведение продажи имущества посредством публичного предложения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онное сообщение о продаже муниципального имущества посредством публичного предложения опубликованное в газете «Вестник Куганаволокского сельского поселения» и размещенное на сайте Админист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бщие (максимальные) сроки исполнения административной процедур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риема заявок должен составлять не менее 30 рабочих дне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Заявка по форме – представлена в Приложении 2, подается продавцу по месту приема заявок, указанному в информационном сообщении, в 2-х экземплярах. При регистрации заявки продавец (секретарь)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одолжительность приема заявок должна быть не менее чем двадцать пять дней.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етендент не допускается к участию в продаже посредством публичного предложения по следующим основания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еречень указанных в пункте 5 настоящей статьи оснований отказа претенденту в участии в продаже посредством публичного предложения является исчерпывающи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постановл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постановлении не позднее следующего рабочего дня с даты оформления данного постановл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Продажа посредством публичного предложения, в которой принял участие только один участник, признается несостоявшей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вый протокол продажи муниципального имущества посредством публичного пред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0. Подготовка и заключение договора купли – продажи имущества посредством публич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вый протокол продажи муниципального имущества посредством публичного предлож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бщие (максимальные) сроки исполнения административной процедур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 календарных дне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даток, внесенный покупателем на счет (счета) продавца, засчитывается в оплату приобретаемого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ный договор купли – продажи имуществ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1. Подготовка постановления об отмене существующего постановления, или о повторной продаже имущества посредством публичного предложения, или о внесении изменений в существующее постановление (об изменении способа приватизации – продажа имущества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жа посредством публичного предложения признана несостоявшей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комиссии по приватизации Администрацией поселения издается постановл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продаже имущества ранее установленным способом повторно (возврат к административной процедуре, указанной в подразделе 2.8 настоящего Административного регламе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 отмене ранее принятого постановления об условиях приват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 изменении способа приватизации имущества (продажа имущества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становление о внесении изменений в постановление о продаже имущества на аукционе должно содерж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указание на изменение способа приватизации (продажа имущества без объявления це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информацию о форме подачи предложений о цене для участников торгов (закрыт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информацию о форме платежа (единовременно).</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ое постановление о последующей продаже имущества (повторно посредством публичного предложения или без объявления цены) или об отмене существующего постановления об условиях приватизации имуществ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2.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жа посредством публичного предложения состоялась – публикуются ито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жа посредством публичного предложения не состоялась – публикуется информация об условиях продажи имущества без объявления це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Общие (максимальные) сроки исполнения административной процедур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о итогам состоявшейся продажи посредством публичного предложения информация публикуется в течение 30 календарных дней в газете «Вестник Куганаволокского сельского поселения» и размещается на сайте Администрации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вление об итогах продажи должно содержать информацию, указанную в позиции 1 пункта 2 подраздела 2.8 настоящего Административного регламента;</w:t>
      </w:r>
    </w:p>
    <w:p>
      <w:pPr>
        <w:pStyle w:val="Normal"/>
        <w:spacing w:before="0" w:after="0"/>
        <w:jc w:val="both"/>
        <w:rPr/>
      </w:pPr>
      <w:r>
        <w:rPr>
          <w:rFonts w:cs="Times New Roman" w:ascii="Times New Roman" w:hAnsi="Times New Roman"/>
          <w:sz w:val="20"/>
          <w:szCs w:val="20"/>
        </w:rPr>
        <w:t xml:space="preserve">2) информационное сообщение о продаже имущества без объявления цены подлежит опубликованию в газете «Вестник Куганаволокского сельского поселения» и размещению на сайте Администрации в течение 14 календарных дней со дня принятия постановления.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бязательному опубликованию в информационном сообщении о продаже муниципального имущества без объявления цены подлежат сведения, указанные в подпунктах 1 – 3, 5 – 11, 16 пункта 3 подраздела 2.3 настоящего Административного регламент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даже акций открытого акционерного общества, находящихся в государственной собственности, обязательному включению в информационное сообщение подлежат также сведения, указанные в пункте 3 подраздела 2.3 настоящего Административного регламент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езультат административной процедуры:</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убликованное в газете «Вестник Куганаволокского сельского поселения» и размещенное на сайте Администрации информационное сообщение об итогах состоявшейся продажи имущества посредством публичного предложения либо о продаже муниципального имущества Куганаволокского сельского поселения без объявления цены.</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3. Прием заявок на участие в продаже имущества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информационное сообщение о продаже муниципального имущества без объявления цены опубликованное в газете «Вестник Куганаволокского сельского поселения» и размещенное на сайте Админист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ием заявок осуществляется не менее 25 рабочих дне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вец осуществляет прием заявок в течение указанного в информационном сообщении срок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ная продавцом дата подведения итогов продажи имущества указывается в информационном сообщен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а бланка заявки, утвержденная продавцом, приведена в приложении 3 к настоящему Административному регламенту.</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заявке должно содержаться обязательство претендента заключить договор купли – продажи имущества по предлагаемой им цене.</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4 к настоящему Административно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тендент вправе подать только одно предложение о цене приобретения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приеме заявки продаве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вец отказывает претенденту в приеме заявки в случае, ес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заявка представлена по истечении срока приема заявок, указанного в информационном сообще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заявка представлена лицом, не уполномоченным претендентом на осуществление таких действ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заявка оформлена с нарушением требований, установленных продавц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 представлены не все документы, предусмотренные информационным сообщением, либо они оформлены ненадлежащим образ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нный перечень оснований для отказа в приеме заявки является исчерпывающи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давец,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тендент не вправе отозвать зарегистрированную заявку, если иное не установлено законодательством Российской Феде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анные и зарегистрированные в журнале приема заявки на участие в продаже имущества без объявления цены.</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4. Подведение итогов продажи имущества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ончание приема заявок.</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календарный день, дата назначается в информационном сообщении о проведении продажи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 результатам рассмотрения представленных документов продавец принимает по каждой зарегистрированной заявке постановление о рассмотрении предложений о цене приобретения имущества. Указанное постановление оформляется протоколом об итогах продажи имущества в порядке, установленном настоящим Положение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окупателем имущества призн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при принятии к рассмотрению одного предложения о цене приобретения имущества - претендент, подавший это предло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Протокол об итогах продажи имущества должен содержа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сведения об имуществ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общее количество зарегистрированных заяв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 сведения о рассмотренных предложениях о цене приобретения имущества с указанием подавших их претенд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 сведения о покупателе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 цену приобретения имущества, предложенную покупател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 иные необходимые све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токол об итогах продажи имущества без объявления цены.</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5. Подготовка и заключение договора купли – продажи имущества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 итогам проведенной продажи без объявления цены определен победитель.</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10 календарных дней со дня подписания протокола об итогах продажи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лата имущества производится в размере предложенной покупателем цены приобретения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овременная оплата имущества осуществляется в течение 10 дней со дня заключения договора купли-продажи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редоставления рассрочки оплата имущества осуществляется в соответствии с постановлением о предоставлении рассрочк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постановлении о рассрочке оплаты имущест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ный договор купли – продажи имуществ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6. Подготовка постановления об отмене существующего постановления или постановления о проведении продажи имущества без объявления цены повторно</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жа без объявления цены признана несостоявшей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Администрация поселения готовит одно из следующих постановл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 продаже имущества ранее установленным способом повторно (возврат к административной процедуре, указанной в подразделе 2.12 настоящего Административного регламе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 отмене ранее принятого постановления об условиях приватиз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ое постановление о продаже имущества без объявления цены повторно или об отмене существующего постановления об условиях приватизации имуществ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7. Публикация объявления об итогах проведения продажи без объявления цены</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ытия, инициирующие начало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жа без объявления цены признана состоявшейс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е (максимальные) сроки исполнения административной процедуры:</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30 календарных дней со дня подведения итогов продажи без объявления цены Администрация публикует итоги продажи в газете «Вестник Куганаволокского сельского поселения».</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вление об итогах продажи должно содержать информацию, указанную в подпункте 1 пункта 2 подраздела 2.8 настоящего Административного регламент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езультат административной процеду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убликованная в газете «Вестник Куганаволокского сельского поселения» и размещенная на сайте Администрации информация об итогах продажи муниципального имущества без объявления цены.</w:t>
      </w:r>
    </w:p>
    <w:p>
      <w:pPr>
        <w:pStyle w:val="ConsPlusNormal"/>
        <w:widowControl/>
        <w:numPr>
          <w:ilvl w:val="0"/>
          <w:numId w:val="0"/>
        </w:numPr>
        <w:ind w:hanging="0"/>
        <w:jc w:val="both"/>
        <w:outlineLvl w:val="1"/>
        <w:rPr>
          <w:rFonts w:ascii="Times New Roman" w:hAnsi="Times New Roman" w:cs="Times New Roman"/>
          <w:b/>
          <w:b/>
        </w:rPr>
      </w:pPr>
      <w:r>
        <w:rPr>
          <w:rFonts w:cs="Times New Roman" w:ascii="Times New Roman" w:hAnsi="Times New Roman"/>
          <w:b/>
        </w:rPr>
        <w:t>5. Формы контроля за исполнением административного регламента</w:t>
      </w:r>
    </w:p>
    <w:p>
      <w:pPr>
        <w:pStyle w:val="Style15"/>
        <w:suppressAutoHyphens w:val="true"/>
        <w:spacing w:before="0" w:after="0"/>
        <w:jc w:val="both"/>
        <w:rPr>
          <w:b/>
          <w:b/>
          <w:color w:val="000000"/>
          <w:sz w:val="20"/>
          <w:szCs w:val="20"/>
        </w:rPr>
      </w:pPr>
      <w:r>
        <w:rPr>
          <w:color w:val="000000"/>
          <w:sz w:val="20"/>
          <w:szCs w:val="20"/>
        </w:rPr>
        <w:t xml:space="preserve">    </w:t>
      </w:r>
      <w:r>
        <w:rPr>
          <w:color w:val="000000"/>
          <w:sz w:val="20"/>
          <w:szCs w:val="20"/>
        </w:rPr>
        <w:t>5.1. Текущий контроль за соблюдением последовательности действий, определенной настоящим Административным регламентом по исполнению муниципальной функции, и принятием решений ответственными специалистами осуществляется должностными лицами, определенными муниципальными правовыми актами Администрации Куганаволокского сельского поселения.</w:t>
      </w:r>
    </w:p>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 контроль осуществляется в форме правовой экспертизы проектов решений (результатом правовой экспертизы является визирование проектов), проверок соблюдения и исполнения специалистами положений настоящего Административного регламента, определяющих порядок выполнения административных процедур, ведения делопроизводства.</w:t>
      </w:r>
    </w:p>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hd w:fill="FFFFFF" w:val="clear"/>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Ответственный специалист несет ответственность за:</w:t>
      </w:r>
    </w:p>
    <w:p>
      <w:pPr>
        <w:pStyle w:val="Normal"/>
        <w:shd w:fill="FFFFFF" w:val="clear"/>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ту и грамотность проведенного консультирования заявителей;</w:t>
      </w:r>
    </w:p>
    <w:p>
      <w:pPr>
        <w:pStyle w:val="Normal"/>
        <w:shd w:fill="FFFFFF" w:val="clear"/>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 сроков и порядка приема документов, правильность внесения записей в документы и соответствующие журналы;</w:t>
      </w:r>
    </w:p>
    <w:p>
      <w:pPr>
        <w:pStyle w:val="Normal"/>
        <w:shd w:fill="FFFFFF" w:val="clear"/>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 результатов рассмотрения документов требованиям законодательства Российской Федерации;</w:t>
      </w:r>
    </w:p>
    <w:p>
      <w:pPr>
        <w:pStyle w:val="Normal"/>
        <w:shd w:fill="FFFFFF" w:val="clear"/>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ту представленных заявителями документов;</w:t>
      </w:r>
    </w:p>
    <w:p>
      <w:pPr>
        <w:pStyle w:val="Normal"/>
        <w:shd w:fill="FFFFFF" w:val="clear"/>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 сроков, порядка исполнения муниципальной функции, подготовки отказа в исполнении муниципальной функции;</w:t>
      </w:r>
    </w:p>
    <w:p>
      <w:pPr>
        <w:pStyle w:val="Normal"/>
        <w:shd w:fill="FFFFFF" w:val="clear"/>
        <w:suppressAutoHyphens w:val="tru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выдачи документов.</w:t>
      </w:r>
    </w:p>
    <w:p>
      <w:pPr>
        <w:pStyle w:val="21"/>
        <w:suppressAutoHyphens w:val="true"/>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widowControl/>
        <w:numPr>
          <w:ilvl w:val="0"/>
          <w:numId w:val="0"/>
        </w:numPr>
        <w:tabs>
          <w:tab w:val="clear" w:pos="708"/>
          <w:tab w:val="left" w:pos="284" w:leader="none"/>
        </w:tabs>
        <w:ind w:hanging="0"/>
        <w:jc w:val="both"/>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5.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уганаволокского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5.6.Периодичность осуществления текущего контроля устанавливается Главой поселения.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
        <w:widowControl/>
        <w:numPr>
          <w:ilvl w:val="0"/>
          <w:numId w:val="0"/>
        </w:numPr>
        <w:ind w:hanging="0"/>
        <w:jc w:val="both"/>
        <w:outlineLvl w:val="1"/>
        <w:rPr>
          <w:rFonts w:ascii="Times New Roman" w:hAnsi="Times New Roman" w:cs="Times New Roman"/>
          <w:b/>
          <w:b/>
        </w:rPr>
      </w:pPr>
      <w:r>
        <w:rPr>
          <w:rFonts w:cs="Times New Roman" w:ascii="Times New Roman" w:hAnsi="Times New Roman"/>
          <w:b/>
        </w:rPr>
        <w:t>6. Досудебный (внесудебный) порядок обжалования решений и действий (бездействия),</w:t>
      </w:r>
      <w:r>
        <w:rPr>
          <w:rFonts w:cs="Times New Roman" w:ascii="Times New Roman" w:hAnsi="Times New Roman"/>
          <w:color w:val="000000"/>
        </w:rPr>
        <w:t xml:space="preserve"> </w:t>
      </w:r>
      <w:r>
        <w:rPr>
          <w:rStyle w:val="StrongEmphasis"/>
          <w:rFonts w:cs="Times New Roman" w:ascii="Times New Roman" w:hAnsi="Times New Roman"/>
          <w:color w:val="000000"/>
        </w:rPr>
        <w:t>органа, предоставляющего муниципальную услугу, а также должностных лиц, муниципальных служащих.</w:t>
      </w:r>
    </w:p>
    <w:p>
      <w:pPr>
        <w:pStyle w:val="Style15"/>
        <w:spacing w:before="0" w:after="0"/>
        <w:jc w:val="both"/>
        <w:rPr/>
      </w:pPr>
      <w:r>
        <w:rPr>
          <w:color w:val="000000"/>
          <w:sz w:val="20"/>
          <w:szCs w:val="20"/>
        </w:rPr>
        <w:t xml:space="preserve">     </w:t>
      </w:r>
      <w:r>
        <w:rPr>
          <w:color w:val="000000"/>
          <w:sz w:val="20"/>
          <w:szCs w:val="20"/>
        </w:rPr>
        <w:t>6.1. Граждане имеют право на обжалование действий или бездействия должностных лиц администрации Куганаволокского сельского поселения Пудожского  района в досудебном и судебном порядке.</w:t>
      </w:r>
    </w:p>
    <w:p>
      <w:pPr>
        <w:pStyle w:val="Style15"/>
        <w:spacing w:before="0" w:after="0"/>
        <w:jc w:val="both"/>
        <w:rPr>
          <w:color w:val="000000"/>
          <w:sz w:val="20"/>
          <w:szCs w:val="20"/>
          <w:highlight w:val="lightGray"/>
        </w:rPr>
      </w:pPr>
      <w:r>
        <w:rPr>
          <w:color w:val="000000"/>
          <w:sz w:val="20"/>
          <w:szCs w:val="20"/>
        </w:rPr>
        <w:t xml:space="preserve">     </w:t>
      </w:r>
      <w:r>
        <w:rPr>
          <w:color w:val="000000"/>
          <w:sz w:val="20"/>
          <w:szCs w:val="20"/>
        </w:rPr>
        <w:t>6.2</w:t>
      </w:r>
      <w:r>
        <w:rPr>
          <w:b/>
          <w:color w:val="000000"/>
          <w:sz w:val="20"/>
          <w:szCs w:val="20"/>
        </w:rPr>
        <w:t>.</w:t>
      </w:r>
      <w:r>
        <w:rPr>
          <w:color w:val="000000"/>
          <w:sz w:val="20"/>
          <w:szCs w:val="20"/>
        </w:rPr>
        <w:t xml:space="preserve"> В части досудебного обжалования заявители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Куганаволокского сельского поселения.</w:t>
      </w:r>
    </w:p>
    <w:p>
      <w:pPr>
        <w:pStyle w:val="Normal"/>
        <w:shd w:fill="FFFFFF" w:val="clear"/>
        <w:tabs>
          <w:tab w:val="clear" w:pos="708"/>
          <w:tab w:val="left" w:pos="1822" w:leader="none"/>
        </w:tabs>
        <w:spacing w:lineRule="exact" w:line="360" w:before="0" w:after="0"/>
        <w:ind w:left="7" w:hanging="0"/>
        <w:jc w:val="both"/>
        <w:rPr/>
      </w:pPr>
      <w:r>
        <w:rPr>
          <w:rFonts w:eastAsia="Times New Roman" w:cs="Times New Roman" w:ascii="Times New Roman" w:hAnsi="Times New Roman"/>
          <w:color w:val="000000"/>
          <w:spacing w:val="14"/>
          <w:sz w:val="20"/>
          <w:szCs w:val="20"/>
        </w:rPr>
        <w:t xml:space="preserve">     </w:t>
      </w:r>
      <w:r>
        <w:rPr>
          <w:rFonts w:cs="Times New Roman" w:ascii="Times New Roman" w:hAnsi="Times New Roman"/>
          <w:color w:val="000000"/>
          <w:spacing w:val="14"/>
          <w:sz w:val="20"/>
          <w:szCs w:val="20"/>
        </w:rPr>
        <w:t xml:space="preserve">6.3.   </w:t>
      </w:r>
      <w:r>
        <w:rPr>
          <w:rFonts w:cs="Times New Roman" w:ascii="Times New Roman" w:hAnsi="Times New Roman"/>
          <w:color w:val="000000"/>
          <w:spacing w:val="17"/>
          <w:sz w:val="20"/>
          <w:szCs w:val="20"/>
        </w:rPr>
        <w:t>В устной  форме жалобы рассматриваются по общему</w:t>
        <w:br/>
      </w:r>
      <w:r>
        <w:rPr>
          <w:rFonts w:cs="Times New Roman" w:ascii="Times New Roman" w:hAnsi="Times New Roman"/>
          <w:color w:val="000000"/>
          <w:spacing w:val="10"/>
          <w:sz w:val="20"/>
          <w:szCs w:val="20"/>
        </w:rPr>
        <w:t>правилу  в  ходе  личного  приема  Главы сельского поселения  или  его</w:t>
        <w:br/>
      </w:r>
      <w:r>
        <w:rPr>
          <w:rFonts w:cs="Times New Roman" w:ascii="Times New Roman" w:hAnsi="Times New Roman"/>
          <w:color w:val="000000"/>
          <w:spacing w:val="4"/>
          <w:sz w:val="20"/>
          <w:szCs w:val="20"/>
        </w:rPr>
        <w:t>заместителя.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exact" w:line="353" w:before="0" w:after="0"/>
        <w:ind w:left="36" w:right="7" w:hanging="0"/>
        <w:jc w:val="both"/>
        <w:rPr>
          <w:rFonts w:ascii="Times New Roman" w:hAnsi="Times New Roman" w:cs="Times New Roman"/>
          <w:sz w:val="20"/>
          <w:szCs w:val="20"/>
        </w:rPr>
      </w:pPr>
      <w:r>
        <w:rPr>
          <w:rFonts w:eastAsia="Times New Roman" w:cs="Times New Roman" w:ascii="Times New Roman" w:hAnsi="Times New Roman"/>
          <w:color w:val="000000"/>
          <w:spacing w:val="25"/>
          <w:sz w:val="20"/>
          <w:szCs w:val="20"/>
        </w:rPr>
        <w:t xml:space="preserve">     </w:t>
      </w:r>
      <w:r>
        <w:rPr>
          <w:rFonts w:cs="Times New Roman" w:ascii="Times New Roman" w:hAnsi="Times New Roman"/>
          <w:color w:val="000000"/>
          <w:spacing w:val="25"/>
          <w:sz w:val="20"/>
          <w:szCs w:val="20"/>
        </w:rPr>
        <w:t>Информация о месте, днях и часах приема Главы поселения</w:t>
      </w:r>
      <w:r>
        <w:rPr>
          <w:rFonts w:cs="Times New Roman" w:ascii="Times New Roman" w:hAnsi="Times New Roman"/>
          <w:color w:val="000000"/>
          <w:spacing w:val="7"/>
          <w:sz w:val="20"/>
          <w:szCs w:val="20"/>
        </w:rPr>
        <w:t xml:space="preserve"> доводится до сведения граждан </w:t>
      </w:r>
      <w:r>
        <w:rPr>
          <w:rFonts w:cs="Times New Roman" w:ascii="Times New Roman" w:hAnsi="Times New Roman"/>
          <w:color w:val="000000"/>
          <w:spacing w:val="21"/>
          <w:sz w:val="20"/>
          <w:szCs w:val="20"/>
        </w:rPr>
        <w:t xml:space="preserve">посредством размещения на информационных стендах в </w:t>
      </w:r>
      <w:r>
        <w:rPr>
          <w:rFonts w:cs="Times New Roman" w:ascii="Times New Roman" w:hAnsi="Times New Roman"/>
          <w:color w:val="000000"/>
          <w:spacing w:val="7"/>
          <w:sz w:val="20"/>
          <w:szCs w:val="20"/>
        </w:rPr>
        <w:t>администрации, а также на официальном сайте администрации.</w:t>
      </w:r>
    </w:p>
    <w:p>
      <w:pPr>
        <w:pStyle w:val="Normal"/>
        <w:shd w:fill="FFFFFF" w:val="clear"/>
        <w:tabs>
          <w:tab w:val="clear" w:pos="708"/>
          <w:tab w:val="left" w:pos="1577" w:leader="none"/>
        </w:tabs>
        <w:spacing w:lineRule="auto" w:line="240"/>
        <w:ind w:left="36" w:hanging="0"/>
        <w:jc w:val="both"/>
        <w:rPr>
          <w:rFonts w:ascii="Times New Roman" w:hAnsi="Times New Roman" w:cs="Times New Roman"/>
          <w:color w:val="000000"/>
          <w:spacing w:val="4"/>
          <w:sz w:val="20"/>
          <w:szCs w:val="20"/>
          <w:lang w:val="en-US"/>
        </w:rPr>
      </w:pPr>
      <w:r>
        <w:rPr>
          <w:rFonts w:eastAsia="Times New Roman"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 xml:space="preserve">6.4. </w:t>
      </w:r>
      <w:r>
        <w:rPr>
          <w:rFonts w:cs="Times New Roman" w:ascii="Times New Roman" w:hAnsi="Times New Roman"/>
          <w:color w:val="000000"/>
          <w:spacing w:val="14"/>
          <w:sz w:val="20"/>
          <w:szCs w:val="20"/>
        </w:rPr>
        <w:t xml:space="preserve">Письменная жалоба (приложение № 6) может быть подана в ходе личного </w:t>
      </w:r>
      <w:r>
        <w:rPr>
          <w:rFonts w:cs="Times New Roman" w:ascii="Times New Roman" w:hAnsi="Times New Roman"/>
          <w:color w:val="000000"/>
          <w:spacing w:val="8"/>
          <w:sz w:val="20"/>
          <w:szCs w:val="20"/>
        </w:rPr>
        <w:t xml:space="preserve">приема, направлена по почте или факсимильной связи, представлена </w:t>
      </w:r>
      <w:r>
        <w:rPr>
          <w:rFonts w:cs="Times New Roman" w:ascii="Times New Roman" w:hAnsi="Times New Roman"/>
          <w:color w:val="000000"/>
          <w:spacing w:val="4"/>
          <w:sz w:val="20"/>
          <w:szCs w:val="20"/>
        </w:rPr>
        <w:t>лично.</w:t>
      </w:r>
    </w:p>
    <w:p>
      <w:pPr>
        <w:pStyle w:val="Normal"/>
        <w:shd w:fill="FFFFFF" w:val="clear"/>
        <w:tabs>
          <w:tab w:val="clear" w:pos="708"/>
          <w:tab w:val="left" w:pos="1577" w:leader="none"/>
        </w:tabs>
        <w:spacing w:lineRule="auto" w:line="240"/>
        <w:ind w:left="36" w:hanging="0"/>
        <w:jc w:val="both"/>
        <w:rPr>
          <w:rFonts w:ascii="Times New Roman" w:hAnsi="Times New Roman" w:cs="Times New Roman"/>
          <w:color w:val="000000"/>
          <w:spacing w:val="7"/>
          <w:sz w:val="20"/>
          <w:szCs w:val="20"/>
        </w:rPr>
      </w:pPr>
      <w:r>
        <w:rPr>
          <w:rFonts w:eastAsia="Times New Roman" w:cs="Times New Roman" w:ascii="Times New Roman" w:hAnsi="Times New Roman"/>
          <w:b/>
          <w:color w:val="000000"/>
          <w:spacing w:val="4"/>
          <w:sz w:val="20"/>
          <w:szCs w:val="20"/>
        </w:rPr>
        <w:t xml:space="preserve">      </w:t>
      </w:r>
      <w:r>
        <w:rPr>
          <w:rFonts w:cs="Times New Roman" w:ascii="Times New Roman" w:hAnsi="Times New Roman"/>
          <w:color w:val="000000"/>
          <w:spacing w:val="4"/>
          <w:sz w:val="20"/>
          <w:szCs w:val="20"/>
        </w:rPr>
        <w:t>6.5</w:t>
      </w:r>
      <w:r>
        <w:rPr>
          <w:rFonts w:cs="Times New Roman" w:ascii="Times New Roman" w:hAnsi="Times New Roman"/>
          <w:b/>
          <w:color w:val="000000"/>
          <w:spacing w:val="4"/>
          <w:sz w:val="20"/>
          <w:szCs w:val="20"/>
        </w:rPr>
        <w:t>.</w:t>
      </w:r>
      <w:r>
        <w:rPr>
          <w:rFonts w:cs="Times New Roman" w:ascii="Times New Roman" w:hAnsi="Times New Roman"/>
          <w:color w:val="000000"/>
          <w:spacing w:val="4"/>
          <w:sz w:val="20"/>
          <w:szCs w:val="20"/>
        </w:rPr>
        <w:t xml:space="preserve"> Жалобы,     поданные     в     письменном     виде     Главе</w:t>
        <w:br/>
      </w:r>
      <w:r>
        <w:rPr>
          <w:rFonts w:cs="Times New Roman" w:ascii="Times New Roman" w:hAnsi="Times New Roman"/>
          <w:color w:val="000000"/>
          <w:spacing w:val="14"/>
          <w:sz w:val="20"/>
          <w:szCs w:val="20"/>
        </w:rPr>
        <w:t>поселения, подлежат обязательной регистрации  в течение 3</w:t>
        <w:br/>
      </w:r>
      <w:r>
        <w:rPr>
          <w:rFonts w:cs="Times New Roman" w:ascii="Times New Roman" w:hAnsi="Times New Roman"/>
          <w:color w:val="000000"/>
          <w:spacing w:val="7"/>
          <w:sz w:val="20"/>
          <w:szCs w:val="20"/>
        </w:rPr>
        <w:t>дней с момента поступления в администрацию.</w:t>
      </w:r>
    </w:p>
    <w:p>
      <w:pPr>
        <w:pStyle w:val="Normal"/>
        <w:shd w:fill="FFFFFF" w:val="clear"/>
        <w:tabs>
          <w:tab w:val="clear" w:pos="708"/>
          <w:tab w:val="left" w:pos="1577" w:leader="none"/>
        </w:tabs>
        <w:spacing w:lineRule="auto" w:line="240"/>
        <w:ind w:left="36" w:hanging="0"/>
        <w:jc w:val="both"/>
        <w:rPr/>
      </w:pPr>
      <w:r>
        <w:rPr>
          <w:rFonts w:eastAsia="Times New Roman" w:cs="Times New Roman" w:ascii="Times New Roman" w:hAnsi="Times New Roman"/>
          <w:b/>
          <w:color w:val="000000"/>
          <w:spacing w:val="7"/>
          <w:sz w:val="20"/>
          <w:szCs w:val="20"/>
        </w:rPr>
        <w:t xml:space="preserve">     </w:t>
      </w:r>
      <w:r>
        <w:rPr>
          <w:rFonts w:cs="Times New Roman" w:ascii="Times New Roman" w:hAnsi="Times New Roman"/>
          <w:color w:val="000000"/>
          <w:spacing w:val="7"/>
          <w:sz w:val="20"/>
          <w:szCs w:val="20"/>
        </w:rPr>
        <w:t>6.6</w:t>
      </w:r>
      <w:r>
        <w:rPr>
          <w:rFonts w:cs="Times New Roman" w:ascii="Times New Roman" w:hAnsi="Times New Roman"/>
          <w:b/>
          <w:color w:val="000000"/>
          <w:spacing w:val="7"/>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4"/>
          <w:sz w:val="20"/>
          <w:szCs w:val="20"/>
        </w:rPr>
        <w:t>Основанием для начала рассмотрения жалобы является</w:t>
        <w:br/>
      </w:r>
      <w:r>
        <w:rPr>
          <w:rFonts w:cs="Times New Roman" w:ascii="Times New Roman" w:hAnsi="Times New Roman"/>
          <w:color w:val="000000"/>
          <w:spacing w:val="7"/>
          <w:sz w:val="20"/>
          <w:szCs w:val="20"/>
        </w:rPr>
        <w:t>поступление ее на имя Главы поселения.</w:t>
      </w:r>
    </w:p>
    <w:p>
      <w:pPr>
        <w:pStyle w:val="Normal"/>
        <w:widowControl w:val="false"/>
        <w:numPr>
          <w:ilvl w:val="1"/>
          <w:numId w:val="2"/>
        </w:numPr>
        <w:shd w:fill="FFFFFF" w:val="clear"/>
        <w:tabs>
          <w:tab w:val="clear" w:pos="708"/>
          <w:tab w:val="left" w:pos="851" w:leader="none"/>
        </w:tabs>
        <w:autoSpaceDE w:val="false"/>
        <w:spacing w:lineRule="auto" w:line="240" w:before="0" w:after="0"/>
        <w:ind w:left="851" w:hanging="425"/>
        <w:jc w:val="both"/>
        <w:rPr>
          <w:rFonts w:ascii="Times New Roman" w:hAnsi="Times New Roman" w:cs="Times New Roman"/>
          <w:color w:val="000000"/>
          <w:spacing w:val="-6"/>
          <w:sz w:val="20"/>
          <w:szCs w:val="20"/>
        </w:rPr>
      </w:pPr>
      <w:r>
        <w:rPr>
          <w:rFonts w:cs="Times New Roman" w:ascii="Times New Roman" w:hAnsi="Times New Roman"/>
          <w:color w:val="000000"/>
          <w:spacing w:val="7"/>
          <w:sz w:val="20"/>
          <w:szCs w:val="20"/>
        </w:rPr>
        <w:t xml:space="preserve">Жалоба рассматривается в срок не позднее 30 дней со дня </w:t>
      </w:r>
      <w:r>
        <w:rPr>
          <w:rFonts w:cs="Times New Roman" w:ascii="Times New Roman" w:hAnsi="Times New Roman"/>
          <w:color w:val="000000"/>
          <w:spacing w:val="5"/>
          <w:sz w:val="20"/>
          <w:szCs w:val="20"/>
        </w:rPr>
        <w:t>ее регистрации.</w:t>
      </w:r>
    </w:p>
    <w:p>
      <w:pPr>
        <w:pStyle w:val="Normal"/>
        <w:widowControl w:val="false"/>
        <w:numPr>
          <w:ilvl w:val="1"/>
          <w:numId w:val="2"/>
        </w:numPr>
        <w:shd w:fill="FFFFFF" w:val="clear"/>
        <w:tabs>
          <w:tab w:val="clear" w:pos="708"/>
          <w:tab w:val="left" w:pos="851" w:leader="none"/>
        </w:tabs>
        <w:autoSpaceDE w:val="false"/>
        <w:spacing w:lineRule="exact" w:line="353" w:before="0" w:after="0"/>
        <w:ind w:left="851" w:hanging="425"/>
        <w:jc w:val="both"/>
        <w:rPr>
          <w:rFonts w:ascii="Times New Roman" w:hAnsi="Times New Roman" w:cs="Times New Roman"/>
          <w:color w:val="000000"/>
          <w:spacing w:val="-6"/>
          <w:sz w:val="20"/>
          <w:szCs w:val="20"/>
        </w:rPr>
      </w:pPr>
      <w:r>
        <w:rPr>
          <w:rFonts w:cs="Times New Roman" w:ascii="Times New Roman" w:hAnsi="Times New Roman"/>
          <w:color w:val="000000"/>
          <w:sz w:val="20"/>
          <w:szCs w:val="20"/>
        </w:rPr>
        <w:t xml:space="preserve">Жалоба, поступившая в форме электронного документа, подлежит </w:t>
      </w:r>
    </w:p>
    <w:p>
      <w:pPr>
        <w:pStyle w:val="Normal"/>
        <w:shd w:fill="FFFFFF" w:val="clear"/>
        <w:tabs>
          <w:tab w:val="clear" w:pos="708"/>
          <w:tab w:val="left" w:pos="1526" w:leader="none"/>
        </w:tabs>
        <w:spacing w:lineRule="exact" w:line="35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tabs>
          <w:tab w:val="clear" w:pos="708"/>
          <w:tab w:val="left" w:pos="1526" w:leader="none"/>
        </w:tabs>
        <w:spacing w:lineRule="exact" w:line="353"/>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6.9. Жалоба должна содержать следующую информацию: 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уть нарушения прав и законных интересов, противоправного решения, действия (бездейств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ведения о способе информирования заявителя и принятых мерах по результатам рассмотрения его обращ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иные сведения, которые гражданин считает необходимым сообщить.</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и подаче обращения в письменной форме - подпись заявителя, расшифровку подписи заявителя, дату.</w:t>
      </w:r>
    </w:p>
    <w:p>
      <w:pPr>
        <w:pStyle w:val="Style15"/>
        <w:spacing w:before="0" w:after="0"/>
        <w:jc w:val="both"/>
        <w:rPr>
          <w:sz w:val="20"/>
          <w:szCs w:val="20"/>
        </w:rPr>
      </w:pPr>
      <w:r>
        <w:rPr>
          <w:sz w:val="20"/>
          <w:szCs w:val="20"/>
        </w:rPr>
        <w:t xml:space="preserve">     </w:t>
      </w:r>
      <w:r>
        <w:rPr>
          <w:sz w:val="20"/>
          <w:szCs w:val="20"/>
        </w:rPr>
        <w:t>6.10.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5"/>
        <w:spacing w:before="0" w:after="0"/>
        <w:ind w:firstLine="540"/>
        <w:jc w:val="both"/>
        <w:rPr>
          <w:sz w:val="20"/>
          <w:szCs w:val="20"/>
        </w:rPr>
      </w:pPr>
      <w:r>
        <w:rPr>
          <w:sz w:val="20"/>
          <w:szCs w:val="20"/>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5"/>
        <w:spacing w:before="0" w:after="0"/>
        <w:ind w:firstLine="540"/>
        <w:jc w:val="both"/>
        <w:rPr>
          <w:sz w:val="20"/>
          <w:szCs w:val="20"/>
        </w:rPr>
      </w:pPr>
      <w:r>
        <w:rPr>
          <w:sz w:val="20"/>
          <w:szCs w:val="20"/>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5"/>
        <w:spacing w:before="0" w:after="0"/>
        <w:ind w:firstLine="540"/>
        <w:jc w:val="both"/>
        <w:rPr>
          <w:sz w:val="20"/>
          <w:szCs w:val="20"/>
        </w:rPr>
      </w:pPr>
      <w:r>
        <w:rPr>
          <w:sz w:val="20"/>
          <w:szCs w:val="20"/>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Style15"/>
        <w:spacing w:before="0" w:after="0"/>
        <w:jc w:val="both"/>
        <w:rPr/>
      </w:pPr>
      <w:r>
        <w:rPr>
          <w:b/>
          <w:sz w:val="20"/>
          <w:szCs w:val="20"/>
        </w:rPr>
        <w:t xml:space="preserve">     </w:t>
      </w:r>
      <w:r>
        <w:rPr>
          <w:sz w:val="20"/>
          <w:szCs w:val="20"/>
        </w:rPr>
        <w:t>6.11.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О результатах рассмотрения жалобы сообщается заявителю в течение трех рабочих дней.</w:t>
      </w:r>
    </w:p>
    <w:p>
      <w:pPr>
        <w:pStyle w:val="Style15"/>
        <w:spacing w:before="0" w:after="0"/>
        <w:jc w:val="both"/>
        <w:rPr/>
      </w:pPr>
      <w:r>
        <w:rPr>
          <w:sz w:val="20"/>
          <w:szCs w:val="20"/>
        </w:rPr>
        <w:t xml:space="preserve">     </w:t>
      </w:r>
      <w:r>
        <w:rPr>
          <w:sz w:val="20"/>
          <w:szCs w:val="20"/>
        </w:rPr>
        <w:t>6.12. Граждане вправе обжаловать решения, принятые в ходе исполнения муниципальной услуги, действия или бездействие администрации Куганаволокского сельского поселения Пудожского</w:t>
      </w:r>
      <w:r>
        <w:rPr/>
        <w:t xml:space="preserve"> района, и должностных лиц  в судебном порядке в соответствии с нормами гражданского судопроизводства.</w:t>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приватизации зданий, стро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ружений, помещений, находящихс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дминистрацию Куганаволокского сельского поселения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И.О. и паспортные данные физического лица, подающего заяв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менуемый в дальнейшем Претендент, в лице 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и должность, или Ф.И.О. доверенного лица и № доверен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нимая постановление об участии в аукционе по продаже находящегося в муниципальной собственности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имущества , его основные характеристики и местонахожд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уюсь:</w:t>
      </w:r>
    </w:p>
    <w:p>
      <w:pPr>
        <w:pStyle w:val="Normal"/>
        <w:spacing w:before="0" w:after="0"/>
        <w:jc w:val="both"/>
        <w:rPr/>
      </w:pPr>
      <w:r>
        <w:rPr>
          <w:rFonts w:cs="Times New Roman" w:ascii="Times New Roman" w:hAnsi="Times New Roman"/>
          <w:sz w:val="20"/>
          <w:szCs w:val="20"/>
        </w:rPr>
        <w:t xml:space="preserve">1. Соблюдать условия аукциона, содержащиеся в информационном сообщении о проведении аукциона, опубликованном в газете «Вестник Куганаволокского сельского поселения» от ____________________ № 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ого постановлением Правительства РФ от 12.08.2002 г. № 585.  </w:t>
      </w:r>
    </w:p>
    <w:p>
      <w:pPr>
        <w:pStyle w:val="Normal"/>
        <w:spacing w:before="0" w:after="0"/>
        <w:jc w:val="both"/>
        <w:rPr/>
      </w:pPr>
      <w:r>
        <w:rPr>
          <w:rFonts w:cs="Times New Roman" w:ascii="Times New Roman" w:hAnsi="Times New Roman"/>
          <w:sz w:val="20"/>
          <w:szCs w:val="20"/>
        </w:rPr>
        <w:t>2. Представить в администрацию Куганаволокского сельского поселения  в установленном законодательством порядке следующие докумен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ежный документ с отметкой банка об исполнении, подтверждающий внесение соответствующих денежных средст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е лица предъявляют документ, удостоверяющий личн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е лица дополнительно представляют следующие докумен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тариально заверенные копии учредительны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ые документы, требование к представлению которых может быть установлено федеральным закон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ь представленных документов.</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дачи заявки представителем претендента предъявляется надлежащим образом оформленная доверенность).</w:t>
      </w:r>
    </w:p>
    <w:p>
      <w:pPr>
        <w:pStyle w:val="Normal"/>
        <w:spacing w:before="0" w:after="0"/>
        <w:jc w:val="both"/>
        <w:rPr/>
      </w:pPr>
      <w:r>
        <w:rPr>
          <w:rFonts w:cs="Times New Roman" w:ascii="Times New Roman" w:hAnsi="Times New Roman"/>
          <w:sz w:val="20"/>
          <w:szCs w:val="20"/>
        </w:rPr>
        <w:t>3. В случае признания победителем аукциона заключить с администрацией Куганаволокского сельского поселения договор купли-продажи не позднее 5 дней с момента утверждения протокола об итогах аукциона и уплатить, установленную по результатам аукциона , в сроки, определяемые договором купли-продаж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Адрес и банковские реквизиты Претенде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Подпись претендента (его полномочного предста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 «________»_______________ 20__ 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явка приня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 __________________ 20___ г.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мер заявки : 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емя принятия заявки : _________час. ___________ ми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приватизации зданий, стро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ружений, помещений, находящихс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цию Куганаволокского сельского поселения</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КА НА ПРИОБРЕТЕНИЕ ИМУЩЕСТВА ПОСРЕДСТВО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БЛИЧНОГО ПРЕД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И.О. и паспортные данные физического лица, подающего заяв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менуемый в дальнейшем Претендент, в лице ________________________________________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и должность, или Ф.И.О. доверенного лица и № доверен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нимая постановление об участии в аукционе по продаже находящегося в муниципальн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бственности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имущества, его основные характеристики и местонахожд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уюсь:</w:t>
      </w:r>
    </w:p>
    <w:p>
      <w:pPr>
        <w:pStyle w:val="Normal"/>
        <w:spacing w:before="0" w:after="0"/>
        <w:jc w:val="both"/>
        <w:rPr/>
      </w:pPr>
      <w:r>
        <w:rPr>
          <w:rFonts w:cs="Times New Roman" w:ascii="Times New Roman" w:hAnsi="Times New Roman"/>
          <w:sz w:val="20"/>
          <w:szCs w:val="20"/>
        </w:rPr>
        <w:t xml:space="preserve">6. Соблюдать условия, содержащиеся в информационном сообщении о проведении продажи посредством публичного предложения опубликованном в газете «Вестник Куганаволокского сельского поселения» от ____________________ № 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Представить в Комитет по управлению муниципальным имуществом в установленном законодательством порядке следующие докумен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ежный документ с отметкой банка об исполнении, подтверждающий внесение соответствующих денежных средств;</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е лица предъявляют документ, удостоверяющий личн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е лица дополнительно представляют следующие докумен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тариально заверенные копии учредительны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едеральным законом;</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ь представленных • иные документы, требование к представлению которых может быть установлено документов.</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дачи заявки представителем претендента предъявляется надлежащим образом оформленная доверенность).</w:t>
      </w:r>
    </w:p>
    <w:p>
      <w:pPr>
        <w:pStyle w:val="Normal"/>
        <w:spacing w:before="0" w:after="0"/>
        <w:jc w:val="both"/>
        <w:rPr/>
      </w:pPr>
      <w:r>
        <w:rPr>
          <w:rFonts w:cs="Times New Roman" w:ascii="Times New Roman" w:hAnsi="Times New Roman"/>
          <w:sz w:val="20"/>
          <w:szCs w:val="20"/>
        </w:rPr>
        <w:t>8. В случае признания победителем продажи посредством публичного предложения заключить с Администрацией Куганаволокского сельского поселения договор купли-продажи не позднее 5 дней с момента утверждения протокола об итогах продажи посредством публичного предложения и уплатить , установленную по результатам аукциона , в сроки, определяемые договором купли-продаж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Адрес и банковские реквизиты Претенде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Подпись претендента (его полномочного предста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 «________»_______________ 20__ 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явка приня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 __________________ 20___ г.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мер заявки : 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емя принятия заявки : _________час. ___________ ми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приватизации зданий, стро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ружений, помещений, находящихс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цию Куганаволокского сельского поселения</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А Я В К 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приобретение муниципального имущества без объявления цен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И.О. и паспортные данные физического лица, подающего заяв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менуемый в дальнейшем Претендент, в лице 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О. и должность, или Ф.И.О. доверенного лица и № доверен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нимая постановление о приобретении муниципального имущества без объявления цен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имущества , его основные характеристики и местонахожд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уюсь:</w:t>
      </w:r>
    </w:p>
    <w:p>
      <w:pPr>
        <w:pStyle w:val="Normal"/>
        <w:spacing w:before="0" w:after="0"/>
        <w:jc w:val="both"/>
        <w:rPr/>
      </w:pPr>
      <w:r>
        <w:rPr>
          <w:rFonts w:cs="Times New Roman" w:ascii="Times New Roman" w:hAnsi="Times New Roman"/>
          <w:sz w:val="20"/>
          <w:szCs w:val="20"/>
        </w:rPr>
        <w:t xml:space="preserve">11. Соблюдать условия, содержащиеся в информационном сообщении о проведении продажи без объявления цены, опубликованном в газете «Вестник Куганаволокского сельского поселения» от ____________________ № ______, 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  </w:t>
      </w:r>
    </w:p>
    <w:p>
      <w:pPr>
        <w:pStyle w:val="Normal"/>
        <w:spacing w:before="0" w:after="0"/>
        <w:jc w:val="both"/>
        <w:rPr/>
      </w:pPr>
      <w:r>
        <w:rPr>
          <w:rFonts w:cs="Times New Roman" w:ascii="Times New Roman" w:hAnsi="Times New Roman"/>
          <w:sz w:val="20"/>
          <w:szCs w:val="20"/>
        </w:rPr>
        <w:t>12. Представить в администрацию Куганаволокского сельского поселения в установленном законодательством порядке следующие докумен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ожения по цене (в запечатанном конверт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е лица предъявляют документ, удостоверяющий личн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е лица дополнительно представляют следующие докумен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тариально заверенные копии учредительны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ые документы, требование к представлению которых может быть установлено федеральным закон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ь представленных документов в 2-х экз.</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дачи заявки представителем претендента предъявляется надлежащим образом оформленная доверенность).</w:t>
      </w:r>
    </w:p>
    <w:p>
      <w:pPr>
        <w:pStyle w:val="Normal"/>
        <w:spacing w:before="0" w:after="0"/>
        <w:jc w:val="both"/>
        <w:rPr/>
      </w:pPr>
      <w:r>
        <w:rPr>
          <w:rFonts w:cs="Times New Roman" w:ascii="Times New Roman" w:hAnsi="Times New Roman"/>
          <w:sz w:val="20"/>
          <w:szCs w:val="20"/>
        </w:rPr>
        <w:t xml:space="preserve">13. В случае признания покупателем (по итогам продажи имущества), заключить с Администрацией Куганаволокского сельского поселения договор купли-продажи не позднее 10 дней с момента утверждения протокола об итогах продажи и оплатить имущество в размере предложенной цены приобретения в течении 10 дней с момента заключения договора купли-продаж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Адрес и банковские реквизиты Претенде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 Подпись претендента (его полномочного предста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 «________»_______________ 20-- 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явка приня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 __________________ 20-- г.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мер заявки : 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емя принятия заявки : _________час. ___________ ми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приватизации зданий, стро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ружений, помещений, находящихс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цию Куганаволокского сельского поселения</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орма описи документов, представляемых вместе с заявкой на участие в аукционе, продаже посредством публичного предложения, без объявления цен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ИС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 Наименование документов Кол-во листов</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го лис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 Ф.И.О. лица, уполномоченного претендентом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м лицом на подписание и подачу от претендента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юридического лица заявки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подтверждающие его полномоч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бо подпись и Ф.И.О. претендента - физического лица или его</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 реквизиты документа, подтверждающие полномоч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 претендента - физ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eastAsia="Times New Roman"/>
        </w:rPr>
      </w:pPr>
      <w:r>
        <w:rPr>
          <w:rFonts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приватизации зданий, стро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ружений, помещений, находящихс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цию Куганаволокского сельского поселения</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ГОВОР О ЗАДАТ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Д. Куганаволок                                                                 "____" _____________ 20_ 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Администрация Куганаволокского сельского поселения, в лице </w:t>
      </w:r>
    </w:p>
    <w:p>
      <w:pPr>
        <w:pStyle w:val="Normal"/>
        <w:spacing w:before="0" w:after="0"/>
        <w:jc w:val="both"/>
        <w:rPr/>
      </w:pPr>
      <w:r>
        <w:rPr>
          <w:rFonts w:cs="Times New Roman" w:ascii="Times New Roman" w:hAnsi="Times New Roman"/>
          <w:sz w:val="20"/>
          <w:szCs w:val="20"/>
        </w:rPr>
        <w:t>___________________________________________________________________, действующего на основании Устава, именуемый далее "Продавец", и ____________________________________________________________________, действующий на основании ____________________________________________ именуемый далее "Претендент", заключили настоящий договор о задатке, именуемый далее "Договор", о нижеследующ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Normal"/>
        <w:spacing w:before="0" w:after="0"/>
        <w:jc w:val="both"/>
        <w:rPr/>
      </w:pPr>
      <w:r>
        <w:rPr>
          <w:rFonts w:cs="Times New Roman" w:ascii="Times New Roman" w:hAnsi="Times New Roman"/>
          <w:sz w:val="20"/>
          <w:szCs w:val="20"/>
        </w:rPr>
        <w:t>1.1. Предметом Договора является внесение Претендентом задатка (далее - Задаток) для участия в аукционе по продаже (продаже посредством публичного предложения) муниципального имущества: _____________________________, расположенного по адресу: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 Задаток установлен в размере 20 процентов начальной цены, указанной в информационном сообщении о проведении аукциона (продажи посредством публичного предложения) по продаже муниципального имущества, и составляет ____________________________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Внесение Задат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 Внесение Задатка осуществляется путем перечисления денежных средств на счет Продавца в 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течение срока приема заявок на участие в аукционе (продаже посредством публичного предложения), указанного в информационном сообщен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 Документом, подтверждающим поступление Задатка на счет Продавца, является выписка из счета, которую продавец обязан представить в комиссию по проведению аукциона (продажи посредством публичного предложения) до момента признания Претендента участником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Возврат Задат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 Задаток возвращается Претенденту в случаях, когда Претенден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е допущен к участию в аукционе (продаже посредством публичного пред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е признан победителем аукциона (продажи посредством публичного пред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тзывает заявку в установленный ср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укцион (продажа посредством публичного предложения) признан не состоявшим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 Задаток возвращается Претенденту в течение 5 дней с даты подведения итогов аукциона (продажи посредством публичного пред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3. Возврат Задатка осуществляется перечислением денежных средств на счет Претендента ____________________________________________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 Внесенный задаток не возвращается в случае, если Заявитель, признанный победителем торг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клонится от подписания договора купли-продажи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клонится от оплаты продаваемого на аукционе Имущества в срок, установленный подписанным договором купли-продаж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 Внесенный Заявителем Задаток засчитывается в счет оплаты приобретаемого на аукционе Имущества при заключении в установленном порядке договора купли-продажи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Подписи сторон</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авец</w:t>
      </w:r>
    </w:p>
    <w:p>
      <w:pPr>
        <w:pStyle w:val="Normal"/>
        <w:spacing w:before="0" w:after="0"/>
        <w:jc w:val="both"/>
        <w:rPr/>
      </w:pPr>
      <w:r>
        <w:rPr>
          <w:rFonts w:cs="Times New Roman" w:ascii="Times New Roman" w:hAnsi="Times New Roman"/>
          <w:sz w:val="20"/>
          <w:szCs w:val="20"/>
        </w:rPr>
        <w:t>(Представитель продавца)                                               Претендент</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_____________________                                      ______________________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М.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приватизации зданий, стро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ружений, помещений, находящихс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й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цию Куганаволокского сельского поселения</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РАЗЕЦ ЖАЛОБ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действие (бездействие) 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ециалиста Администрации Куганаволок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х. от _____________ № 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Жало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лное наименование юридического лица, Ф.И.О. физ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Местонахождение юридического лица, физического лица 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д учета: ИНН 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Ф.И.О. руководителя юридического лица 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 действия (бездейств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должность, ФИО должностного лица орга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ущество жалоб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i/>
          <w:sz w:val="20"/>
          <w:szCs w:val="20"/>
        </w:rPr>
        <w:t>(поля, отмеченные звездочкой (*), обязательны для заполнени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прилагаемой документ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физического лиц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РАЗЕЦ ПОСТАНОВЛЕНИЯ</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ЖАЛОБЕ НА ДЕЙСТВИЕ (БЕЗДЕЙСТВИЕ) 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х. от _______ № 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 жалобе на постановление, действие (бездейств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а или его должностн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Наименование органа или должность, фамилия и инициалы должностного лица органа, принявшего постановление по жалобе: 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или Ф.И.О. физического лица, обратившегося с жалобо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мер жалобы, дата и место принятия постано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зложение жалобы по существ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зложение возражений, объяснений заинтересованного лиц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АНОВЛ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ктические и иные обстоятельства дела, установленные органом или должностным лицом, рассматривающим жалоб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казательства, на которых основаны выводы по результатам рассмотрения жалоб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оны и иные нормативные правовые акты, которыми руководствовался орган или должностное лицо при принятии постановления, и мотивы, по которым орган или должностное лицо не применил законы и иные нормативные правовые акты, на которые ссылалось заинтересованное лиц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ШЕ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___________________________________________________________________</w:t>
      </w:r>
    </w:p>
    <w:p>
      <w:pPr>
        <w:pStyle w:val="Normal"/>
        <w:spacing w:before="0" w:after="0"/>
        <w:jc w:val="both"/>
        <w:rPr/>
      </w:pPr>
      <w:r>
        <w:rPr>
          <w:rFonts w:cs="Times New Roman" w:ascii="Times New Roman" w:hAnsi="Times New Roman"/>
          <w:sz w:val="20"/>
          <w:szCs w:val="20"/>
        </w:rPr>
        <w:t>(постановление принято по существу жалобы, - удовлетворена или не удовлетворена полностью или частич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ановление либо меры, которые необходимо принять в целях устранения допущенных нарушений, если они не были приняты до вынесения постановления по жалоб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может быть обжаловано в суде, арбитражном суде.</w:t>
      </w:r>
    </w:p>
    <w:p>
      <w:pPr>
        <w:pStyle w:val="Normal"/>
        <w:spacing w:before="0" w:after="0"/>
        <w:jc w:val="both"/>
        <w:rPr/>
      </w:pPr>
      <w:r>
        <w:rPr>
          <w:rFonts w:cs="Times New Roman" w:ascii="Times New Roman" w:hAnsi="Times New Roman"/>
          <w:sz w:val="20"/>
          <w:szCs w:val="20"/>
        </w:rPr>
        <w:t xml:space="preserve">Копия настоящего постановления направлена по адресу: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подпись) (инициалы, фамил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нявшего постановление по жалоб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7"/>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Arial" w:hAnsi="Arial" w:cs="Arial"/>
      <w:sz w:val="20"/>
      <w:szCs w:val="20"/>
      <w:u w:val="single"/>
    </w:rPr>
  </w:style>
  <w:style w:type="character" w:styleId="3">
    <w:name w:val=" Знак Знак3"/>
    <w:basedOn w:val="Style13"/>
    <w:qFormat/>
    <w:rPr>
      <w:rFonts w:ascii="Arial" w:hAnsi="Arial" w:eastAsia="Times New Roman" w:cs="Arial"/>
      <w:sz w:val="18"/>
      <w:szCs w:val="18"/>
    </w:rPr>
  </w:style>
  <w:style w:type="character" w:styleId="2">
    <w:name w:val=" Знак Знак2"/>
    <w:basedOn w:val="Style13"/>
    <w:qFormat/>
    <w:rPr/>
  </w:style>
  <w:style w:type="character" w:styleId="1">
    <w:name w:val=" Знак Знак1"/>
    <w:basedOn w:val="Style13"/>
    <w:qFormat/>
    <w:rPr/>
  </w:style>
  <w:style w:type="character" w:styleId="StrongEmphasis">
    <w:name w:val="Strong"/>
    <w:basedOn w:val="Style13"/>
    <w:qFormat/>
    <w:rPr>
      <w:b/>
      <w:bCs/>
    </w:rPr>
  </w:style>
  <w:style w:type="character" w:styleId="4">
    <w:name w:val=" Знак Знак4"/>
    <w:basedOn w:val="Style13"/>
    <w:qFormat/>
    <w:rPr>
      <w:rFonts w:ascii="Arial" w:hAnsi="Arial" w:eastAsia="Times New Roman" w:cs="Arial"/>
      <w:b/>
      <w:bCs/>
      <w:sz w:val="26"/>
      <w:szCs w:val="26"/>
    </w:rPr>
  </w:style>
  <w:style w:type="character" w:styleId="Style14">
    <w:name w:val=" Знак Знак"/>
    <w:basedOn w:val="Style13"/>
    <w:qFormat/>
    <w:rPr>
      <w:rFonts w:ascii="Times New Roman" w:hAnsi="Times New Roman" w:eastAsia="Times New Roman" w:cs="Times New Roman"/>
      <w:sz w:val="28"/>
      <w:szCs w:val="20"/>
    </w:rPr>
  </w:style>
  <w:style w:type="character" w:styleId="ConsPlusTitle">
    <w:name w:val="ConsPlusTitle Знак"/>
    <w:basedOn w:val="Style13"/>
    <w:qFormat/>
    <w:rPr>
      <w:rFonts w:ascii="Arial" w:hAnsi="Arial" w:eastAsia="Times New Roman" w:cs="Arial"/>
      <w:b/>
      <w:bCs/>
      <w:lang w:val="ru-RU" w:bidi="ar-SA"/>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7">
    <w:name w:val="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8:00Z</dcterms:created>
  <dc:creator>1</dc:creator>
  <dc:description/>
  <cp:keywords/>
  <dc:language>en-US</dc:language>
  <cp:lastModifiedBy>Admin</cp:lastModifiedBy>
  <cp:lastPrinted>2012-12-07T15:02:00Z</cp:lastPrinted>
  <dcterms:modified xsi:type="dcterms:W3CDTF">2012-12-07T12:02:00Z</dcterms:modified>
  <cp:revision>12</cp:revision>
  <dc:subject/>
  <dc:title/>
</cp:coreProperties>
</file>