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143238694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Куганаволок д. 92, тел 3-01-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 xml:space="preserve">ПОСТАНОВЛЕНИЕ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декабря 2012года                                                                                        №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О проверке достоверности и полноты сведений о доходах, об имуществе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 обязательствах имущественного характера, предоставляемых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гражданами претендующими на замещение должностей муниципальной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службы, и муниципальными служащими администрации                     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Куганаволокского сельского поселения, а также о проверке соблюдения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ыми служащими администрации Куганаволокского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сельского поселения ограничений и запретов, требований о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редотвращении или урегулирования конфликта интересов, исполнения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ми обязанностей и соблюдения требований к служебному поведению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6 Указа Президента Российской Федерации от 21 сентября 2009года №1065 «О проверке достоверности и полноты сведений, предоставляемых гражданами, претендующими на замещений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», Федеральным законом от 2 марта 2007года №25-ФЗ «О муниципальной службе в Российской Федерации», Законом Республики Карелия от 24 июля 2007года №1107-ЗРК «О муниципальной службе в Республике Карелия», Федеральным законом от 25.12.2008года №273-ФЗ «О противодействии коррупции»,</w:t>
      </w:r>
    </w:p>
    <w:p>
      <w:pPr>
        <w:pStyle w:val="Normal"/>
        <w:rPr/>
      </w:pPr>
      <w:r>
        <w:rPr/>
        <w:t xml:space="preserve"> </w:t>
      </w:r>
      <w:r>
        <w:rPr/>
        <w:t>Администрация Куганаволок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администрации Куганаволокского сельского поселения, а также о проверке соблюдения муниципальными служащими администрации Куганаволок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– Положение)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«Вестнике Куганаволок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Глава Куганаволокского сельского поселения                           В.Г.Жуков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уганаволокского сельского 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оселения от 18.12.2012г. №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</w:t>
      </w:r>
      <w:r>
        <w:rPr/>
        <w:t>О проверке достоверности и полноты сведений о доходах, об имуществе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и обязательствах имущественного характера, предоставляемых гражданами,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претендующими на замещение должностей муниципальной службы, и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муниципальными служащими Куганаволокского сельского поселения, а также о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</w:t>
      </w:r>
      <w:r>
        <w:rPr/>
        <w:t xml:space="preserve">проверке соблюдения муниципальными служащими администрации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Куганаволокского сельского поселения ограничений и запретов, требований о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предотвращении или урегулировании конфликта интересов, исполнения ими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</w:t>
      </w:r>
      <w:r>
        <w:rPr/>
        <w:t xml:space="preserve">обязанностей и соблюдения требований к служебному поведени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м Положением определяется порядок осуществления проверк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 муниципальных служащих администрации Куганаволокского сельского поселения (далее – муниципальные служащие) по состоянию на конец отчетного период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достоверности и полноты сведений, предоставляемых гражданами при поступлении на муниципальную службу в администрацию Куганаволокского сельского поселения в соответствии с нормативными правовыми актами Российской Федерации (далее- сведения, предоставляемые гражданами в соответствии с нормативными правовыми актами Российской Федерации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года №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Проверка предоставления пунктом 1 настоящего Положения, осуществляется Главой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Основанием для проверки является письменно оформленная информац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 предоставлении муниципальным служащим недостоверных или неполных сведений, предоставляемых им в соответствии с подпунктом «а» пункта 1 настоящего Полож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Информация, предусмотренная пунктом 4 настоящего Положения, может быть предоставлен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правоохранительными и налоговыми органами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, о ее проведе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При осуществлении проверки Глава поселения впр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роводить беседу с муниципальным служащи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изучать предоставленные муниципальным служащим дополнительные материалы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получать от муниципального служащего пояснения по предоставленным им материалам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г) в порядке, установленном пунктом 9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 розыскной деятельности), государственные органы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 далее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) наводить справки у физических лиц и получать от них информацию с их согласи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В запросе предусмотренном подпунктом «г» пункта 9 настоящего Положения, указываю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содержание объем сведений, подлежащих проверк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срок предоставления запрашиваемых сведени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ж) другие необходимые свед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Запросы направляются от имени главы Куганаволокского сельского поселения, либо лицом исполняющим его обязан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Глава поселения обеспечива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По окончании проверки Глава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Муниципальный служащий в прав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обращаться к Главе поселения с подлежащим удовлетворению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 Пояснения указанные в пункте 12 настоящего Положения, приобщаются к материалам провер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посел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. Сведения о результатах проверки предоставляются Главой поселения муниципальному служащему, в отношении которого проводилась проверка, и при необходимости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7.Материалы проверки хранятся в отделе делопроизводства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2:00Z</dcterms:created>
  <dc:creator>Admin</dc:creator>
  <dc:description/>
  <cp:keywords/>
  <dc:language>en-US</dc:language>
  <cp:lastModifiedBy>Admin</cp:lastModifiedBy>
  <cp:lastPrinted>2012-12-20T16:56:00Z</cp:lastPrinted>
  <dcterms:modified xsi:type="dcterms:W3CDTF">2012-12-21T07:20:00Z</dcterms:modified>
  <cp:revision>9</cp:revision>
  <dc:subject/>
  <dc:title/>
</cp:coreProperties>
</file>