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4362397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12 сентября 2012года                                             №18                                  д. Куганаволо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администрации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ганаволокского сельского поселения и членов их сем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фициальном Интернет-сайт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 и предостав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их сведений муниципальным средствам массов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 дл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Федеральных законов от 06.10.2003г. №131-ФЗ «Об общих принципах организации местного самоуправления в Российской Федерации»,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Законом Республики Карелия от 23.07.2008 г. № 1227-ЗРК «О противодействии коррупции», руководствуясь Уставом Куганаволокского сельского поселения, администрация  Куганаволокского сельского поселения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Куганаволокского сельского поселения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инимая во внимание рекомендации Министерства юстиции Республики Карелия, изложенные в Экспертном заключении № 1622/14-121 МЮи от 16.08.2012г.- признать утратившим силу Постановление администрации Куганаволокского сельского поселения от 28 апреля 2012года №8 «Об утверждении Порядка размещения сведений о доходах, об имуществе и обязательствах имущественного характера Главы и муниципальных служащих администрации Куганаволокского сельского поселения и членов их семей на официальном Интернет- сайте администрации Пудожского муниципального района и предоставления этих сведений муниципальным средствам массовой информации для опубликования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в газете «Вестник Куганаволокского сельского поселения» и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Контроль исполнения настоящего Постановления возложить на специалиста  администрации  Осипову Г.П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/>
      </w:pPr>
      <w:r>
        <w:rPr/>
        <w:t>6. Обнародовать настоящее Постановление путём его вывешивания в наиболее посещаемых местах поселения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Глава Куганаволокского сельского поселения</w:t>
        <w:tab/>
        <w:t xml:space="preserve">         </w:t>
      </w:r>
      <w:r>
        <w:rPr>
          <w:spacing w:val="-15"/>
        </w:rPr>
        <w:t xml:space="preserve">      В.Г.Жуков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администрации Куганаволокского сельского поселения от 12.09.2012г. №1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сведений о доходах, об имуществе и обязательствах имущественного характера  муниципальных служащих администрации Куганаволокского сельского поселения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 администрации Куганаволокского сельского поселения по организации размещения сведений о доходах, об имуществе и обязательствах имущественного характера муниципальных служащих администрации Куганаволокского сельского поселения, отнесенных реестром должностей муниципальной службы в администрации муниципального образования к категории высшей, главной, ведущей, старшей и младшей групп должностей, их супругов и несовершеннолетних детей на официальном Интернет-сайте администрации Пудожского муниципального района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муниципальному служащему администрации Куганаволокского сельского поселения 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 администрации Куганаволокского сельского посел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 муниципального служащего администрации Куганаволокского сельского посел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мещающего должность муниципальной службы администрации Куганаволок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муниципального служащего администрации Куганаволок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Куганаволокского сельского посел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 администрации Куганаволок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 администрации Куганаволо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администрацией Куганаволо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Специалист администрации Куганаволок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администрации Куганаволокского сельского поселения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Специалист администрации Куганаволокского сельского поселения в соответствии с законодательством Российской Федерации несё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Admin</dc:creator>
  <dc:description/>
  <cp:keywords/>
  <dc:language>en-US</dc:language>
  <cp:lastModifiedBy>Admin</cp:lastModifiedBy>
  <cp:lastPrinted>2012-09-13T15:22:00Z</cp:lastPrinted>
  <dcterms:modified xsi:type="dcterms:W3CDTF">2012-09-13T11:22:00Z</dcterms:modified>
  <cp:revision>7</cp:revision>
  <dc:subject/>
  <dc:title/>
</cp:coreProperties>
</file>