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b/>
        </w:rPr>
        <w:t xml:space="preserve">    ПУДОЖСКИЙ МУНИЦИПАЛЬНЫЙ РАЙОН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b/>
        </w:rPr>
        <w:t>СОВЕТ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</w:rPr>
        <w:t xml:space="preserve">   13 сессия II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</w:rPr>
        <w:t>Р Е Ш Е Н И Е  №35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02 октября 2012года                                                                                 д. Куганаволок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б утверждении перечня имущества,</w:t>
      </w:r>
    </w:p>
    <w:p>
      <w:pPr>
        <w:pStyle w:val="Normal"/>
        <w:rPr/>
      </w:pPr>
      <w:r>
        <w:rPr/>
        <w:t>передаваемого из государственной</w:t>
      </w:r>
    </w:p>
    <w:p>
      <w:pPr>
        <w:pStyle w:val="Normal"/>
        <w:rPr/>
      </w:pPr>
      <w:r>
        <w:rPr/>
        <w:t>собственности Республики Карелия</w:t>
      </w:r>
    </w:p>
    <w:p>
      <w:pPr>
        <w:pStyle w:val="Normal"/>
        <w:rPr/>
      </w:pPr>
      <w:r>
        <w:rPr/>
        <w:t>в муниципальную собственность</w:t>
      </w:r>
    </w:p>
    <w:p>
      <w:pPr>
        <w:pStyle w:val="Normal"/>
        <w:rPr/>
      </w:pPr>
      <w:r>
        <w:rPr/>
        <w:t>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Законом Республики Карелия «О порядке передачи объектов государственной собственности Республики Карелия в муниципальную собственность» от 02.10.1995г. №78-ЗРК ( в ред. от 26.07.2005г.), на основании писем  №1.8-13/223 от 07.04.2010г., №1.1-07/296 от 19 июля 2010г. и №1.1-13/431 от 13.07.2011г. Министерства культуры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вет Куганаволок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еречень имущества Республики Карелия, передаваемого в муниципальную собственность Куганаволок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утвержденный перечень в Государственный комитет по гос. имуществу Республики Карелия;</w:t>
      </w:r>
    </w:p>
    <w:p>
      <w:pPr>
        <w:pStyle w:val="Normal"/>
        <w:numPr>
          <w:ilvl w:val="0"/>
          <w:numId w:val="1"/>
        </w:numPr>
        <w:rPr/>
      </w:pPr>
      <w:r>
        <w:rPr/>
        <w:t>Принять в муниципальную собственность Куганаволокского сельского поселения государственное имущество - книги в количестве 10 экземляров балансовой стоимостью 8121 рубль 32 копейки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</w:t>
      </w:r>
      <w:r>
        <w:rPr/>
        <w:t>сельского поселения                                                В.Г.Жуков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 xml:space="preserve">Решением Совета 13 сессии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№</w:t>
      </w:r>
      <w:r>
        <w:rPr/>
        <w:t xml:space="preserve">35 от 02.10.2012г. Куганаволокского сельского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государственного имущества Республики Карелия,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передаваемого в муниципальную собственность Куганаволокского сельского поселения Пудожского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 (балансодержателя), ИНН, юридический адрес учреждения места нахождения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ля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Национальная библиотека Республики Карелия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13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Композиторы и музыковеды Карел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Большая Российская энциклопедия т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Большая Российская энциклопедия т.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ольшая Российская энциклопедия т.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ольшая Российская энциклопедия т.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ольшая Российская энциклопедия т.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ольшая Российская энциклопедия т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ольшая Российская энциклопедия т.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Бушковский А. «Страшные русск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32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8:00Z</dcterms:created>
  <dc:creator>Admin</dc:creator>
  <dc:description/>
  <cp:keywords/>
  <dc:language>en-US</dc:language>
  <cp:lastModifiedBy>Admin</cp:lastModifiedBy>
  <cp:lastPrinted>2012-10-02T10:32:00Z</cp:lastPrinted>
  <dcterms:modified xsi:type="dcterms:W3CDTF">2012-10-02T06:34:00Z</dcterms:modified>
  <cp:revision>5</cp:revision>
  <dc:subject/>
  <dc:title/>
</cp:coreProperties>
</file>