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65pt;margin-top:19.7pt;width:43.55pt;height:5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608007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ГЛАВА пУДОЖСКОГО МУНИЦИПАЛЬНОГО РАЙОНА</w:t>
      </w:r>
    </w:p>
    <w:p>
      <w:pPr>
        <w:pStyle w:val="Normal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4.2022  г.                                                                                                    №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г.Пуд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го плана и 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льмского сельского поселения Пуд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.1, 8, 28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Пудож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по проекту Генерального плана и  Правил землепользования и застройки Пяльмского сельского поселения Пудожского муниципального района Республики Карелия 06 мая 2022 года в 11 часов 30 минут в каб.409 администрации Пудожского муниципального района по адресу: Республика Карелия, г. Пудож, ул. Ленина, д. 9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через средства массовой информации население и организации Пудожского муниципального района о месте и времени проведения публичных слушаний по проекту Генерального плана и  Правил землепользования и застройки Пяльмского сельского поселения Пудожского муниципального района Республики Кар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Генерального плана и  Правил землепользования и застройки Пяльмского сельского поселения Пудожского муниципального района Республики Карелия 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заключение о результатах проведения публичных слушаний с обязательным опубликованием заключения в порядке, предусмотренном Уставом Пудожского муниципального района для опубликования муниципальных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его подписания и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удожского муниципального района                                                         А.В.Ладыгин                                       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8:00Z</dcterms:created>
  <dc:creator>Admin</dc:creator>
  <dc:description/>
  <cp:keywords/>
  <dc:language>en-US</dc:language>
  <cp:lastModifiedBy>eMachines</cp:lastModifiedBy>
  <cp:lastPrinted>2022-03-31T12:19:00Z</cp:lastPrinted>
  <dcterms:modified xsi:type="dcterms:W3CDTF">2022-04-06T18:41:00Z</dcterms:modified>
  <cp:revision>8</cp:revision>
  <dc:subject/>
  <dc:title/>
</cp:coreProperties>
</file>