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2020 год                                                                                                     п.Ш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дание администрации Шальского сельского поселения по адресу: п.Шальский, улица Октябрьская, дом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0.00 час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>: решение Совета Шальского сельского поселения № 70 от 27.08.2020 г.  о  назначении публичных слушаний по рассмотрению проекта Устава муниципального образования «Ша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Вестник Шальского сельского поселения» от 03.09.2020 г. №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удожского муниципального района в разделе «поселения» - Шаль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ы размещены в администрации Шальского сельского поселения по адресу: п.Шальский, улица Октябрьская, дом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Ш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ет:       Пастушенко А.С. – Председатель Совета Ша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арпина С.В. – член рабочей группы по проекту Устава муниципального образования «Шаль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:   19 челове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лись до 17 часов 04.10.2020 г.  с момента опубликования проекта Устава муниципального образования «Шальское сельское поселение» с установленным порядком учета предложений по проекту, а также порядком участия граждан в его обсужден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Устава муниципального образования «Шальское сельское поселени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>1. Обсуждение проекта Устава начинается с доклада главы муниципального образования «Шальское сельское поселение» Кравцовой Н.Н.., который кратко излагает содержание проекта Устава сельского поселения, аргументирует необходимость принятия, информирует о предложениях и замечаниях, поступивших до дня проведения публичных слуш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екту, обсуждение проек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Пастушенко А.С. объявила, что  с учетом отсутствия предложений и замечаний проект Устава муниципального образования «Шальское сельское поселение» выносится на голос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</w:t>
        <w:br/>
        <w:t>«против» - нет</w:t>
        <w:br/>
        <w:t>«воздержавшихся» - не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рабочей группы – Пастушенко А.С., с учетом результатов голосования подвела итоги публичных слуша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Устава муниципального образования «Шальское сельское поселение»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:                                                Пастушенко А.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             Гущ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itemparentcategory">
    <w:name w:val="newsitem_parent_category"/>
    <w:basedOn w:val="Style13"/>
    <w:qFormat/>
    <w:rPr/>
  </w:style>
  <w:style w:type="character" w:styleId="Newsitemcategory">
    <w:name w:val="newsitem_category"/>
    <w:basedOn w:val="Style13"/>
    <w:qFormat/>
    <w:rPr/>
  </w:style>
  <w:style w:type="character" w:styleId="Newsitemhits">
    <w:name w:val="newsitem_hits"/>
    <w:basedOn w:val="Style13"/>
    <w:qFormat/>
    <w:rPr/>
  </w:style>
  <w:style w:type="character" w:styleId="Email">
    <w:name w:val="email"/>
    <w:basedOn w:val="Style13"/>
    <w:qFormat/>
    <w:rPr/>
  </w:style>
  <w:style w:type="character" w:styleId="Print">
    <w:name w:val="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5:00Z</dcterms:created>
  <dc:creator>Администратор</dc:creator>
  <dc:description/>
  <cp:keywords/>
  <dc:language>en-US</dc:language>
  <cp:lastModifiedBy>Елена</cp:lastModifiedBy>
  <cp:lastPrinted>2020-10-10T11:04:00Z</cp:lastPrinted>
  <dcterms:modified xsi:type="dcterms:W3CDTF">2020-10-10T07:34:00Z</dcterms:modified>
  <cp:revision>8</cp:revision>
  <dc:subject/>
  <dc:title/>
</cp:coreProperties>
</file>