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783667854" r:id="rId2"/>
        </w:object>
      </w:r>
    </w:p>
    <w:p>
      <w:pPr>
        <w:pStyle w:val="2"/>
        <w:jc w:val="center"/>
        <w:rPr/>
      </w:pPr>
      <w:r>
        <w:rPr>
          <w:szCs w:val="28"/>
        </w:rPr>
        <w:t>Республика Карел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удожский муниципальный район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Администрация Шальского сельского поселения</w:t>
      </w:r>
    </w:p>
    <w:p>
      <w:pPr>
        <w:pStyle w:val="2"/>
        <w:tabs>
          <w:tab w:val="clear" w:pos="720"/>
          <w:tab w:val="left" w:pos="2820" w:leader="none"/>
          <w:tab w:val="center" w:pos="4677" w:leader="none"/>
        </w:tabs>
        <w:jc w:val="left"/>
        <w:rPr/>
      </w:pPr>
      <w:r>
        <w:rPr>
          <w:szCs w:val="28"/>
        </w:rPr>
        <w:tab/>
        <w:tab/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 января  2022 года                                                                                 № 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ьского сельского поселения от 10.12.2014 № 242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Решени</w:t>
        </w:r>
      </w:hyperlink>
      <w:r>
        <w:rPr>
          <w:sz w:val="26"/>
          <w:szCs w:val="26"/>
        </w:rPr>
        <w:t xml:space="preserve">ем Совета Шальского сельского поселения от 23.12.2021 г.  № 114 «Об утверждении структуры администрации Шальского сельского поселения», распоряжением Главы Шальского сельского поселения по личному составу от 24.12.2021 № 68-ЛС «О внесении изменений в штатное расписание» Администрация Шальского сельского поселения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Администрации Шальского сельского поселения от 10.12.2014 года № 242 «Об утверждении перечня должностей муниципальной службы в Администрации Шаль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в Перечень должностей муниципальной службы в Администрации Шаль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новой редакции согласно прилож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администрации (Гуща Е.В.) ознакомить муниципальных служащих Администрации Шальского сельского поселения с настоящим постановлением под роспись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данное постановление в источнике официального опубликования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>Глава Шальского сельского поселения                                               Н.Н.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а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2.01.2022 № 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ей муниципальной службы в Администраци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Шальского сельского поселения, при назначении 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ые граждане и при замещении которых муниципальны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ащие обязаны представлять сведения о своих доходах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акже сведения о доходах, об имуществе и обязательствах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енного характера своих супруги (супруга) 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вершеннолетних детей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B58956FEE33F54AC797035F3F28F3F85E4260C4BEE8B6854809FAB68268B0BV9Q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2:00Z</dcterms:created>
  <dc:creator>User7</dc:creator>
  <dc:description/>
  <cp:keywords/>
  <dc:language>en-US</dc:language>
  <cp:lastModifiedBy>Елена</cp:lastModifiedBy>
  <cp:lastPrinted>2021-12-17T22:56:00Z</cp:lastPrinted>
  <dcterms:modified xsi:type="dcterms:W3CDTF">2021-12-17T19:56:00Z</dcterms:modified>
  <cp:revision>12</cp:revision>
  <dc:subject/>
  <dc:title>от _____________________ № _____________</dc:title>
</cp:coreProperties>
</file>