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425181784" r:id="rId2"/>
        </w:object>
      </w:r>
    </w:p>
    <w:p>
      <w:pPr>
        <w:pStyle w:val="2"/>
        <w:jc w:val="center"/>
        <w:rPr/>
      </w:pPr>
      <w:r>
        <w:rPr>
          <w:szCs w:val="28"/>
        </w:rPr>
        <w:t>Республика Карелия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удожский муниципальный район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Администрация Шальского сельского поселения</w:t>
      </w:r>
    </w:p>
    <w:p>
      <w:pPr>
        <w:pStyle w:val="2"/>
        <w:tabs>
          <w:tab w:val="clear" w:pos="720"/>
          <w:tab w:val="left" w:pos="2820" w:leader="none"/>
          <w:tab w:val="center" w:pos="4677" w:leader="none"/>
        </w:tabs>
        <w:jc w:val="left"/>
        <w:rPr/>
      </w:pPr>
      <w:r>
        <w:rPr>
          <w:szCs w:val="28"/>
        </w:rPr>
        <w:tab/>
        <w:tab/>
      </w: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8 апреля  2022 года                                                                             №  1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льского сельского поселения от 12.01.2022 № 2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экспертным заключением Министерства национальной и региональной политики от 25 марта 2022 года № 1579/01-16/МНП-и на постановление администрации Шальского сельского поселения от 12 января 2022 года № 2 «О признании утратившими силу нескольких постановлений администрации Шальского сельского поселения» , Администрация Шальского сельского поселения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остановление администрации Шальского сельского поселения от 12 января 2022 года № 2 «О признании утратившими силу нескольких постановлений администрации Шальского сельского поселения», исключив из данного постановления пункт 3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публиковать данное постановление в источнике официального опубликования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6"/>
          <w:szCs w:val="26"/>
        </w:rPr>
        <w:t>Глава Шальского сельского поселения                                               Н.Н.Кра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22:00Z</dcterms:created>
  <dc:creator>User7</dc:creator>
  <dc:description/>
  <cp:keywords/>
  <dc:language>en-US</dc:language>
  <cp:lastModifiedBy>Admin</cp:lastModifiedBy>
  <cp:lastPrinted>2022-05-20T15:55:00Z</cp:lastPrinted>
  <dcterms:modified xsi:type="dcterms:W3CDTF">2022-05-20T11:55:00Z</dcterms:modified>
  <cp:revision>18</cp:revision>
  <dc:subject/>
  <dc:title>от _____________________ № _____________</dc:title>
</cp:coreProperties>
</file>