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496585055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ноября 2022 года                                                                                   №  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а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6 года № 9 (в реда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от 05.12.2018 года № 5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ротестом прокурора Пудожского района № 07-10-2022 от 10.10.2022 г. и приведением нормативных правовых актов в соответствие с действующим законодательством, Администрация Шальского сельского поселения   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Шальского сельского поселения от 29.01.2016 г. № 9 «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м образом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.6.9 пункта 2.6. изложить в следующей редакции 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(ходатайство) направляется заинтересованным лицом в администрацию Шальского сельского поселения на рассмотрение этого ходатайств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дпункт 2.6.10 пункта 2.6.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вшее заявление (ходатайство) о переводе земель или земельных участков в составе таких земель из одной категории в другую регистрируется специалистом администрации Шальского сельского поселения в день поступления в администрац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одпункт 2.6.11 пункта 2.6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ходатайства принимается акт о переводе земель или земельных участков в составе таких земель из одной категории в другую либо акт об отказе в переводе земель или земельных участков в течение двух месяцев со дня поступления ходатайств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2.6.12. пункта 2.6. упраздни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Абзацы 1,2,3 подпункта 2.8.1. пункта 2.8.  изложить в следующе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предоставляется при поступлении в администрацию заявления (ходатайства) с приложением следующих докумен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Копии документов, удостоверяющих личность заявителя (заявитель - физическое лицо) 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Выписка из ЕГРН предпринимателя (заявитель - индивидуальный предприниматель) или выписка из ЕГРЮЛ (заявитель – юридическое лицо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Выписка из ЕГРН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Согласие правообладателя земельного участка на перевод которого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предусмотренные порядковыми номерами  1 и 4 подпункта 2.8.1. направляются заинтересованным лицом в администрацию сельского поселения. Документы, предусмотренные порядковыми номерами 1.1.,2,3 подпункта 2.8.1. запрашиваются администрацией сельского поселения в организациях, в распоряжении которых находятся указанные документы, если заинтересованное лицо не предоставило указанные документы самостоятель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В абзаце 1 пункта 2.10. слова «40 рабочих дней» заменить на «30 дней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Абзац 11 пункта 3.4. раздела 3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смотрении ходатайства может быть отказано в случае, есл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с ходатайством обратилось ненадлежащее лицо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датайство, не подлежащее рассмотрению по основаниям, в связи с приложением к нему документов, несоответствующих по содержанию согласно требованиям земельного законодательства, подлежит возврату заинтересованному лицу в течение 30 дней со дня его поступления  в администрацию с указанием причин отказ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ыполнением настоящего постановления возложить на главу Шальского сельского поселения Кравцову Наталью Николаевну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            Н.Н. Кравц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0:00Z</dcterms:created>
  <dc:creator>Администратор</dc:creator>
  <dc:description/>
  <cp:keywords/>
  <dc:language>en-US</dc:language>
  <cp:lastModifiedBy>Admin</cp:lastModifiedBy>
  <cp:lastPrinted>2022-11-11T11:13:00Z</cp:lastPrinted>
  <dcterms:modified xsi:type="dcterms:W3CDTF">2022-11-11T07:13:00Z</dcterms:modified>
  <cp:revision>15</cp:revision>
  <dc:subject/>
  <dc:title/>
</cp:coreProperties>
</file>