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6pt" filled="f" o:ole="">
            <v:imagedata r:id="rId3" o:title=""/>
          </v:shape>
          <o:OLEObject Type="Embed" ProgID="" ShapeID="ole_rId2" DrawAspect="Content" ObjectID="_193375493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b/>
          <w:sz w:val="24"/>
          <w:szCs w:val="24"/>
        </w:rPr>
        <w:t>апрел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                                                                                          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условий приватизации муниципаль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егося в муниципальной собственности муниципального образования «Шаль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м Совета Шальского сельского поселения Пудожского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ыва № 124 от 28.04.2022 г. «Об утверждении Прогнозного плана (Программы) приватизации муниципального имущества Шальского сельского поселения на 2022 год и на плановый период 2023 и 2024 годов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аль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Шаль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 в газете «Вестник Шальского сельского посе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льского сельского поселения                                                     Н.Н. Кравцо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ьского сельского поселения                                               </w:t>
        <w:tab/>
        <w:tab/>
        <w:t xml:space="preserve"> А.С. Пастушенк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en-US"/>
        </w:rPr>
        <w:t>XLIV</w:t>
      </w:r>
      <w:r>
        <w:rPr>
          <w:rFonts w:cs="Times New Roman" w:ascii="Times New Roman" w:hAnsi="Times New Roman"/>
        </w:rPr>
        <w:t xml:space="preserve"> сесс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Совета Шаль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28.04.2022  года   № 125</w:t>
      </w:r>
    </w:p>
    <w:p>
      <w:pPr>
        <w:pStyle w:val="Style18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СЛОВИЯ ПРИВАТИЗАЦИИ МУНИЦИПАЛЬНОГО ИМУЩЕСТВА Ша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толовой (кадастровый номер 10:15:0000000:311), общей площадью 161 кв.м., расположенное по адресу: Республика Карелия, р-н Пудожский, п. Шальский, ул. Стеклянская, д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_Hlk8887390"/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чальная цена продажи: </w:t>
            </w:r>
            <w:bookmarkEnd w:id="0"/>
            <w:r>
              <w:rPr>
                <w:rFonts w:cs="Times New Roman" w:ascii="Times New Roman" w:hAnsi="Times New Roman"/>
                <w:bCs/>
                <w:lang w:eastAsia="ar-SA"/>
              </w:rPr>
              <w:t>177000 рублей (Сто семьдесят семь тысяч рублей 00 копеек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цена определена с учетом Отчета об оценке рыночной стоимости №О/165/04-2022 от 19.04.2022 г. (ЧПО Балаев И.В.), без учета НД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еличина повышения начальной цены («шаг аукциона»): 5% начальной цены продажи – 8850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р задатка 20% начальной цены продажи – 354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8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</cp:lastModifiedBy>
  <cp:lastPrinted>2022-05-06T17:24:00Z</cp:lastPrinted>
  <dcterms:modified xsi:type="dcterms:W3CDTF">2022-05-06T14:25:00Z</dcterms:modified>
  <cp:revision>56</cp:revision>
  <dc:subject/>
  <dc:title/>
</cp:coreProperties>
</file>