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66pt" filled="f" o:ole="">
            <v:imagedata r:id="rId3" o:title=""/>
          </v:shape>
          <o:OLEObject Type="Embed" ProgID="" ShapeID="ole_rId2" DrawAspect="Content" ObjectID="_497320474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Ш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дож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LV</w:t>
      </w:r>
      <w:r>
        <w:rPr>
          <w:rFonts w:cs="Times New Roman" w:ascii="Times New Roman" w:hAnsi="Times New Roman"/>
          <w:b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июня  2022 года                                                                                        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условий приватизации муниципаль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ходящегося в муниципальной собственности муниципального образования «Шаль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м Совета Шальского сельского поселения Пудожского муниципальног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L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зыва № 124 от 28.04.2022 г. «Об утверждении Прогнозного плана (Программы) приватизации муниципального имущества Шальского сельского поселения на 2022 год и на плановый период 2023 и 2024 годов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аль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Шаль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 в газете «Вестник Шальского сельского поселения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льского сельского поселения                                                     Н.Н. Кравцов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ьского сельского поселения                                               </w:t>
        <w:tab/>
        <w:tab/>
        <w:t xml:space="preserve"> А.С. Пастушенк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en-US"/>
        </w:rPr>
        <w:t>XLV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Совета Шаль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17.06.2022  года   № 128</w:t>
      </w:r>
    </w:p>
    <w:p>
      <w:pPr>
        <w:pStyle w:val="Style18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Шал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комплексного приемного пункта (кадастровый номер 10:15:0050119:23), общей площадью 102,3 кв.м, расположенное по адресу: Республика Карелия, р-н Пудожский, п. Шальский, ул. Октябрьская, д.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ачальная цена продажи: 501 000,00 рублей (Пятьсот одна тысяча рублей 00 копеек), без учета НД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чальная цена определена с учетом Отчета об оценке рыночной стоимости №О/242/05-2022 от 27.05.2022 г. (ЧПО Балаев И.В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еличина повышения начальной цены («шаг аукциона»): 5% начальной цены продажи – 25 050,0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мер задатка 20% начальной цены продажи – 100 2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</cp:lastModifiedBy>
  <cp:lastPrinted>2022-06-17T14:57:00Z</cp:lastPrinted>
  <dcterms:modified xsi:type="dcterms:W3CDTF">2022-06-17T11:59:00Z</dcterms:modified>
  <cp:revision>57</cp:revision>
  <dc:subject/>
  <dc:title/>
</cp:coreProperties>
</file>