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8770499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07 июля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                                                                                                  № 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Шальского сельского поселения, </w:t>
      </w:r>
      <w:r>
        <w:rPr>
          <w:bCs/>
          <w:sz w:val="24"/>
          <w:szCs w:val="24"/>
        </w:rPr>
        <w:t>Положения о порядке владения, пользования и распоряжения имуществом, находящимся в муниципальной собственности Шальского сельского поселения</w:t>
      </w:r>
      <w:r>
        <w:rPr>
          <w:sz w:val="24"/>
          <w:szCs w:val="24"/>
        </w:rPr>
        <w:t xml:space="preserve">, утвержденным Решением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сессии Совета Шаль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04.2021 г. № 94,  Совет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Шальского сельского поселения на </w:t>
      </w:r>
      <w:r>
        <w:rPr>
          <w:bCs/>
          <w:kern w:val="2"/>
          <w:sz w:val="24"/>
          <w:szCs w:val="24"/>
        </w:rPr>
        <w:t>2022 год и на плановый период 2023 и 2024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Шальского сельского поселения осуществить продажу муниципального имущества, планируемого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2023 и 2024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Решение </w:t>
      </w:r>
      <w:r>
        <w:rPr>
          <w:sz w:val="24"/>
          <w:szCs w:val="24"/>
          <w:lang w:val="en-US"/>
        </w:rPr>
        <w:t>XL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Шальского сельского поселения № 124 от 28.04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2022 год 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LVI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Ша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июля 2022 г. № 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Шальского сельского поселения  на </w:t>
      </w:r>
      <w:r>
        <w:rPr>
          <w:b/>
          <w:sz w:val="24"/>
          <w:szCs w:val="24"/>
        </w:rPr>
        <w:t>2022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и 2024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2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3 и 2024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Шаль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Шальского сельского поселения, осуществляется с целью увеличения доходов бюджета Шальского сельского поселения, снижения расходов бюджета Шальс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Шальс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Шаль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Шальского сельского поселения, максимизации поступлений в бюджет Шальс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Шальс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Шальс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Шал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4172,00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2 году</w:t>
      </w:r>
      <w:r>
        <w:rPr>
          <w:b/>
          <w:bCs/>
          <w:kern w:val="2"/>
          <w:sz w:val="24"/>
          <w:szCs w:val="24"/>
        </w:rPr>
        <w:t xml:space="preserve"> и на плановый период 2023 и 2024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Шальского сельского поселения на 2022 год (далее - Программа приватизации), планируется осуществить приватизацию двух 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Шаль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2 году</w:t>
      </w:r>
      <w:r>
        <w:rPr>
          <w:bCs/>
          <w:kern w:val="2"/>
          <w:sz w:val="24"/>
          <w:szCs w:val="24"/>
        </w:rPr>
        <w:t xml:space="preserve"> и на плановый период 2023 и 2024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843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мплексного прием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 ул. Октябрьская, д.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02,3 кв.м.</w:t>
              <w:br/>
              <w:t>год постройки 1964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деревян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 с подъездными пу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494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00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павильона «Урал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 заверш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72,9 кв.м.</w:t>
              <w:br/>
              <w:t>год постройки 1982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кирпи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I  </w:t>
            </w:r>
            <w:r>
              <w:rPr/>
              <w:t>квартал 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еклянская.</w:t>
            </w:r>
          </w:p>
          <w:p>
            <w:pPr>
              <w:pStyle w:val="Normal"/>
              <w:jc w:val="center"/>
              <w:rPr/>
            </w:pPr>
            <w:r>
              <w:rPr/>
              <w:t>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– 161,0 кв.м.</w:t>
              <w:br/>
              <w:t>год постройки 1971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: деревянные сту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Пользователь</cp:lastModifiedBy>
  <cp:lastPrinted>2022-05-06T16:35:00Z</cp:lastPrinted>
  <dcterms:modified xsi:type="dcterms:W3CDTF">2022-07-07T08:16:00Z</dcterms:modified>
  <cp:revision>30</cp:revision>
  <dc:subject/>
  <dc:title>ПРОЕКТ</dc:title>
</cp:coreProperties>
</file>