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6.55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763178937" r:id="rId2"/>
        </w:objec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ьского сельского поселен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дожского муниципального район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заседани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06 декабря  2022 года                                                                      №  14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схемы одномандатных избирательных округов для проведения выборов депутатов Совета Шаль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сновании  статьи 18 Федерального закона от 12 июня 2002 года             № 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Пудожского района 07 октября 2022 года                                                                       № 48/175-5</w:t>
      </w:r>
      <w:r>
        <w:rPr>
          <w:b/>
        </w:rPr>
        <w:t xml:space="preserve"> «</w:t>
      </w:r>
      <w:r>
        <w:rPr>
          <w:sz w:val="28"/>
          <w:szCs w:val="28"/>
        </w:rPr>
        <w:t xml:space="preserve">Об определении схемы одномандатных избирательных округов для проведения выборов депутатов Совета Шальского сельского поселения» и руководствуясь статьей 42 Устава Шаль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Шаль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Определить схему одномандатных избирательных округов для проведения выборов депутатов Совета Шальского сельского поселения (согласно Приложению 1)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графическое изображение схемы одномандатных избирательных округов для проведения выборов депутатов Совета Шальского сельского поселения (согласно Приложению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править настоящее решение в Территориальную избирательную комиссию Пудожского района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Опубликовать настоящее решение в газете «Вестник Шаль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Председатель Совета Шальского сельского поселения            А.С.Пастушенк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Шальского сельского поселения                                           Н.Н.Кравцова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1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Совета Шальского сельского поселения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6.12.2022 года № 140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хема одномандатных избирательных округов для проведения выборов</w:t>
        <w:br/>
        <w:t>депутатов Совета Шальского</w:t>
      </w:r>
      <w:r>
        <w:rPr/>
        <w:t xml:space="preserve"> </w:t>
      </w:r>
      <w:r>
        <w:rPr>
          <w:b/>
        </w:rPr>
        <w:t>сельского поселения</w:t>
      </w:r>
    </w:p>
    <w:p>
      <w:pPr>
        <w:pStyle w:val="Normal"/>
        <w:spacing w:lineRule="atLeast" w:line="24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81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237"/>
        <w:gridCol w:w="1584"/>
      </w:tblGrid>
      <w:tr>
        <w:trPr>
          <w:tblHeader w:val="true"/>
          <w:trHeight w:val="900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Номер избирательного округ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Описание границ избирательного округ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  <w:t>Число избир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>: улица Первомайская (1, 2, 3 и 4 линии), улица Партизанская дома с№1 по №21 (кроме №.9А, 14А, 19, 19А) и дом №3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ъ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лка Шальск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улица Октябрьская дома №№ 7, 7А, 7Б, 9, улица Партизанская с №22 по №39 (кроме №29 и №30)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улица Озерная, улица Октябрьская дома №№ 6Б, 8, с №10 по №38 (кроме домов №№13А, 14)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улица Заводская, улица Октябрьская дома №№ 1, 3, 5А, 5Б, 5В, 6, 6А,  улица Партизанская дома №№ 9А, 14А, 19, 19А, 29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</w:rPr>
              <w:t xml:space="preserve"> улица Детская, улица Онежская, улица Советская, улица Октябрьская дома №№13А, 14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ревня Теребовская,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 xml:space="preserve">улица Гранитная, улица Заречная, переулок Лесной, улица Новая, улица Стеклянская, дома с №1 по №76 (кроме №№ 73, 75)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часть территории поселка Шальский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bCs/>
                <w:sz w:val="22"/>
                <w:szCs w:val="22"/>
              </w:rPr>
              <w:t>переулок Северный, улица Стеклянская дома №№ 73, 75 и с №77 по №14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ревня Семеново, поселок Кашино, деревня Бочилово, поселок Шалуха, поселок Нефтебаз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территории поселка Бочилово: улица Набережная, улица Новая, улица Речная, улица Комсомольская дома с №1 по №23, 26, 29А, 40, 42, 44, 46, 60, 61, улица Лесная с №1 по №5 и №54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</w:tr>
      <w:tr>
        <w:trPr>
          <w:trHeight w:val="2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круг входит часть территории Шальского сельского поселения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часть территории поселка Бочилово: улица Комсомольская дома с №24 по №39 (кроме №№26, 29А), 41, 43, 45, 50, 51, 52, 53, 55, 56, 57, 58, 59, улица Лесная дома с №6 по №53   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</w:tr>
    </w:tbl>
    <w:p>
      <w:pPr>
        <w:sectPr>
          <w:type w:val="nextPage"/>
          <w:pgSz w:w="11906" w:h="16838"/>
          <w:pgMar w:left="1418" w:right="849" w:gutter="0" w:header="0" w:top="568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false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right"/>
        <w:rPr/>
      </w:pPr>
      <w:r>
        <w:rPr/>
        <w:t>Приложение № 2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к решению Совета Шальского сельского поселения </w:t>
      </w:r>
    </w:p>
    <w:p>
      <w:pPr>
        <w:pStyle w:val="Normal"/>
        <w:spacing w:lineRule="atLeast" w:line="24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 06.12.2022 года № 140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Графическое изображение схемы одномандатных избирательных округов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для проведения выборов депутатов Совета Шальского сельского поселения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left="-284" w:right="-142" w:hanging="0"/>
        <w:jc w:val="left"/>
        <w:rPr>
          <w:b/>
          <w:b/>
        </w:rPr>
      </w:pPr>
      <w:r>
        <w:rPr>
          <w:b/>
          <w:lang w:val="en-US" w:eastAsia="en-US"/>
        </w:rPr>
        <w:tab/>
      </w:r>
      <w:r>
        <w:rPr>
          <w:b/>
          <w:lang w:val="en-US" w:eastAsia="en-US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03420</wp:posOffset>
                </wp:positionH>
                <wp:positionV relativeFrom="paragraph">
                  <wp:posOffset>4095115</wp:posOffset>
                </wp:positionV>
                <wp:extent cx="447929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418"/>
                            </w:tblGrid>
                            <w:tr>
                              <w:trPr/>
                              <w:tc>
                                <w:tcPr>
                                  <w:tcW w:w="636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7650" cy="266700"/>
                                        <wp:effectExtent l="0" t="0" r="0" b="0"/>
                                        <wp:docPr id="2" name="Рисунок 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5" t="-135" r="-145" b="-1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65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- </w:t>
                                  </w:r>
                                  <w:r>
                                    <w:rPr/>
                                    <w:t>номер одномандатного избирательного округ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1pt;mso-wrap-distance-left:9pt;mso-wrap-distance-right:9pt;mso-wrap-distance-top:0pt;mso-wrap-distance-bottom:0pt;margin-top:322.45pt;mso-position-vertical-relative:text;margin-left:354.6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418"/>
                      </w:tblGrid>
                      <w:tr>
                        <w:trPr/>
                        <w:tc>
                          <w:tcPr>
                            <w:tcW w:w="636" w:type="dxa"/>
                            <w:tcBorders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7650" cy="266700"/>
                                  <wp:effectExtent l="0" t="0" r="0" b="0"/>
                                  <wp:docPr id="3" name="Рисунок 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5" t="-135" r="-145" b="-1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418" w:type="dxa"/>
                            <w:tcBorders/>
                            <w:vAlign w:val="center"/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- </w:t>
                            </w:r>
                            <w:r>
                              <w:rPr/>
                              <w:t>номер одномандатного избирательного округ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51" w:right="536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Heading"/>
        <w:ind w:left="-284" w:right="-142" w:hanging="0"/>
        <w:jc w:val="left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6440</wp:posOffset>
                </wp:positionH>
                <wp:positionV relativeFrom="paragraph">
                  <wp:posOffset>2165985</wp:posOffset>
                </wp:positionV>
                <wp:extent cx="409575" cy="38163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81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7.2pt;margin-top:170.55pt;width:32.2pt;height:30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9590</wp:posOffset>
                </wp:positionH>
                <wp:positionV relativeFrom="paragraph">
                  <wp:posOffset>896620</wp:posOffset>
                </wp:positionV>
                <wp:extent cx="1467485" cy="138557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67720" cy="138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7pt;margin-top:70.6pt;width:115.45pt;height:109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4305</wp:posOffset>
                </wp:positionH>
                <wp:positionV relativeFrom="paragraph">
                  <wp:posOffset>896620</wp:posOffset>
                </wp:positionV>
                <wp:extent cx="37592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15pt;margin-top:70.6pt;width:29.5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7685</wp:posOffset>
                </wp:positionH>
                <wp:positionV relativeFrom="paragraph">
                  <wp:posOffset>1790700</wp:posOffset>
                </wp:positionV>
                <wp:extent cx="307340" cy="2933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293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1.55pt;margin-top:141pt;width:24.15pt;height:23.0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15025</wp:posOffset>
                </wp:positionH>
                <wp:positionV relativeFrom="paragraph">
                  <wp:posOffset>1599565</wp:posOffset>
                </wp:positionV>
                <wp:extent cx="751205" cy="266700"/>
                <wp:effectExtent l="1905" t="5080" r="19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132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5.75pt;margin-top:125.95pt;width:59.1pt;height:2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5595</wp:posOffset>
                </wp:positionH>
                <wp:positionV relativeFrom="paragraph">
                  <wp:posOffset>1599565</wp:posOffset>
                </wp:positionV>
                <wp:extent cx="41719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4.85pt;margin-top:125.95pt;width:32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3063240" cy="264858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7656" t="34128" r="28628" b="14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535680" cy="30943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027" t="29329" r="26594" b="10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215640" cy="177419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9015" t="33780" r="18865" b="14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5:45:00Z</dcterms:created>
  <dc:creator>Admin</dc:creator>
  <dc:description/>
  <cp:keywords/>
  <dc:language>en-US</dc:language>
  <cp:lastModifiedBy>Admin</cp:lastModifiedBy>
  <cp:lastPrinted>2022-12-06T16:56:00Z</cp:lastPrinted>
  <dcterms:modified xsi:type="dcterms:W3CDTF">2022-12-06T13:08:00Z</dcterms:modified>
  <cp:revision>5</cp:revision>
  <dc:subject/>
  <dc:title/>
</cp:coreProperties>
</file>