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359690972" r:id="rId2"/>
        </w:objec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ноября  2022 года                                                                   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Н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Шальского сельского поселения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4-202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участия населения Шальского сель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«Об общих принципах организации местного самоуправления в Российской Федерации», Уставом Шальского сельского поселения, Положением о бюджетном процессе в Шальском сельском поселении, утвержденного решением Совета Шальского сельского поселения  № 134 от 18.08.2022 г., Положением о порядке организации и проведения публичных слушаний в Шальском сельском поселении, утвержденным решением Совета Шальского сельского поселения  № 124 от 22.03.2018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Провести публичные слушания по проекту НПА «О бюджете Шальского сельского поселения на 2023 год и плановый период 2024-2025 г.г. «16» декабря 2022 года в 15 ч. 00 мин по адресу: Пудожский район, п.Шальский, улица Октябрьская, дом 5 в кабинете Главы Шаль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ля жителей Шальского сельского поселения определить порядок ознакомления с указанным в пункте 1 настоящего постановления проект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«Вестнике Шальского сельского поселения» и на сайте администрации Пудож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дминистрации Шальского сельского поселения – Главы Шальского сельского поселения Кравцовой Н.Н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целях организации и проведения публичных слушаний, осуществления учета поступивших предложений от граждан муниципального образования Шальское сельское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     Пастушенко Анна Станислав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Кравцова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Щербакова Гал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быш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пина Светлана Васил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Установить следующий порядок приема и учета предложений от граждан по проекту бюджета муниципального образования Шальское сельское поселение на 2022 год и плановый период 2024-2025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ем предложений от граждан муниципального образования осуществлять строго в письменном виде после опубликования проекта бюджета Шальского сельского поселения на 2022 год  и плановый период 2024-2025 г.г.  с «25» ноября по «15» декабря 2022 года включительн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2. Прием и учет  предложений от граждан муниципального образования осуществляют сотрудники администрации Шальского сельского поселения по адресу: 186167, Республика Карелия, Пудожский район, п.Шальский, улица Октябрьская, дом 5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публиковать настоящее  распоряжение, проект бюджета Шальского сельского поселения  в газете «Вестник Шальского сельского поселения» и разместить на официальном сайте администрации Пудожского муниципального района в разделе «поселения» : «Шальское» не позднее, чем за 10 дней до даты проведения публичных слушаний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информацию о результатах публичных слушаний в срок до 20.12.2022 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распоряж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Н.Н.Кравц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3:00Z</dcterms:created>
  <dc:creator>Елена</dc:creator>
  <dc:description/>
  <cp:keywords/>
  <dc:language>en-US</dc:language>
  <cp:lastModifiedBy>Admin</cp:lastModifiedBy>
  <cp:lastPrinted>2020-11-06T14:01:00Z</cp:lastPrinted>
  <dcterms:modified xsi:type="dcterms:W3CDTF">2022-12-09T09:25:00Z</dcterms:modified>
  <cp:revision>7</cp:revision>
  <dc:subject/>
  <dc:title/>
</cp:coreProperties>
</file>