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</w:rPr>
        <w:t xml:space="preserve">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308085554" r:id="rId2"/>
        </w:object>
      </w:r>
    </w:p>
    <w:p>
      <w:pPr>
        <w:pStyle w:val="Heading"/>
        <w:spacing w:before="0" w:after="0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л. (факс) – 8(81452) 38540, 3850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 мая  2023 года</w:t>
        <w:tab/>
        <w:tab/>
        <w:tab/>
        <w:tab/>
        <w:tab/>
        <w:t xml:space="preserve">                                                         № 23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усилению пожарной безопасности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весенне-летний период 2023 год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Шаль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предупреждения возникновения пожаров и оперативной организации их тушения в весенне-летний период 2023 года, руководствуясь статьей 19 Федерального закона от 21.12.1994 года № 69-ФЗ «О пожарной безопасности» и Постановлением Правительства РФ от 25.04.2012 года № 390 «О противопожарном режиме», Администрация Шаль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/>
          <w:color w:val="66666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   Администрации Шальского сельского поселения в пределах своих полномочий в срок до 10 июня 2023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- разработать комплекс мероприятий по предупреждению пожаров на территории  поселения, сосредоточив особое внимание на предотвращении гибели и травмирования людей;</w:t>
        <w:br/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, лесных массивов;</w:t>
        <w:br/>
        <w:t>-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горючих материалов под воздушными линиями электропере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оевременно провести очистку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  и иным постройкам, от горючих отходов, мусора, сухой травы и так далее, при уборке территории не допускать сжигания мусора </w:t>
        <w:br/>
        <w:t>организовать в установленном порядке через имеющиеся электронные и печатные средства массовой информации обучение населения мерам пожарной безопасности и его привлечение к предупреждению, тушению пожаров, целенаправленное информирование населения о пожаробезопасном поведении в быту, лесных массивах и о действиях в случае возникнов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отреть на заседаниях комиссии по предупреждению и ликвидации чрезвычайных ситуаций и обеспечению пожарной безопасности при Администрации Пудожского муниципального района проблемные вопросы, касающиеся обеспечения пожарной безопасности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словия для беспрепятственного проезда и подъезда к водоисточникам противопожарной и аварийно-спасатель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евизию и ремонтно-восстановительные работы (по необходимости) пожарных водоёмов и обеспечить их надёжную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, организаций, расположенным на территории Шальского сельского поселения и имеющим пожарную технику, используемую для нужд пожаротушения:</w:t>
        <w:br/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ое дежурство на летний период водителей на имеющейся приспособленной техн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дежными средствами связи места дислокации приспособленной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уководителям предприятий, учреждений, организаций, независимо от организационно-правовой формы и формы собственности, ответственным квартиросъёмщикам  в срок до 10 июня 2023 года в соответствии с их полномоч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обеспечению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комплекса работ по предупреждению и тушению лесных пожаров на территории Шаль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вести очистку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  и иным постройкам, от горючих отходов, мусора, сухой травы и так далее, при уборке территории не допускать сжигания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роведение противопожарной пропаганды, регулярное освещение в средствах массовой информации о сохранении лесов, выполнения правил пожарной безопасности в ле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проверки соблюдения лесопользователями требований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в пожароопасный период организовать наблюдение за лесными масси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азместить настоящее постановление на официальном сайте администрации Шал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Контроль исполнения настоящего постановления возложить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                     Н.Н.Кравцова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0"/>
          <w:szCs w:val="20"/>
        </w:rPr>
        <w:t>Рассылка</w:t>
      </w:r>
      <w:r>
        <w:rPr>
          <w:sz w:val="20"/>
          <w:szCs w:val="28"/>
        </w:rPr>
        <w:t>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Дело- 2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ОНД – 1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СМИ -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9:00Z</dcterms:created>
  <dc:creator>Елена</dc:creator>
  <dc:description/>
  <cp:keywords/>
  <dc:language>en-US</dc:language>
  <cp:lastModifiedBy>Admin</cp:lastModifiedBy>
  <cp:lastPrinted>2023-05-02T16:23:00Z</cp:lastPrinted>
  <dcterms:modified xsi:type="dcterms:W3CDTF">2023-05-02T12:23:00Z</dcterms:modified>
  <cp:revision>18</cp:revision>
  <dc:subject/>
  <dc:title/>
</cp:coreProperties>
</file>