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09324333" r:id="rId2"/>
        </w:object>
      </w:r>
    </w:p>
    <w:p>
      <w:pPr>
        <w:pStyle w:val="Heading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Heading1"/>
        <w:ind w:right="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 февраля  2023 года                                                                        № 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Глав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ьского сельского поселения от 01.09.2015 г. № 2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 Федерального закона от 27 июля 2010 года  № 210-ФЗ «Об организации предоставления государственных и муниципальных услуг» и в связи с внесением изменений в Примерный сводный перечень муниципальных и государственных услуг, предоставляемых органами местного самоуправления в Республике Карел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распоряжение Главы Шальского сельского поселения от 01.09.2015 года № 23 «Об утверждении  Перечней  муниципальных и государственных услуг, предоставляемых  Администрацией Шальского сельского поселения Пудожского муниципального района РК» и в Приложения № 1 данного распоряжения 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0 изложить в ново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ложение № 1 дополнить пунктом 14 следующего содерж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осуществление земляных рабо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исполнения настоящего распоряж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Шальского сельского поселения: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5:00Z</dcterms:created>
  <dc:creator>Елена</dc:creator>
  <dc:description/>
  <cp:keywords/>
  <dc:language>en-US</dc:language>
  <cp:lastModifiedBy>Admin</cp:lastModifiedBy>
  <cp:lastPrinted>2023-02-17T14:26:00Z</cp:lastPrinted>
  <dcterms:modified xsi:type="dcterms:W3CDTF">2023-02-17T10:26:00Z</dcterms:modified>
  <cp:revision>3</cp:revision>
  <dc:subject/>
  <dc:title/>
</cp:coreProperties>
</file>