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8086190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 КАРЕЛИЯ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ДОЖСКИЙ МУНИЦИПАЛЬНЫЙ РАЙОН 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ША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ЗАСЕДА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сентября 2023 года                                                                                 № 4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легировании представителей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овет Пудожского муниципального района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уководствуясь  пунктом 1 части  4 статьи 35  Федерального закона от 06.10.2003г  № 131- ФЗ  «Об общих  принципах организации местного самоуправления в РФ»,  Совет Шальского сельского поселения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егировать в состав Совета Пудожского муниципального района: 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 xml:space="preserve">-  Главу Шальского сельского поселения - </w:t>
      </w:r>
      <w:r>
        <w:rPr>
          <w:sz w:val="28"/>
          <w:szCs w:val="28"/>
        </w:rPr>
        <w:t>Богданову Марину Юрьевну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 Совета Шальского сельского поселения – Сивакову Валентину Александр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путата Совета Шальского сельского поселения по избирательному округу № 1 –  Уракову Надежду Борис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решения направить  в Совет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Пудожского муниципального района в разделе «поселения»: Шаль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официальному опубликованию (обнародованию) в газете «Вестник Шал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ьского сельского поселения                                                 В.А.Сив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 М. Ю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8:00Z</dcterms:created>
  <dc:creator>L0469</dc:creator>
  <dc:description/>
  <cp:keywords/>
  <dc:language>en-US</dc:language>
  <cp:lastModifiedBy>Пользователь</cp:lastModifiedBy>
  <cp:lastPrinted>2023-09-28T16:17:00Z</cp:lastPrinted>
  <dcterms:modified xsi:type="dcterms:W3CDTF">2023-09-28T13:17:00Z</dcterms:modified>
  <cp:revision>10</cp:revision>
  <dc:subject/>
  <dc:title/>
</cp:coreProperties>
</file>