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83756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дож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тября  2024 года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>Об установлении и введении в действие на территории</w:t>
        <w:br/>
        <w:t>Шальского сельского поселения туристического нало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83 статьи 2 Федерального закона от 12.07.2024 года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года № 131-ФЗ  «Об общих принципах организации местного самоуправления в Российской Федерации», Устава Шальского сельского поселения, Совет Шальского сельского поселения решил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и ввести в с 1 января 2025 года на территории Шальского сельского поселения туристический налог (далее «налог»), обязательный к уплате организациями и физическими лицами, владеющими объектами размещения на праве собственности или на ином законном основании, и оказывающими услуги по предоставлению мест для временного размещения физических лиц в указанных объектах размещения, расположенных  на территории Шальского сельского поселе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следующие ставки налога в процентах от стоимости оказываемой услуги по предоставлению мест для временного проживания физических лиц на объекте размещения (его части) без учета суммы налога и налога на добавленную стоимость, в момент осуществления полного расчета с лицом, приобретающим такую услугу (далее – налоговая база)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01.01.2025 года – в размере 1% от налоговой базы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01.01.2026 года - в размере 2% от налоговой базы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01.01.2027 года - в размере 3% от налоговой базы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 01.01.2028 года - в размере 4% от налоговой базы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 01.01.2029 года - в размере 5% от налоговой баз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исчисленная в соответствии с абзацем 1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в газете «Вестник Шальского сельского поселения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не ранее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 и представить дополнительно – справочно в адрес Межрайонной ИФНС России № 9 по Республике Карел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Шальского сельского поселения             В.А.Сиваков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                                      М.Ю.Богданова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7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1:00Z</dcterms:created>
  <dc:creator>1</dc:creator>
  <dc:description/>
  <cp:keywords/>
  <dc:language>en-US</dc:language>
  <cp:lastModifiedBy>1</cp:lastModifiedBy>
  <cp:lastPrinted>2024-10-24T17:33:00Z</cp:lastPrinted>
  <dcterms:modified xsi:type="dcterms:W3CDTF">2024-10-24T14:34:00Z</dcterms:modified>
  <cp:revision>11</cp:revision>
  <dc:subject/>
  <dc:title/>
</cp:coreProperties>
</file>