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3.75pt" filled="f" o:ole="">
            <v:imagedata r:id="rId3" o:title=""/>
          </v:shape>
          <o:OLEObject Type="Embed" ProgID="" ShapeID="ole_rId2" DrawAspect="Content" ObjectID="_167708002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 заседание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5 декабря  2024 года                                                                                  № 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5 год и на плановый период 2026 и 2027 годов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Шальского сельского поселения, </w:t>
      </w:r>
      <w:r>
        <w:rPr>
          <w:bCs/>
          <w:sz w:val="24"/>
          <w:szCs w:val="24"/>
        </w:rPr>
        <w:t>Положения о порядке владения, пользования и распоряжения имуществом, находящимся в муниципальной собственности Шальского сельского поселения</w:t>
      </w:r>
      <w:r>
        <w:rPr>
          <w:sz w:val="24"/>
          <w:szCs w:val="24"/>
        </w:rPr>
        <w:t xml:space="preserve">, утвержденным Решением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сессии Совета Шаль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.04.2021 г. № 94,  Совет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Шальского сельского поселения на </w:t>
      </w:r>
      <w:r>
        <w:rPr>
          <w:bCs/>
          <w:kern w:val="2"/>
          <w:sz w:val="24"/>
          <w:szCs w:val="24"/>
        </w:rPr>
        <w:t>2025 год и на плановый период 2026 и 2027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Шальского сельского поселения осуществить продажу муниципального имущества, планируемого к приватизации в 2025 году</w:t>
      </w:r>
      <w:r>
        <w:rPr>
          <w:bCs/>
          <w:kern w:val="2"/>
          <w:sz w:val="24"/>
          <w:szCs w:val="24"/>
        </w:rPr>
        <w:t xml:space="preserve"> и на плановый период 2026 и 2027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Решение </w:t>
      </w:r>
      <w:r>
        <w:rPr>
          <w:sz w:val="24"/>
          <w:szCs w:val="24"/>
          <w:lang w:val="en-US"/>
        </w:rPr>
        <w:t>XL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Шальского сельского поселения № 129 от 07.07.2022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2022 год и на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льского сельского поселения                                               </w:t>
        <w:tab/>
        <w:tab/>
        <w:t>В.А.Сив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Шальского сельского поселения                                                     М.Ю.Богданова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 заседание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льского сельского поселения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декабря 2024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Шальского сельского поселения  на </w:t>
      </w:r>
      <w:r>
        <w:rPr>
          <w:b/>
          <w:sz w:val="24"/>
          <w:szCs w:val="24"/>
        </w:rPr>
        <w:t>2025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6 и 2027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на </w:t>
      </w:r>
      <w:r>
        <w:rPr>
          <w:b/>
          <w:sz w:val="24"/>
          <w:szCs w:val="24"/>
        </w:rPr>
        <w:t>2025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6 и 2027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Шальс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Шальского сельского поселения, осуществляется с целью увеличения доходов бюджета Шальского сельского поселения, снижения расходов бюджета Шальс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Шальс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Шальс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Шальского сельского поселения, максимизации поступлений в бюджет Шальс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Шальс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Шальс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Шал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оначальная стоимость всех объектов, планируемых к продаже согласно Прогнозному плану (Программе) приватизации составляет 477,00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планируется на </w:t>
      </w:r>
      <w:r>
        <w:rPr>
          <w:b/>
          <w:sz w:val="24"/>
          <w:szCs w:val="24"/>
        </w:rPr>
        <w:t>2025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6 и 2027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Шальского сельского поселения на 2025 год (далее - Программа приватизации), планируется осуществить приватизацию одному объекту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Шаль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объектов нежилого фонда, плаанируемых к приватизаци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</w:t>
      </w:r>
    </w:p>
    <w:p>
      <w:pPr>
        <w:pStyle w:val="Normal"/>
        <w:ind w:firstLine="708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6 и 2027 годов</w:t>
      </w:r>
    </w:p>
    <w:p>
      <w:pPr>
        <w:pStyle w:val="Normal"/>
        <w:ind w:firstLine="708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843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павильона «Урал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72,9 кв.м.</w:t>
              <w:br/>
              <w:t>год постройки 1982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кирпи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еклянская.</w:t>
            </w:r>
          </w:p>
          <w:p>
            <w:pPr>
              <w:pStyle w:val="Normal"/>
              <w:jc w:val="center"/>
              <w:rPr/>
            </w:pPr>
            <w:r>
              <w:rPr/>
              <w:t>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– 161,0 кв.м.</w:t>
              <w:br/>
              <w:t>год постройки 1971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: деревянные сту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65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– 177,0 кв.м.</w:t>
              <w:br/>
              <w:t>год постройки 1957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: блочный, цементный Стены: брусчатые, отделка из кирп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автономным 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5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1</cp:lastModifiedBy>
  <cp:lastPrinted>2024-12-09T09:51:00Z</cp:lastPrinted>
  <dcterms:modified xsi:type="dcterms:W3CDTF">2024-12-10T13:10:00Z</dcterms:modified>
  <cp:revision>33</cp:revision>
  <dc:subject/>
  <dc:title>ПРОЕКТ</dc:title>
</cp:coreProperties>
</file>