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465431177" r:id="rId2"/>
        </w:object>
      </w:r>
    </w:p>
    <w:p>
      <w:pPr>
        <w:pStyle w:val="Heading"/>
        <w:spacing w:before="0" w:after="0"/>
        <w:rPr>
          <w:szCs w:val="26"/>
        </w:rPr>
      </w:pPr>
      <w:r>
        <w:rPr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Ш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86167, РК, Пудожский район, п.Шальский, ул. Октябрьская, д.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л. (факс) – 8(81452) 38540, 38500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февраля 2025 года</w:t>
        <w:tab/>
        <w:tab/>
        <w:tab/>
        <w:tab/>
        <w:tab/>
        <w:t xml:space="preserve">                                                     № 7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о проведению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 по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ю пожаров на территори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ьского  сельского поселения на 2025 год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рганизации и осуществления мероприятий по защите населения и территории поселения от чрезвычайных ситуаций природного характера, в соответствии с Федеральным законом № 68-ФЗ от 21 декабря 1994 года «О защите населения  и территорий от чрезвычайных ситуаций, природного и техногенного характера», Федеральным законом от 06.10.2003 г. № 131-ФЗ «Об общих принципах организации местного самоуправления в Российской Федерации», Администрация Шальского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о проведению профилактических мероприятий по предупреждению пожаров на территории Шальского сельского поселения на 2025 год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 в «Вестнике Шальского  сельского поселения» и разместить на официальном сайте администрации Шальского сельского поселения в сети Интернет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Шальского    сельского  поселения:                                         М.Ю.Богданов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ылка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Дело- 2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ОНД – 1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МИ - 2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твержден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льского 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«14» февраля  2025 г. № 7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 ПРОФИЛАКТИЧЕСКИХ МЕРОПРИЯТИЙ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упреждению пожаров в  Шальском  сельском поселении на 2025 год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Организовать оповещение населения через наглядные материалы мерам пожарной безопасности, в том числе через средства массовой информации (интернет – Вконтакте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: постоянно,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оселения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беспечить очистку территории поселения от сгораемого мусора, отходов производства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после схода снежного покрова, 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; руководители предприятий, организаций и учреждений; население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вести в случае осложнения обстановки с лесными пожарами ограничение въезда населения в лесную зону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: по обстановке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беспечить постоянную готовность водоисточников для целей пожаротушения; содержание дорог, проездов, подъездов к зданиям, водоисточникам, используемым для целей пожаротушения свободными для проезда пожарной техники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: постоянно , в течение года</w:t>
        <w:tab/>
        <w:t xml:space="preserve">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Запретить стихийные поджоги сухой травы, мусора в районе жилых домов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:  постоянно ,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Обеспечить ликвидацию выявленных несанкционированных свалок мусора в лесных массивах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: при выявлении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роверять готовность к работе  добровольных пожарных формирований в поселени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Провести подворные обходы частного жилого сектора с целью выявления нарушений ПБ и их устранение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Ч-51 (по согласованию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ровести занятия с учащимися и воспитанниками образовательных учреждений о недопущении пала сухой травы и разведения костров в лесах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 до 01.05.2025 г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ых  учреждений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Осуществлять контроль за соблюдением требований пожарной безопасност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в течение года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Организовать привлечение жителей сельского поселения к тушению возникших пожаров подручными средствами.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года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,  члены ДПФ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120" w:after="0"/>
      <w:jc w:val="right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4:00Z</dcterms:created>
  <dc:creator>Елена</dc:creator>
  <dc:description/>
  <cp:keywords/>
  <dc:language>en-US</dc:language>
  <cp:lastModifiedBy>1</cp:lastModifiedBy>
  <cp:lastPrinted>2025-02-17T15:45:00Z</cp:lastPrinted>
  <dcterms:modified xsi:type="dcterms:W3CDTF">2025-02-17T12:45:00Z</dcterms:modified>
  <cp:revision>15</cp:revision>
  <dc:subject/>
  <dc:title/>
</cp:coreProperties>
</file>