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</w:rPr>
        <w:t xml:space="preserve">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394215086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л. (факс) – 8(81452) 38540, 385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февраля  2025 года</w:t>
        <w:tab/>
        <w:tab/>
        <w:tab/>
        <w:tab/>
        <w:tab/>
        <w:t xml:space="preserve">                                                         № 8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усилению пожарной безопасности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весенне-летний период 2025 год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предупреждения возникновения пожаров и оперативной организации их тушения в весенне-летний период 2025 года, руководствуясь статьей 19 Федерального закона от 21.12.1994 года № 69-ФЗ «О пожарной безопасности» и Постановлением Правительства РФ от 25.04.2012 года № 390 «О противопожарном режиме», Администрация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/>
          <w:color w:val="66666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   Администрации Шальского сельского поселения в пределах своих полномочий в срок до 10 июня 2025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- разработать комплекс мероприятий по предупреждению пожаров на территории  поселения, сосредоточив особое внимание на предотвращении гибели и травмирования людей;</w:t>
        <w:br/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лесных массивов;</w:t>
        <w:br/>
        <w:t>-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горючих материалов под воздушными линиями электропере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 </w:t>
        <w:br/>
        <w:t>организовать в установленном порядке через имеющиеся электронные и печатные средства массовой информации обучение населения мерам пожарной безопасности и его привлечение к предупреждению, тушению пожаров, целенаправленное информирование населения о пожаробезопасном поведении в быту, лесных массивах и о действиях в случае возникнов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ть на заседаниях комиссии по предупреждению и ликвидации чрезвычайных ситуаций и обеспечению пожарной безопасности при Администрации Пудожского муниципального района проблемные вопросы, касающиеся обеспечения пожарной безопасности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словия для беспрепятственного проезда и подъезда к водоисточникам противопожарной и аварийно-спасатель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евизию и ремонтно-восстановительные работы (по необходимости) пожарных водоёмов и обеспечить их надёжную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, организаций, расположенным на территории Шальского сельского поселения и имеющим пожарную технику, используемую для нужд пожаротушения:</w:t>
        <w:br/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на летний период водителей на имеющейся приспособленной техн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ежными средствами связи места дислокации приспособленн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уководителям предприятий, учреждений, организаций, независимо от организационно-правовой формы и формы собственности, ответственным квартиросъёмщикам  в срок до 10 июня 2025 года в соответствии с их полномоч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обеспечению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комплекса работ по предупреждению и тушению лесных пожаров на территории Шаль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роведение противопожарной пропаганды, регулярное освещение в средствах массовой информации о сохранении лесов, выполнения правил пожарной безопасности в ле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проверки соблюдения лесопользователями требований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в пожароопасный период организовать наблюдение за лесными масси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en-US"/>
        </w:rPr>
        <w:t>Данное постановление опубликовать  в «Вестнике Шальского  сельского поселения» и разместить на официальном сайте администрации Шаль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6.Контроль исполнения настоящего постановления возложить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                   М.Ю.Богданова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0"/>
          <w:szCs w:val="20"/>
        </w:rPr>
        <w:t>Рассылка</w:t>
      </w:r>
      <w:r>
        <w:rPr>
          <w:sz w:val="20"/>
          <w:szCs w:val="28"/>
        </w:rPr>
        <w:t>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Дело- 2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ОНД – 1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СМИ - 2</w:t>
      </w:r>
    </w:p>
    <w:sectPr>
      <w:type w:val="nextPage"/>
      <w:pgSz w:w="11906" w:h="16838"/>
      <w:pgMar w:left="851" w:right="851" w:gutter="0" w:header="0" w:top="680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9:00Z</dcterms:created>
  <dc:creator>Елена</dc:creator>
  <dc:description/>
  <cp:keywords/>
  <dc:language>en-US</dc:language>
  <cp:lastModifiedBy>1</cp:lastModifiedBy>
  <cp:lastPrinted>2025-02-17T15:49:00Z</cp:lastPrinted>
  <dcterms:modified xsi:type="dcterms:W3CDTF">2025-02-17T12:50:00Z</dcterms:modified>
  <cp:revision>20</cp:revision>
  <dc:subject/>
  <dc:title/>
</cp:coreProperties>
</file>