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left"/>
        <w:rPr/>
      </w:pPr>
      <w:r>
        <w:rPr/>
        <w:t xml:space="preserve">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915976173" r:id="rId2"/>
        </w:object>
      </w:r>
    </w:p>
    <w:p>
      <w:pPr>
        <w:pStyle w:val="Heading"/>
        <w:spacing w:before="0" w:after="0"/>
        <w:rPr>
          <w:szCs w:val="26"/>
        </w:rPr>
      </w:pPr>
      <w:r>
        <w:rPr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АЛЬ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86167, РК, Пудожский район, п.Шальский, ул. Октябрьская, д. 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. (факс) – 8(81452) 38540, 3850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 2025 года                                                                       №  8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от 21.12.1994 года № 69-ФЗ «О пожарной безопасности»,  Законом Республики Карелия от 06.10.2005 г. № 903-ЗРК «О некоторых вопросах пожарной безопас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 01 мая  2025 года по 31 мая 2025 года месячник пожарной безопасности жилищного фонда на территории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месячника пожарной безопасности организовать уборку мусора на территории населенных пунктов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лан мероприятий по проведению месячника пожарной безопасности на территории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                                М.Ю.Богданов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  <w:t>Утвержден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Распоряжением   Главы</w:t>
      </w:r>
    </w:p>
    <w:p>
      <w:pPr>
        <w:pStyle w:val="Normal"/>
        <w:ind w:left="5400" w:hanging="0"/>
        <w:jc w:val="right"/>
        <w:rPr/>
      </w:pPr>
      <w:r>
        <w:rPr/>
        <w:t>Шальского  сельского поселения</w:t>
      </w:r>
    </w:p>
    <w:p>
      <w:pPr>
        <w:pStyle w:val="Normal"/>
        <w:ind w:left="5400" w:hanging="0"/>
        <w:jc w:val="right"/>
        <w:rPr/>
      </w:pPr>
      <w:r>
        <w:rPr/>
        <w:t xml:space="preserve">  </w:t>
      </w:r>
      <w:r>
        <w:rPr/>
        <w:t>от  14.02.2025 г. № 8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месячника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территории Ша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мая 2025 года по 31 ма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18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мероприятия по выявлению  бесхозяйных аварийных стро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очистки от мусора территории населенных пунктов поселения, с привлечением жильцов домов, управляющих комп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анализ состояния противопожарной защиты населенных пун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 целях пожаротушения условия для забора воды из источников противопожарного водоснабжения в сельских населен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спространение средств наглядной агитации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льского сельского поселени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9:00Z</dcterms:created>
  <dc:creator>Елена</dc:creator>
  <dc:description/>
  <cp:keywords/>
  <dc:language>en-US</dc:language>
  <cp:lastModifiedBy>1</cp:lastModifiedBy>
  <cp:lastPrinted>2025-02-17T15:58:00Z</cp:lastPrinted>
  <dcterms:modified xsi:type="dcterms:W3CDTF">2025-02-17T13:00:00Z</dcterms:modified>
  <cp:revision>24</cp:revision>
  <dc:subject/>
  <dc:title/>
</cp:coreProperties>
</file>