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9762692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8 октября  2020 года                                                                        №   72 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/>
      </w:pPr>
      <w:bookmarkStart w:id="0" w:name="_Hlk1841362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нятии Уста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ль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  <w:bookmarkStart w:id="1" w:name="_Hlk18413623"/>
      <w:bookmarkStart w:id="2" w:name="_Hlk184136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 44 Федерального закона от 06.10.2003 года  № 131-ФЗ «Об общих принципах организации местного самоуправления в Российской Федерации»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Шальское сельское поселение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 дня вступления в силу Устава муниципального образования «Шальское сельское поселение»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Шальского сельского поселения Пудожского муниципального района Республики Карелия, принятого решением Совета Шальского сельского поселения от 01.12.2005 года №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30.12.2008 года № 10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1.09.2009 года № 1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9.09.2010 года № 3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1.10.2011 года № 5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2.04.2013 года № 1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я в Устав Шальского сельского поселения» от 18.03.2014 года № 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Совета Шальского сельского поселения «О внесении изменений в Устав Шальского сельского поселения» от 08.08.2014 года        № 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я в Устав Шальского сельского поселения» от 26.05.2015 года № 6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в Устав Шальского сельского поселения» от 19.03.2020 года        № 60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, а также иные необходимые для проведения регистрации документы направить в регистрирующий орган в соответствии с положениями федерального закона от 21.07.2005 г. № 97-ФЗ «О государственной регистрации Уставов муниципальных образований» для осуществлени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в силу с момента официального опубликования после ег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Шальского сельского поселения                                           А.С.Пастушенк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Н.Н.Кравц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5:00Z</dcterms:created>
  <dc:creator>Елена</dc:creator>
  <dc:description/>
  <cp:keywords/>
  <dc:language>en-US</dc:language>
  <cp:lastModifiedBy>Елена</cp:lastModifiedBy>
  <cp:lastPrinted>2020-10-10T13:47:00Z</cp:lastPrinted>
  <dcterms:modified xsi:type="dcterms:W3CDTF">2020-10-10T09:56:00Z</dcterms:modified>
  <cp:revision>14</cp:revision>
  <dc:subject/>
  <dc:title/>
</cp:coreProperties>
</file>