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065086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 384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от  24  августа  2018 года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руктур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7 Федерального закона № 131-ФЗ от 06.10.2003 г.  «Об общих принципах организации местного самоуправления в Российской Федерации» Совет Пуд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структуру Администрации Пудожского муниципального района согласно приложения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шение ХХХ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№ 262 от 15.12.2016 года «Об утверждении структуры администрации Пудожского муниципального района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Г.В. Ник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85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к Решению  </w:t>
      </w:r>
      <w:r>
        <w:rPr>
          <w:lang w:val="en-US"/>
        </w:rPr>
        <w:t>LIIII</w:t>
      </w:r>
      <w:r>
        <w:rPr/>
        <w:t xml:space="preserve"> заседания Совета Пудожского</w:t>
        <w:tab/>
        <w:t xml:space="preserve">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7460" cy="648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7400" cy="6489720"/>
                          <a:chOff x="0" y="0"/>
                          <a:chExt cx="10157400" cy="64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7400" cy="64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2020680"/>
                            <a:ext cx="316548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Заместитель  Главы администрации Пудожского муниципального района - руководитель управления по образованию и социально-культур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986760"/>
                            <a:ext cx="320472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Отдел мобилизационной работы, территориальной безопасности, гражданской обороне 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10520"/>
                            <a:ext cx="7637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удож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774000"/>
                            <a:ext cx="125028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774000"/>
                            <a:ext cx="2444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753840"/>
                            <a:ext cx="2811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753840"/>
                            <a:ext cx="96084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342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75384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0840" y="2020680"/>
                            <a:ext cx="316548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Заместитель  Главы администрации Пудожского муниципального района - руководитель управления по жилищно-коммунальному хозяйству и инфраструк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2020680"/>
                            <a:ext cx="316548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лавы администрации Пудожского муниципального района - руководитель управления по экономике и финан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6760"/>
                            <a:ext cx="31654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Отдел организационной работы и правов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3839760"/>
                            <a:ext cx="316548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Управление по образованию и социально-культур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3839760"/>
                            <a:ext cx="316548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Управление по экономике и финансам, в  составе управления отдел финансов и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0840" y="3841200"/>
                            <a:ext cx="31654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Управление по жилищно-коммунальному хозяйству и инфраструк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560" y="3024360"/>
                            <a:ext cx="72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7880" y="3025800"/>
                            <a:ext cx="72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97504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960" y="5278680"/>
                            <a:ext cx="1433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ИТОГО: 4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9.8pt;height:511pt" coordorigin="0,0" coordsize="15996,10220">
                <v:rect id="shape_0" stroked="f" o:allowincell="f" style="position:absolute;left:0;top:0;width:15995;height:10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;top:3182;width:4984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Заместитель  Главы администрации Пудожского муниципального района - руководитель управления по образованию и социально-культур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9;top:1554;width:5046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Отдел мобилизационной работы, территориальной безопасности, гражданской обороне 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174;width:1202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Глава администрации Пудож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30,1219" to="11298,3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96,1219" to="12580,1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6,1187" to="3088,1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1187" to="6658,3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7,5398" to="609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9,1187" to="7829,3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09;top:3182;width:4984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Заместитель  Главы администрации Пудожского муниципального района - руководитель управления по жилищно-коммунальному хозяйству и инфраструк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4;top:3182;width:4984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Заместитель Главы администрации Пудожского муниципального района - руководитель управления по экономике и финан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;top:1554;width:4984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Отдел организационной работы и правов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6047;width:4984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Управление по образованию и социально-культур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4;top:6047;width:4984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Управление по экономике и финансам, в  составе управления отдел финансов и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9;top:6049;width:4984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Управление по жилищно-коммунальному хозяйству и инфрастру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8,4763" to="2818,6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3,4765" to="12973,60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3,4685" to="7833,6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01;top:8313;width:225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ИТОГО: 44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7:00Z</dcterms:created>
  <dc:creator>User</dc:creator>
  <dc:description/>
  <cp:keywords/>
  <dc:language>en-US</dc:language>
  <cp:lastModifiedBy>1</cp:lastModifiedBy>
  <cp:lastPrinted>2018-08-24T15:11:00Z</cp:lastPrinted>
  <dcterms:modified xsi:type="dcterms:W3CDTF">2018-08-24T12:11:00Z</dcterms:modified>
  <cp:revision>14</cp:revision>
  <dc:subject/>
  <dc:title>В целях обеспечения реализации прав граждан и организаций на доступ к информации о деятельности Главы Республики Карелия, Правительства Республики Карелия и органов исполнительной власти Республики Карелия, в соответствии с Постановлением Правительства Р</dc:title>
</cp:coreProperties>
</file>