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980616050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LI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</w:t>
      </w:r>
      <w:r>
        <w:rPr>
          <w:b w:val="false"/>
          <w:szCs w:val="24"/>
        </w:rPr>
        <w:t>Решение № 38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24 августа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учитывая обращение Бюджетного учреждения «Национальная библиотека Республики Карелия» от 28.06.2018 г. № 1.1-07/240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</w:t>
      </w:r>
      <w:r>
        <w:rPr>
          <w:lang w:val="en-US"/>
        </w:rPr>
        <w:t>LIII</w:t>
      </w:r>
      <w:r>
        <w:rPr/>
        <w:t xml:space="preserve"> заседание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lang w:val="en-US"/>
        </w:rPr>
      </w:pPr>
      <w:r>
        <w:rPr/>
        <w:t xml:space="preserve">    </w:t>
      </w:r>
      <w:r>
        <w:rPr/>
        <w:t>От 24 августа 2018 г. № 386</w:t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880"/>
        <w:gridCol w:w="1657"/>
        <w:gridCol w:w="140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экз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Российская энциклопедия. Том 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Российская энциклопедия. Том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Российская энциклопедия. Том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Российская энциклопедия. Том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Российская энциклопедия. Том 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Российская энциклопедия. Том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ная энциклопедия. Том 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ная энциклопедия. Том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ная энциклопедия. Том 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ная энциклопедия. Том 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lang w:val="en-US"/>
              </w:rPr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lang w:val="en-US"/>
              </w:rPr>
            </w:pPr>
            <w:r>
              <w:rPr>
                <w:color w:val="323232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2 00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user</dc:creator>
  <dc:description/>
  <cp:keywords/>
  <dc:language>en-US</dc:language>
  <cp:lastModifiedBy>1</cp:lastModifiedBy>
  <cp:lastPrinted>2018-08-24T15:16:00Z</cp:lastPrinted>
  <dcterms:modified xsi:type="dcterms:W3CDTF">2018-08-24T12:17:00Z</dcterms:modified>
  <cp:revision>19</cp:revision>
  <dc:subject/>
  <dc:title> </dc:title>
</cp:coreProperties>
</file>