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0843381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ХХХ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3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30 сентябр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Пудожского муниципального района на </w:t>
      </w:r>
      <w:r>
        <w:rPr>
          <w:bCs/>
          <w:kern w:val="2"/>
          <w:sz w:val="24"/>
          <w:szCs w:val="24"/>
        </w:rPr>
        <w:t>2023 год и на плановый период 2024 и 2025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удожского муниципального района осуществить продажу муниципального имущества, планируемого к приватизации в 2023 году</w:t>
      </w:r>
      <w:r>
        <w:rPr>
          <w:bCs/>
          <w:kern w:val="2"/>
          <w:sz w:val="24"/>
          <w:szCs w:val="24"/>
        </w:rPr>
        <w:t xml:space="preserve"> и на плановый период 2024 и 2025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Ладыг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ХХХХ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сентября 2022 г. № 3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муниципального района на </w:t>
      </w:r>
      <w:r>
        <w:rPr>
          <w:b/>
          <w:sz w:val="24"/>
          <w:szCs w:val="24"/>
        </w:rPr>
        <w:t>2023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4 и 2025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3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4 и 2025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  <w:br/>
        <w:t xml:space="preserve">          2. Приватизация имущества, находящегося в муниципальной собственности Пудожского муниципального района, осуществляется с целью увеличения доходов бюджета Пудожского муниципального района, снижения расходов бюджета Пудожского муниципального района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муниципального района, а также требует значительных средств на ремонт и содержание.</w:t>
        <w:tab/>
        <w:tab/>
        <w:tab/>
        <w:tab/>
        <w:tab/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муниципального района, максимизации поступлений в бюджет Пудожского муниципального района.</w:t>
        <w:tab/>
        <w:tab/>
        <w:tab/>
        <w:tab/>
        <w:tab/>
        <w:tab/>
        <w:tab/>
        <w:tab/>
        <w:tab/>
        <w:t xml:space="preserve">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муниципального района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  <w:t>4) получить дополнительные доходы в бюджет муниципального образования «Пудож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3 году</w:t>
      </w:r>
      <w:r>
        <w:rPr>
          <w:b/>
          <w:bCs/>
          <w:kern w:val="2"/>
          <w:sz w:val="24"/>
          <w:szCs w:val="24"/>
        </w:rPr>
        <w:t xml:space="preserve"> и на плановый период 2024 и 2025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муниципального района (далее - Программа приватизации), планируется осуществить приватизацию пяти объектов.</w:t>
        <w:tab/>
        <w:tab/>
        <w:t>2. По всем объектам, включенным в приведённый ниже Перечень, установлен способ приватизации - аукцион, открытый по составу участников. В случаях, если аукционы по продаже имущества, включенного в приведённый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3 году</w:t>
      </w:r>
      <w:r>
        <w:rPr>
          <w:bCs/>
          <w:kern w:val="2"/>
          <w:sz w:val="24"/>
          <w:szCs w:val="24"/>
        </w:rPr>
        <w:t xml:space="preserve"> и на плановый период 2024 и 2025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оенные пом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г. Пудож, ул. Карла Маркса, д.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555,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общей площадью 230,0 кв.м. расположены на 2,3 этажах трехэтажного здания</w:t>
            </w:r>
          </w:p>
          <w:p>
            <w:pPr>
              <w:pStyle w:val="Normal"/>
              <w:rPr/>
            </w:pPr>
            <w:r>
              <w:rPr/>
              <w:t>год постройки 1969</w:t>
            </w:r>
          </w:p>
          <w:p>
            <w:pPr>
              <w:pStyle w:val="Normal"/>
              <w:rPr/>
            </w:pPr>
            <w:r>
              <w:rPr/>
              <w:t>здание оснащено отоплением, электроосвещением, водопроводом, 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гостев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убовская, </w:t>
            </w:r>
          </w:p>
          <w:p>
            <w:pPr>
              <w:pStyle w:val="Normal"/>
              <w:jc w:val="center"/>
              <w:rPr/>
            </w:pPr>
            <w:r>
              <w:rPr/>
              <w:t>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4 804</w:t>
            </w:r>
            <w:r>
              <w:rPr/>
              <w:t>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284,3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90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посжигательная печь (кремато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2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 КР-50, год изготовления 2015, т</w:t>
            </w:r>
            <w:r>
              <w:rPr>
                <w:color w:val="000000"/>
              </w:rPr>
              <w:t>ип загрузки: вертикальный,                                                 вид топлива: диз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теплицы с земель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Ленина, д.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531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здания  270,3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70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, водопров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ного участка 9657,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дание с земель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Ленина, д.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 391,8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здания  127,3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2003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площадь земельного участка 1741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библиотеки (СЮТ) с земель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Ленина, д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291,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здания  198,0 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00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освеще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площадь земельного участка 2797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79095717208</cp:lastModifiedBy>
  <cp:lastPrinted>2020-02-18T10:40:00Z</cp:lastPrinted>
  <dcterms:modified xsi:type="dcterms:W3CDTF">2022-10-07T07:19:00Z</dcterms:modified>
  <cp:revision>36</cp:revision>
  <dc:subject/>
  <dc:title>ПРОЕКТ</dc:title>
</cp:coreProperties>
</file>