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3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27002821" r:id="rId2"/>
        </w:objec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 9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ноября 2023 года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4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5 и 2026 годов 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муниципального района  на 2024 год и плановый период 2025 и 2026 годов, </w:t>
      </w:r>
      <w:r>
        <w:rPr>
          <w:rStyle w:val="Markedcontent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Положением о бюджетном процессе в муниципальном образовании «Пудожский муниципальный район», утвержденным решением </w:t>
      </w:r>
      <w:r>
        <w:rPr>
          <w:rStyle w:val="Markedcontent"/>
          <w:sz w:val="24"/>
          <w:szCs w:val="24"/>
          <w:lang w:val="en-US"/>
        </w:rPr>
        <w:t>XXXIV</w:t>
      </w:r>
      <w:r>
        <w:rPr>
          <w:rStyle w:val="Markedcontent"/>
          <w:sz w:val="24"/>
          <w:szCs w:val="24"/>
        </w:rPr>
        <w:t xml:space="preserve"> заседания Совета Пудожского муниципального района </w:t>
      </w:r>
      <w:r>
        <w:rPr>
          <w:rStyle w:val="Markedcontent"/>
          <w:sz w:val="24"/>
          <w:szCs w:val="24"/>
          <w:lang w:val="en-US"/>
        </w:rPr>
        <w:t>IV</w:t>
      </w:r>
      <w:r>
        <w:rPr>
          <w:rStyle w:val="Markedcontent"/>
          <w:sz w:val="24"/>
          <w:szCs w:val="24"/>
        </w:rPr>
        <w:t xml:space="preserve">созыва от 25.05.2022 года N262, руководствуясь п.2 ч.1 статьи 24 Устава Пудожского муниципального района, Совет Пудож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прогнозируемый   общий   объем доходов бюджета   Пудожского   муниципального района  в   сумме  685285,97 тыс. рублей,  в том числе объем безвозмедных поступлений в сумме  537151,88 тыс. рублей, из них объем получаемых из других бюджетов межбюджетных трансфертов в сумме  363112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удожского муниципального района  в сумме  </w:t>
      </w:r>
      <w:r>
        <w:rPr>
          <w:sz w:val="22"/>
          <w:szCs w:val="22"/>
        </w:rPr>
        <w:t xml:space="preserve">679008,97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фицит бюджета  Пудожского муниципального района  в сумме 6277,0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Утвердить верхний предел муниципального внутреннего долга Пудожского муниципального района на 1 января 2025 года в валюте Российской Федерации в сумме  65296,00   тыс. рублей, в том числе верхний предел долга по муниципальным гарантиям Пудожского муниципального района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5 год и на 2026 г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Пудожского муниципального района на 2025 год в сумме 552252,33 тыс.рублей, в том числе объем безвозмездных поступлений в сумме 399228,33 тыс. руб, из них объем получаемых из других бюджетов межбюджетных трансфертов  в сумме 281575,43  тыс.рублей, и на 2026 год в сумме 502076,35  тыс.рублей, в том числе объем безвозмездных поступлений в сумме 342035,44 тыс. рублей, из них объем получаемых из других бюджетов межбюджетных трансфертов в сумме  231599,34 тыс.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гнозируемый общий объем расходов бюджета Пудожского муниципального района на 2025 год в сумме 545975,33 тыс. рублей, в том числе условно утверждаемые расходы в сумме 10 000,00 тыс.рублей, и на 2026 год в сумме 492370,95  тыс.рублей, в том числе условно утверждаемые расходы в сумме  15 000,00   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официт бюджета Пудожского муниципального района на 2025 год в сумме 6277,00 тыс.  рублей, профицит бюджета Пудожского муниципального района на 2026 год в сумме 9705,40 тыс.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верхний предел муниципального внутреннего долга Пудожского муниципального района на 1 января 2026 года в валюте Российской Федерации в сумме    59019,00   тыс. рублей, в том числе верхний предел долга по муниципальным гарантиям Пудожского муниципального района в сумме 0 тыс. рублей, и на 1 января 2027 года в валюте Российской Федерации в сумме 49313,6 тыс. рублей, в том числе верхний предел долга по муниципальным гарантиям в сумме 0 тыс. рублей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поселений на 2024 и на плановый период 2025 и 2026 годов согласно приложению №1 к настоящему Решению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муниципального района  на 2024 год и плановый период 2025 и 2026 годов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7. Главе Пудожского муниципального района назначить проведение публичных слушаний по проекту решения Совета Пудожского муниципального района «О бюджете Пудожского муниципального района на 2024 год и на плановый период 2025 и 2026 годов»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8. Рассмотреть проект бюджета Пудожского муниципального района  на 2024 год и плановый период 2025 и 2026 годов во втором чтении на заседании Совета Пудожского муниципального района  15  декабря 2023 года.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Совета Пудожского муниципального района    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           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  <w:r>
        <w:rPr>
          <w:lang w:val="en-US"/>
        </w:rPr>
        <w:t>V</w:t>
      </w:r>
      <w:r>
        <w:rPr/>
        <w:t xml:space="preserve"> Созыва "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/>
        <w:t xml:space="preserve">района на 2024 год и на плановый период 2025 и 2026 годов "  </w:t>
      </w:r>
    </w:p>
    <w:p>
      <w:pPr>
        <w:pStyle w:val="Normal"/>
        <w:jc w:val="right"/>
        <w:rPr/>
      </w:pPr>
      <w:r>
        <w:rPr/>
        <w:t xml:space="preserve">от  24.11.2023  г.  № </w:t>
      </w:r>
      <w:r>
        <w:rPr>
          <w:lang w:val="en-US"/>
        </w:rPr>
        <w:t>9</w:t>
      </w:r>
      <w:r>
        <w:rPr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распределения доходов между бюджетом Пудожского муниципального района и бюджетами поселений  на 2024 год и плановый период 2025 и 2026 </w:t>
      </w:r>
      <w:r>
        <w:rPr/>
        <w:t>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6"/>
        <w:gridCol w:w="1790"/>
        <w:gridCol w:w="1356"/>
      </w:tblGrid>
      <w:tr>
        <w:trPr>
          <w:trHeight w:val="485" w:hRule="atLeast"/>
        </w:trPr>
        <w:tc>
          <w:tcPr>
            <w:tcW w:w="8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3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6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осещение летних лагер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3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99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607090050000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5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12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3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4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5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6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7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9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5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00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2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35101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Специалист</cp:lastModifiedBy>
  <cp:lastPrinted>2023-11-24T13:17:00Z</cp:lastPrinted>
  <dcterms:modified xsi:type="dcterms:W3CDTF">2023-11-24T11:48:00Z</dcterms:modified>
  <cp:revision>28</cp:revision>
  <dc:subject/>
  <dc:title>                                  </dc:title>
</cp:coreProperties>
</file>